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2 к Информационному сообщению</w:t>
      </w:r>
    </w:p>
    <w:p>
      <w:pPr>
        <w:pStyle w:val="Normal"/>
        <w:ind w:left="-851" w:firstLine="709"/>
        <w:jc w:val="right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утверждено Постановлением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поселка Хомутовка</w:t>
      </w:r>
    </w:p>
    <w:p>
      <w:pPr>
        <w:pStyle w:val="Normal"/>
        <w:ind w:left="-851" w:firstLine="709"/>
        <w:jc w:val="right"/>
        <w:rPr/>
      </w:pPr>
      <w:r>
        <w:rPr>
          <w:sz w:val="22"/>
          <w:szCs w:val="22"/>
          <w:lang w:eastAsia="ar-SA"/>
        </w:rPr>
        <w:t>Хомутовского района Курской области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42-па от «05» июня 2025 г.)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Хомутовка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Хомутовский район                                                                                                  «___» ________ 2025 г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посёлка Хомутовка Хомутовского района Курской области</w:t>
      </w:r>
      <w:r>
        <w:rPr>
          <w:sz w:val="22"/>
          <w:szCs w:val="22"/>
        </w:rPr>
        <w:t xml:space="preserve">, в лице </w:t>
      </w:r>
      <w:r>
        <w:rPr>
          <w:bCs/>
          <w:sz w:val="22"/>
          <w:szCs w:val="22"/>
        </w:rPr>
        <w:t xml:space="preserve">Главы </w:t>
      </w:r>
      <w:r>
        <w:rPr>
          <w:sz w:val="22"/>
          <w:szCs w:val="22"/>
        </w:rPr>
        <w:t xml:space="preserve">поселка Хомутовка Земцова Эдуарда Анатольевича, действующего на основании Устава, именуемая в 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i/>
          <w:color w:val="000000"/>
          <w:sz w:val="22"/>
          <w:szCs w:val="22"/>
        </w:rPr>
        <w:t xml:space="preserve">о результатах аукциона в электронной форме </w:t>
      </w:r>
      <w:r>
        <w:rPr>
          <w:i/>
          <w:color w:val="000000"/>
          <w:sz w:val="22"/>
          <w:szCs w:val="22"/>
        </w:rPr>
        <w:t xml:space="preserve">на право заключения договора аренды земельного участка </w:t>
      </w:r>
      <w:r>
        <w:rPr>
          <w:sz w:val="22"/>
          <w:szCs w:val="22"/>
        </w:rPr>
        <w:t xml:space="preserve">по извещению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</w:t>
      </w:r>
      <w:r>
        <w:rPr>
          <w:bCs/>
          <w:sz w:val="22"/>
          <w:szCs w:val="22"/>
        </w:rPr>
        <w:t>46:26:010112:343</w:t>
      </w:r>
      <w:r>
        <w:rPr>
          <w:sz w:val="22"/>
          <w:szCs w:val="22"/>
        </w:rPr>
        <w:t>, площадью 2000+/-16 кв.м., разрешенное использование – автомобильные мойки, расположенный по адресу: Курская обл., Хомутовский р-н, п. Хомутовка, ул. Кирова, (далее – земельный участок)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 Срок аренды земельного участка устанавливается на 10 (Десять) лет с «__» _________ 2025 г. по «__» __________ 2035 г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22 800 (Двадцать две тысячи восемьсот) руб. 00 коп.. </w:t>
      </w:r>
      <w:r>
        <w:rPr>
          <w:rFonts w:cs="Times New Roman" w:ascii="Times New Roman" w:hAnsi="Times New Roman"/>
          <w:sz w:val="22"/>
          <w:szCs w:val="22"/>
        </w:rPr>
        <w:t xml:space="preserve"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 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УФК по Курской области (Администрация поселка Хомутовка Хомутовского района Курской области) ИНН 4626000974 КПП 462601001 казначейский счет 03100643000000014400 ЕКС 40102810545370000038 в Отделении Курск Банка России// УФК по Курской области г. Курск БИК 013807906 ОКТМО 38646151                                       КБК 00111105013130000120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при условии получения согласия Арендодателя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Хомутовка» Хомутовского района Курской области. Строительство объекта (-ов) капитального строительства согласовать в соответствии с действующим законодательством. 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8.2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Росреестра</w:t>
      </w:r>
      <w:r>
        <w:rPr>
          <w:rFonts w:cs="Times New Roman" w:ascii="Times New Roman" w:hAnsi="Times New Roman"/>
          <w:sz w:val="22"/>
          <w:szCs w:val="22"/>
        </w:rPr>
        <w:t xml:space="preserve">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Style17"/>
        <w:ind w:left="-851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 Срок действия соглашения об установлени</w:t>
      </w:r>
      <w:r>
        <w:rPr>
          <w:rFonts w:cs="Times New Roman" w:ascii="Times New Roman" w:hAnsi="Times New Roman"/>
          <w:sz w:val="22"/>
          <w:szCs w:val="22"/>
        </w:rPr>
        <w:t xml:space="preserve">и сервитута не может превышать </w:t>
      </w:r>
      <w:r>
        <w:rPr>
          <w:rFonts w:cs="Times New Roman" w:ascii="Times New Roman" w:hAnsi="Times New Roman"/>
          <w:sz w:val="22"/>
          <w:szCs w:val="22"/>
          <w:lang w:val="ru-RU"/>
        </w:rPr>
        <w:t>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4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5. Использование земельного участка необходимо осуществлять в соответствии с видом разрешенного использования – ремонт автомобилей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Изменение вида разрешенного использования земельного участка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8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Администрация поселка Хомутовка Хому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Юридический и 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307540, Курская область, Хомутовский район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. Хомутовка, ул. П. Ильича, д. 17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4626000974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 КПП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46260100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10246007456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Казначейский счёт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032316433864615144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БИК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01380790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ЕКС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4010281054537000003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тделение Курск банка России//УФК по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ОКТМО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3864615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Тел.: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+7(47137) 2-13-9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lena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homutovka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поселка Хомутовк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омутовского района Курской области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» _________ 2025 г.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</w:t>
      </w:r>
    </w:p>
    <w:p>
      <w:pPr>
        <w:pStyle w:val="Normal"/>
        <w:suppressAutoHyphens w:val="true"/>
        <w:ind w:left="-851" w:firstLine="70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9780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Правилами землепользования и застройки муниципального образования «поселок Хомутовка» Хомутовского района Курской области, решением Собрания депутатов</w:t>
      </w:r>
      <w:bookmarkStart w:id="0" w:name="_Hlk137559451"/>
      <w:bookmarkStart w:id="1" w:name="_Hlk136012318"/>
      <w:r>
        <w:rPr>
          <w:sz w:val="22"/>
          <w:szCs w:val="22"/>
        </w:rPr>
        <w:t xml:space="preserve"> поселка Хомутовка Хомутовского района Курской области</w:t>
      </w:r>
      <w:bookmarkEnd w:id="1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от 4 декабря 2012 года № 72/511 (в редакции решений Собрания депутатов поселка Хомутовка Хомутовского района Курской области от 3 августа 2016 года № 34/207, от 8 февраля 2017 года № 42/233, от 11 июля 2018 года № 64/331, решения Собрания депутатов поселка Хомутовка третьего созыва от 19 февраля 2021 г. № 27/144, решений комитета архитектуры и градостроительства Курской области от 14 июля 2023 года № 01-12/220, от 13 декабря 2023 года № 01-12/417)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26:010112:343 </w:t>
      </w:r>
      <w:r>
        <w:rPr>
          <w:color w:val="000000"/>
          <w:sz w:val="22"/>
          <w:szCs w:val="22"/>
        </w:rPr>
        <w:t>расположен в зоне среднеэтажной жилой застройки (Кодовое обозначение зоны – Ж2). Использование земельного участка для размещения автомобильных моек соответствует основному виду разрешенного использования «Автомобильные мойки» предусмотренному Градостроительным регламентом для территориальной зоны Ж2.</w:t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85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ступ от границы земельного участка со стороны улицы до линии регулирования застройки при новом строительстве составляет - 5 метров. В сложившейся застройке линию регулирования застройки допускается совмещать с границей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85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нимальное расстояние от границ со смежными земельными участками до основного строения – 3 ме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85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етр при соблюдении требований технических регл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85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85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ксимальный процент застройки – 5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85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симальная высота от уровня земли основного стро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85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 верха плоской кровли – не более 35 мет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85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конька скатной кровли – не более 39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85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85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 верха плоской кровли – не более 4 мет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85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конька скатной кровли – не более 7 метров.</w:t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right="14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Хомутовка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Хомутовский район                                                                                                  «___» ________ 2025 г.</w:t>
      </w:r>
    </w:p>
    <w:p>
      <w:pPr>
        <w:pStyle w:val="ConsPlusNonformat"/>
        <w:ind w:left="-851" w:right="14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ы,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посёлка Хомутовка Хомутов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Cs/>
          <w:sz w:val="22"/>
          <w:szCs w:val="22"/>
        </w:rPr>
        <w:t xml:space="preserve">Главы </w:t>
      </w:r>
      <w:r>
        <w:rPr>
          <w:rFonts w:cs="Times New Roman" w:ascii="Times New Roman" w:hAnsi="Times New Roman"/>
          <w:sz w:val="22"/>
          <w:szCs w:val="22"/>
        </w:rPr>
        <w:t xml:space="preserve">поселка Хомутовка Земцова Эдуарда Анатольевича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</w:t>
      </w:r>
      <w:r>
        <w:rPr>
          <w:bCs/>
          <w:sz w:val="22"/>
          <w:szCs w:val="22"/>
        </w:rPr>
        <w:t>46:26:010112:343</w:t>
      </w:r>
      <w:r>
        <w:rPr>
          <w:sz w:val="22"/>
          <w:szCs w:val="22"/>
        </w:rPr>
        <w:t xml:space="preserve">, площадью 2000+/-16 кв.м., разрешенное использование – автомобильные мойки, расположенный по адресу: Курская обл., Хомутовский р-н, п. Хомутовка, ул. Кирова, (далее – земельный участок), а Арендатор принял от Арендодателя указанный земельный участок. 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2-х экземплярах, по одному экземпляру для Арендодателя и Арендатора.</w:t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поселка Хомутовк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омутовского района Курской области                         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95"/>
      </w:tblGrid>
      <w:tr>
        <w:trPr>
          <w:trHeight w:val="1170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населенных пунктов, государственная собственность на который не разграничена, с кадастровым номером </w:t>
            </w:r>
            <w:r>
              <w:rPr>
                <w:bCs/>
                <w:sz w:val="22"/>
                <w:szCs w:val="22"/>
              </w:rPr>
              <w:t>46:26:010112:343</w:t>
            </w:r>
            <w:r>
              <w:rPr>
                <w:sz w:val="22"/>
                <w:szCs w:val="22"/>
              </w:rPr>
              <w:t>, площадью 2000+/-16 кв.м., разрешенное использование – автомобильные мойки, расположенный по адресу: Курская обл., Хомутовский р-н, п. Хомутовка, ул. Кирова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 10 (Десять) лет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поселка Хомутовк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омутовского района Курской области                         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lena.homutovka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Павел</cp:lastModifiedBy>
  <dcterms:modified xsi:type="dcterms:W3CDTF">2025-06-05T11:35:00Z</dcterms:modified>
  <cp:revision>74</cp:revision>
  <dc:subject/>
  <dc:title>ДОГОВОР №1-с</dc:title>
</cp:coreProperties>
</file>