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поселка Хомутовка</w:t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20-па от «08» февраля 2024 г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п. Хомутовка                                                                                                 «___» ________ 2024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ёлка Хомутовка Хомутовского района Курской области, </w:t>
      </w:r>
      <w:r>
        <w:rPr>
          <w:sz w:val="22"/>
          <w:szCs w:val="22"/>
        </w:rPr>
        <w:t>в лице Главы Земцова Эдуарда Анатолье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   </w:t>
      </w:r>
      <w:r>
        <w:rPr>
          <w:i/>
          <w:sz w:val="22"/>
          <w:szCs w:val="22"/>
        </w:rPr>
        <w:t xml:space="preserve">о      результатах    аукциона в электронной форме на       право         заключения       договоров    аренды      земельных 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26:010109:621, площадью 1500+/-14 кв.м., разрешенное использование – малоэтажная многоквартирная жилая застройка, расположенный по адресу: Курская область,               п. Хомутовка, ул. Молодежная, (далее – земельный участок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 Сведения о разрешённом использовании земельного участка представлены в Приложении № 1 к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3 (Три) года с «__» _______ 2024 г. по «__» __________ 2027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Style17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ная плата начисляется с момента подписания сторонами Акта приёма-передачи земельного участка (Приложение № 2 к Договору)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пределах срока договора аренды заключать соглашение об установлении сервитута, в соответствиии с п. 4.4.10., настоящего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</w:t>
      </w:r>
      <w:r>
        <w:rPr/>
        <w:t xml:space="preserve"> (-</w:t>
      </w:r>
      <w:r>
        <w:rPr>
          <w:rFonts w:cs="Times New Roman" w:ascii="Times New Roman" w:hAnsi="Times New Roman"/>
          <w:sz w:val="22"/>
          <w:szCs w:val="22"/>
        </w:rPr>
        <w:t>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Хомутовка» Хомутов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4. </w:t>
      </w:r>
      <w:r>
        <w:rPr>
          <w:sz w:val="22"/>
          <w:szCs w:val="22"/>
        </w:rPr>
        <w:t>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  <w:r>
        <w:rPr/>
        <w:t xml:space="preserve"> </w:t>
      </w:r>
      <w:r>
        <w:rPr>
          <w:sz w:val="22"/>
          <w:szCs w:val="22"/>
        </w:rPr>
        <w:t>Осуществлять мероприятия по охране земель, установленные действующим законодательством Российской Федерации, законодательством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>
          <w:sz w:val="22"/>
          <w:szCs w:val="22"/>
          <w:lang w:val="en-US"/>
        </w:rPr>
        <w:t xml:space="preserve">8.2. </w:t>
      </w:r>
      <w:r>
        <w:rPr>
          <w:sz w:val="22"/>
          <w:szCs w:val="22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sz w:val="22"/>
          <w:szCs w:val="22"/>
          <w:lang w:val="en-US"/>
        </w:rPr>
        <w:t xml:space="preserve"> картографии по Курской области и направля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тся </w:t>
      </w:r>
      <w:r>
        <w:rPr>
          <w:sz w:val="22"/>
          <w:szCs w:val="22"/>
        </w:rPr>
        <w:t>Арендодателю.</w:t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>
          <w:sz w:val="22"/>
          <w:szCs w:val="22"/>
        </w:rPr>
        <w:t>8.3. Срок действия соглашения об установлени</w:t>
      </w:r>
      <w:r>
        <w:rPr>
          <w:sz w:val="22"/>
          <w:szCs w:val="22"/>
          <w:lang w:val="en-US"/>
        </w:rPr>
        <w:t xml:space="preserve">и сервитута не может превышать </w:t>
      </w:r>
      <w:r>
        <w:rPr>
          <w:sz w:val="22"/>
          <w:szCs w:val="22"/>
        </w:rPr>
        <w:t>срок действия Договора.</w:t>
      </w:r>
    </w:p>
    <w:p>
      <w:pPr>
        <w:pStyle w:val="Normal"/>
        <w:widowControl w:val="false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разрешенным использованием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три приложения: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«Акт приёма-передачи земельного участка»;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дминистрация поселка Хомутовка Хому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07540, Курская область, Хомутовский район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. Хомутовка, ул. П. Ильича, д. 17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626000974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КПП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4626010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10246007456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азначейский счёт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032316433864615144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БИК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138079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ЕКС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010281054537000003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тделение Курск банка России//УФК по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КТМО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3864615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Тел.: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+7(47137) 2-13-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len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homutovk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color w:val="00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895600" cy="1577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514" t="39483" r="22668" b="1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/>
      </w:pPr>
      <w:r>
        <w:rPr>
          <w:color w:val="000000"/>
        </w:rPr>
        <w:t xml:space="preserve">В соответствии с Правилами </w:t>
      </w:r>
      <w:r>
        <w:rPr/>
        <w:t>землепользования и застройки муниципального образования</w:t>
      </w:r>
      <w:bookmarkStart w:id="0" w:name="_Hlk137634051"/>
      <w:r>
        <w:rPr/>
        <w:t xml:space="preserve"> «поселок Хомутовка» Хомутовского района </w:t>
      </w:r>
      <w:bookmarkEnd w:id="0"/>
      <w:r>
        <w:rPr/>
        <w:t>Курской области, утвержденных решением Собрания депутатов</w:t>
      </w:r>
      <w:bookmarkStart w:id="1" w:name="_Hlk137559451"/>
      <w:bookmarkStart w:id="2" w:name="_Hlk136012318"/>
      <w:r>
        <w:rPr/>
        <w:t xml:space="preserve"> поселка Хомутовка Хомутовского района Курской области</w:t>
      </w:r>
      <w:bookmarkEnd w:id="2"/>
      <w:r>
        <w:rPr/>
        <w:t xml:space="preserve"> </w:t>
      </w:r>
      <w:bookmarkEnd w:id="1"/>
      <w:r>
        <w:rPr/>
        <w:t xml:space="preserve">от 4 декабря 2012 года № 72/511 (в редакции решений Собрания депутатов поселка Хомутовка Хомутовского района Курской области от 3 августа 2016 года № 34/207, от 8 февраля 2017 года № 42/233, от 11 июля 2018 года № 64/331, решения Собрания депутатов поселка Хомутовка третьего созыва от 19 февраля 2021 г. № 27/144, решений комитета архитектуры и градостроительства Курской области от 14 июля 2023 года № 01-12/220, от 13 декабря 2023 года № 01-12/417), </w:t>
      </w:r>
      <w:r>
        <w:rPr>
          <w:rFonts w:eastAsia="Calibri"/>
          <w:color w:val="000000"/>
          <w:sz w:val="22"/>
          <w:szCs w:val="22"/>
          <w:lang w:eastAsia="ar-SA"/>
        </w:rPr>
        <w:t xml:space="preserve">земельный участок с кадастровым номером 46:26:010109:621 расположен в зоне </w:t>
      </w:r>
      <w:bookmarkStart w:id="3" w:name="_Hlk137638260"/>
      <w:r>
        <w:rPr>
          <w:rFonts w:eastAsia="Calibri"/>
          <w:bCs/>
          <w:color w:val="000000"/>
          <w:sz w:val="22"/>
          <w:szCs w:val="22"/>
          <w:lang w:eastAsia="ar-SA"/>
        </w:rPr>
        <w:t>малоэтажной жилой застройки</w:t>
      </w:r>
      <w:bookmarkEnd w:id="3"/>
      <w:r>
        <w:rPr>
          <w:rFonts w:eastAsia="Calibri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eastAsia="ar-SA"/>
        </w:rPr>
        <w:t>(Кодовое обозначение зоны – Ж1). Использование земельного участка для малоэтажной многоквартирной жилой застройки соответствует основному виду разрешенного использования «Малоэтажная многоквартирная жилая застройка», предусмотренному Градостроительным регламентом для территориальной зоны Ж1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–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</w:rPr>
        <w:t>минимальное расстояние от границ со смежными земельными участками до основного строения – 3 метра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</w:rPr>
        <w:t>минимальное расстояние от границ со смежными земельными участками до объектов вспомогательного использования (хозяйственное строение, гараж, баня, теплица, навес, беседка) – 1 метр при соблюдении требований технических регламентов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</w:rPr>
        <w:t>максимальный процент застройки – 50%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до верха плоской кровли – не более 15 метров; 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>до конька скатной кровли – не более 19 метров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до верха плоской кровли – не более 4 метров; </w:t>
      </w:r>
    </w:p>
    <w:p>
      <w:pPr>
        <w:pStyle w:val="Normal"/>
        <w:widowControl w:val="false"/>
        <w:suppressAutoHyphens w:val="true"/>
        <w:ind w:left="-851" w:right="-1" w:firstLine="709"/>
        <w:jc w:val="both"/>
        <w:rPr>
          <w:rFonts w:eastAsia="Calibri"/>
          <w:color w:val="000000"/>
          <w:sz w:val="22"/>
          <w:szCs w:val="22"/>
          <w:highlight w:val="red"/>
          <w:lang w:eastAsia="ar-SA"/>
        </w:rPr>
      </w:pPr>
      <w:r>
        <w:rPr>
          <w:bCs/>
          <w:sz w:val="22"/>
          <w:szCs w:val="22"/>
        </w:rPr>
        <w:t>до конька скатной кровли – не более 7 метров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2"/>
          <w:szCs w:val="22"/>
          <w:highlight w:val="red"/>
          <w:lang w:eastAsia="ar-SA"/>
        </w:rPr>
      </w:pPr>
      <w:r>
        <w:rPr>
          <w:rFonts w:eastAsia="Calibri"/>
          <w:b/>
          <w:color w:val="000000"/>
          <w:sz w:val="22"/>
          <w:szCs w:val="22"/>
          <w:highlight w:val="red"/>
          <w:lang w:eastAsia="ar-SA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. Хомутовка                                                                                           «___» ________ 2024 г.</w:t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посёлка Хомутовка Хомутовского района Кур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в лице Главы Земцова Эдуарда Анато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26:010109:621, площадью 1500+/-14 кв.м., разрешенное использование – малоэтажная многоквартирная жилая застройка, расположенный по адресу: Курская область, п. Хомутовка,                    ул. Молодежная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15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  разграничена, с кадастровым номером 46:26:010109:621, площадью 1500+/-14 кв.м., разрешенное использование – малоэтажная многоквартирная жилая застройка, расположенный по адресу: Курская область,                п. Хомутовка, ул. Молодежная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3 (Три) го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lena.homutovka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Павел</cp:lastModifiedBy>
  <dcterms:modified xsi:type="dcterms:W3CDTF">2024-02-19T11:39:00Z</dcterms:modified>
  <cp:revision>258</cp:revision>
  <dc:subject/>
  <dc:title>ДОГОВОР №1-с</dc:title>
</cp:coreProperties>
</file>