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брание депутатов поселка Хомутов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омутовского  района  Курской 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 «10» марта 2023 г.    № 47/25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. Хомутов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отчете Главы поселка Хомутовка о результатах деятельности 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деятельности Администрации поселка Хомутовк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 2022 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пунктом 5 статьи 36 Федерального закона от 06.10.2003  № 131-ФЗ «Об общих принципах организации местного самоуправления в Российской Федерации», Уставом муниципального образования «поселок Хомутовка» Хомутовского района Курской области, заслушав отчет Главы поселка Хомутовка, Собрание депутатов поселка Хомутовка  РЕШИЛО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Утвердить отчет Главы поселка Хомутовка о результатах деятельности и деятельности возглавляемой им Администрации поселка Хомутовка за 2022 год согласно приложению.</w:t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ризнать деятельность Главы поселка Хомутовка Земцова Эдуарда Анатольевича и Администрации поселка Хомутовка за 2022 год -удовлетворительно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Настоящее решение вступает в силу после подписания подлежит опубликованию на официальном сайте муниципального образования «поселок Хомутовка»  в сети интернет и в районной газете «Районные новости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. Председателя Собрания депутатов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ка Хомутовка</w:t>
        <w:tab/>
        <w:tab/>
        <w:tab/>
        <w:tab/>
        <w:tab/>
        <w:tab/>
        <w:t>Н. М. Будников</w:t>
      </w:r>
    </w:p>
    <w:p>
      <w:pPr>
        <w:pStyle w:val="Unformattexttopleveltex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Глава поселка Хомутовка</w:t>
        <w:tab/>
        <w:tab/>
        <w:tab/>
        <w:tab/>
        <w:tab/>
        <w:t xml:space="preserve">Э. А. Земц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к  Решению от 10.03.2023г. № 47/251 «Об отчете Главы поселка Хомутовка о результатах деятельности и деятельности Администрации поселка Хомутовка за 2022 год» опубликованы на официальном сайте Администрации поселка Хомутовка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http://admhomutovka.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тч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 деятельности Администрации и Главы посел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омутовка за 2022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целью обеспечения социально-экономического развития поселка реализации перспективных планов администрация поселка ежегодные отчеты о деятельности Администрации и Главы поселка стали традиционны и несут понимание важности владения населением поселка корректной и действительной информацией. Администрацией поселка в 2022 году подготовлено и проведено 10 заседаний Собрания депутатов поселка, на которых принято 30 нормативных акта по вопросам муниципального имущества, социально-экономического развития поселка. Издано 186 постановлений регулирующих основные насущные вопросы жизнедеятельности поселка, направленные на социально-экономическое развитие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В 2022 году в силу ряда причин Администрация  поселка  участвовала в 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17 </w:t>
      </w:r>
      <w:r>
        <w:rPr>
          <w:rFonts w:cs="Times New Roman" w:ascii="Times New Roman" w:hAnsi="Times New Roman"/>
          <w:sz w:val="28"/>
          <w:lang w:eastAsia="ru-RU"/>
        </w:rPr>
        <w:t xml:space="preserve">судебных заседаниях по гражданским делам. В течение 2022 года было рассмотрено и исполнено: </w:t>
      </w:r>
      <w:r>
        <w:rPr>
          <w:rFonts w:cs="Times New Roman" w:ascii="Times New Roman" w:hAnsi="Times New Roman"/>
          <w:b/>
          <w:sz w:val="28"/>
          <w:lang w:eastAsia="ru-RU"/>
        </w:rPr>
        <w:t>14</w:t>
      </w:r>
      <w:r>
        <w:rPr>
          <w:rFonts w:cs="Times New Roman" w:ascii="Times New Roman" w:hAnsi="Times New Roman"/>
          <w:sz w:val="28"/>
          <w:lang w:eastAsia="ru-RU"/>
        </w:rPr>
        <w:t xml:space="preserve"> представлений, </w:t>
      </w:r>
      <w:r>
        <w:rPr>
          <w:rFonts w:cs="Times New Roman" w:ascii="Times New Roman" w:hAnsi="Times New Roman"/>
          <w:b/>
          <w:sz w:val="28"/>
          <w:lang w:eastAsia="ru-RU"/>
        </w:rPr>
        <w:t>28</w:t>
      </w:r>
      <w:r>
        <w:rPr>
          <w:rFonts w:cs="Times New Roman" w:ascii="Times New Roman" w:hAnsi="Times New Roman"/>
          <w:sz w:val="28"/>
          <w:lang w:eastAsia="ru-RU"/>
        </w:rPr>
        <w:t xml:space="preserve"> запросов и </w:t>
      </w:r>
      <w:r>
        <w:rPr>
          <w:rFonts w:cs="Times New Roman" w:ascii="Times New Roman" w:hAnsi="Times New Roman"/>
          <w:b/>
          <w:sz w:val="28"/>
          <w:lang w:eastAsia="ru-RU"/>
        </w:rPr>
        <w:t>3</w:t>
      </w:r>
      <w:r>
        <w:rPr>
          <w:rFonts w:cs="Times New Roman" w:ascii="Times New Roman" w:hAnsi="Times New Roman"/>
          <w:sz w:val="28"/>
          <w:lang w:eastAsia="ru-RU"/>
        </w:rPr>
        <w:t xml:space="preserve"> протеста прокурора района, </w:t>
      </w:r>
      <w:r>
        <w:rPr>
          <w:rFonts w:cs="Times New Roman" w:ascii="Times New Roman" w:hAnsi="Times New Roman"/>
          <w:b/>
          <w:sz w:val="28"/>
          <w:lang w:eastAsia="ru-RU"/>
        </w:rPr>
        <w:t>8</w:t>
      </w:r>
      <w:r>
        <w:rPr>
          <w:rFonts w:cs="Times New Roman" w:ascii="Times New Roman" w:hAnsi="Times New Roman"/>
          <w:sz w:val="28"/>
          <w:lang w:eastAsia="ru-RU"/>
        </w:rPr>
        <w:t xml:space="preserve"> предлож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lang w:eastAsia="ru-RU"/>
        </w:rPr>
        <w:t>Администрация поселения в 2022 году неоднократно подвергалась проверкам со стороны надзорных органов и вышестоящих инстанций. Со стороны надзорных органов по-прежнему отмечается неоправданный объем запрашиваемых документов, большинство из которых находятся в публичном доступе, что значительно усложняет работу специалистов Администрации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обеспечения своевременного информирования населения вся действительная информация о работе в поселке, реализации планов размещается на интернет ресурсах, в районных С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2 году в администрацию поселка поступило около 40 письменных обращений от граждан, в основном эти вопросы касаются благоустройства территории поселка, сферы услуг и ЖКХ, обеспечения жильем, содержания животных и др. Жители стали активно использовать также электронную форму обращения. Все обращения рассмотрены в сроки установленные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тельно выросло количество поступающей корреспонденции, в том числе требующей незамедлительных отв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22 году продолжилась работа по вопросам предупреждения противопожарной безопасности, содержанию придомовых территорий, также активизировалась работа с лицами из «группы риска» в целях предотвращения злоупотребления алкоголем и наркотиками, воспитание несовершеннолетних, профилактике в неблагополучных семьях, в том числе, и подворные об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акже в 2022 году продолжилась работа по установке автономных пожарных извещателей многодетным семьям, жителям, чьи дома имеют печное отопление, а также одиноким престарелым, злоупотребляющим спиртными напитками, малоимущим жителям. В 2022 году эта работа будет продолж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Дорожное строительств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поселке 30 дорог, протяженностью 22 тыс. км, в том числе грунтовых дорог 6. Оформлено в муниципальную собственность – 24 дороги с твердым покрытием. </w:t>
      </w:r>
      <w:r>
        <w:rPr>
          <w:rFonts w:cs="Times New Roman" w:ascii="Times New Roman" w:hAnsi="Times New Roman"/>
          <w:sz w:val="28"/>
          <w:szCs w:val="24"/>
        </w:rPr>
        <w:t>Администрацией поселка своевременно проводились все действия с целью содержания внутрипоселковых дорог, в том числе и в осенне-зимни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В 2022 году дорожный фонд поселка составил 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7 857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 тысяч рублей. </w:t>
      </w:r>
      <w:r>
        <w:rPr>
          <w:rFonts w:cs="Times New Roman" w:ascii="Times New Roman" w:hAnsi="Times New Roman"/>
          <w:sz w:val="28"/>
          <w:szCs w:val="24"/>
        </w:rPr>
        <w:t>В том числе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 заключение энерголизингового контракта была выделена субсидия из областного бюджета в сумме </w:t>
      </w:r>
      <w:r>
        <w:rPr>
          <w:rFonts w:cs="Times New Roman" w:ascii="Times New Roman" w:hAnsi="Times New Roman"/>
          <w:sz w:val="28"/>
          <w:szCs w:val="24"/>
          <w:u w:val="single"/>
        </w:rPr>
        <w:t>5821</w:t>
      </w:r>
      <w:r>
        <w:rPr>
          <w:rFonts w:cs="Times New Roman" w:ascii="Times New Roman" w:hAnsi="Times New Roman"/>
          <w:sz w:val="28"/>
          <w:szCs w:val="24"/>
        </w:rPr>
        <w:t xml:space="preserve"> тысяча рублей. Софинансирование из местного бюджета на эти же цели составило </w:t>
      </w:r>
      <w:r>
        <w:rPr>
          <w:rFonts w:cs="Times New Roman" w:ascii="Times New Roman" w:hAnsi="Times New Roman"/>
          <w:sz w:val="28"/>
          <w:szCs w:val="24"/>
          <w:u w:val="single"/>
        </w:rPr>
        <w:t>59</w:t>
      </w:r>
      <w:r>
        <w:rPr>
          <w:rFonts w:cs="Times New Roman" w:ascii="Times New Roman" w:hAnsi="Times New Roman"/>
          <w:sz w:val="28"/>
          <w:szCs w:val="24"/>
        </w:rPr>
        <w:t xml:space="preserve"> тысяч рублей. Кроме того, за счет средств местного бюджета на содержание и обслуживание дорог поселка были выделены средства в размере </w:t>
      </w:r>
      <w:r>
        <w:rPr>
          <w:rFonts w:cs="Times New Roman" w:ascii="Times New Roman" w:hAnsi="Times New Roman"/>
          <w:sz w:val="28"/>
          <w:szCs w:val="24"/>
          <w:u w:val="single"/>
        </w:rPr>
        <w:t>1977</w:t>
      </w:r>
      <w:r>
        <w:rPr>
          <w:rFonts w:cs="Times New Roman" w:ascii="Times New Roman" w:hAnsi="Times New Roman"/>
          <w:sz w:val="28"/>
          <w:szCs w:val="24"/>
        </w:rPr>
        <w:t xml:space="preserve">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результате этого в 2022 году на содержание и ремонт дорог поселка израсходовано </w:t>
      </w:r>
      <w:r>
        <w:rPr>
          <w:rFonts w:cs="Times New Roman" w:ascii="Times New Roman" w:hAnsi="Times New Roman"/>
          <w:sz w:val="28"/>
          <w:szCs w:val="24"/>
          <w:u w:val="single"/>
        </w:rPr>
        <w:t>1977</w:t>
      </w:r>
      <w:r>
        <w:rPr>
          <w:rFonts w:cs="Times New Roman" w:ascii="Times New Roman" w:hAnsi="Times New Roman"/>
          <w:sz w:val="28"/>
          <w:szCs w:val="24"/>
        </w:rPr>
        <w:t xml:space="preserve">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Дорожный фонд поселка </w:t>
      </w:r>
      <w:r>
        <w:rPr>
          <w:rFonts w:cs="Times New Roman" w:ascii="Times New Roman" w:hAnsi="Times New Roman"/>
          <w:sz w:val="28"/>
          <w:szCs w:val="24"/>
        </w:rPr>
        <w:t xml:space="preserve">израсходован на </w:t>
      </w:r>
      <w:r>
        <w:rPr>
          <w:rFonts w:cs="Times New Roman" w:ascii="Times New Roman" w:hAnsi="Times New Roman"/>
          <w:sz w:val="28"/>
          <w:szCs w:val="24"/>
          <w:u w:val="single"/>
        </w:rPr>
        <w:t>7857</w:t>
      </w:r>
      <w:r>
        <w:rPr>
          <w:rFonts w:cs="Times New Roman" w:ascii="Times New Roman" w:hAnsi="Times New Roman"/>
          <w:sz w:val="28"/>
          <w:szCs w:val="24"/>
        </w:rPr>
        <w:t xml:space="preserve">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Энерголизинговый контракт </w:t>
      </w:r>
      <w:r>
        <w:rPr>
          <w:rFonts w:cs="Times New Roman" w:ascii="Times New Roman" w:hAnsi="Times New Roman"/>
          <w:sz w:val="28"/>
          <w:szCs w:val="24"/>
          <w:u w:val="single"/>
        </w:rPr>
        <w:t>5880</w:t>
      </w:r>
      <w:r>
        <w:rPr>
          <w:rFonts w:cs="Times New Roman" w:ascii="Times New Roman" w:hAnsi="Times New Roman"/>
          <w:sz w:val="28"/>
          <w:szCs w:val="24"/>
        </w:rPr>
        <w:t xml:space="preserve">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содержание дорог поселка в зимнее время– </w:t>
      </w:r>
      <w:r>
        <w:rPr>
          <w:rFonts w:cs="Times New Roman" w:ascii="Times New Roman" w:hAnsi="Times New Roman"/>
          <w:sz w:val="28"/>
          <w:szCs w:val="24"/>
          <w:u w:val="single"/>
        </w:rPr>
        <w:t>813</w:t>
      </w:r>
      <w:r>
        <w:rPr>
          <w:rFonts w:cs="Times New Roman" w:ascii="Times New Roman" w:hAnsi="Times New Roman"/>
          <w:sz w:val="28"/>
          <w:szCs w:val="24"/>
        </w:rPr>
        <w:t xml:space="preserve">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ямочный ремонт –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232 </w:t>
      </w:r>
      <w:r>
        <w:rPr>
          <w:rFonts w:cs="Times New Roman" w:ascii="Times New Roman" w:hAnsi="Times New Roman"/>
          <w:sz w:val="28"/>
          <w:szCs w:val="24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купка щебня  - </w:t>
      </w:r>
      <w:r>
        <w:rPr>
          <w:rFonts w:cs="Times New Roman" w:ascii="Times New Roman" w:hAnsi="Times New Roman"/>
          <w:sz w:val="28"/>
          <w:szCs w:val="24"/>
          <w:u w:val="single"/>
        </w:rPr>
        <w:t>48</w:t>
      </w:r>
      <w:r>
        <w:rPr>
          <w:rFonts w:cs="Times New Roman" w:ascii="Times New Roman" w:hAnsi="Times New Roman"/>
          <w:sz w:val="28"/>
          <w:szCs w:val="24"/>
        </w:rPr>
        <w:t xml:space="preserve"> тыс. руб. (ул. Мирн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становка мерцающих светофоров – </w:t>
      </w:r>
      <w:r>
        <w:rPr>
          <w:rFonts w:cs="Times New Roman" w:ascii="Times New Roman" w:hAnsi="Times New Roman"/>
          <w:sz w:val="28"/>
          <w:szCs w:val="24"/>
          <w:u w:val="single"/>
        </w:rPr>
        <w:t>148</w:t>
      </w:r>
      <w:r>
        <w:rPr>
          <w:rFonts w:cs="Times New Roman" w:ascii="Times New Roman" w:hAnsi="Times New Roman"/>
          <w:sz w:val="28"/>
          <w:szCs w:val="24"/>
        </w:rPr>
        <w:t xml:space="preserve">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сыпка щебнем грунтовой дороги –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691 </w:t>
      </w:r>
      <w:r>
        <w:rPr>
          <w:rFonts w:cs="Times New Roman" w:ascii="Times New Roman" w:hAnsi="Times New Roman"/>
          <w:sz w:val="28"/>
          <w:szCs w:val="24"/>
        </w:rPr>
        <w:t>тыс. руб. (пер. Книжны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 2023 год по плану – в дорожный фонд планируется поступление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722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тыс.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рубле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Освещение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оселке электрические сети находятся в собственности АО «Курские электрические сети», ПАО «Россети Центр» протяженностью 40 км., всего подстанций – 25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2021 году между администрацией поселка и филиалом ПАО «Россети Центр - КурскЭнерго» был заключен контракт на оказание услуг финансовой аренды (лизинга) уличных светильников в количестве 931 шт. и системы АСУНО в количестве 11 шт. Согласно этого проекта  установлены светильники уличного освещения на всех 32 улицах поселка, а так же в парке и квартал Украинск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одоснабжение и водоотвед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оселке 40 км водопроводных и 6 км канализационных сетей, оформлены в муниципальную собственность. Поставкой питьевой воды гражданам обеспечивает МУП «Хомутовское ЖКХ». Заменено 200 м водопровода по х. Елизаветинском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 2022 году администрация поселка предоставила необходимый пакет документов для включения поселка в программу для получения субсидий из областного и федерального бюджета для р</w:t>
      </w:r>
      <w:r>
        <w:rPr>
          <w:rFonts w:cs="Times New Roman" w:ascii="Times New Roman" w:hAnsi="Times New Roman"/>
          <w:sz w:val="28"/>
          <w:szCs w:val="28"/>
        </w:rPr>
        <w:t>еконструкция башни по ул. Мирная и водопроводных сетей по ул. Калинина от дома 65 до дома 133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бор и вывоз ТКО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 1 июля 2018 года действия по сбору и вывозу ТКО осуществляет ООО «Экопол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поселка в 2022 году проводила работы по очистке несанкционированных мусоросва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еплоснаб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 целью кардинального решения проблемы поставки тепла потребителям в поселке проведена работа, в соответствии с Программой реконструкции системы теплоснабжения. Для чего были приобретены трубы на сумму 4308 тыс.руб., сделан ремонт на сумму 1459,0 тыс. руб., разработана проектно-сметная документация на ремонт теплосетей на 2023 год на сумму </w:t>
      </w:r>
      <w:r>
        <w:rPr>
          <w:rFonts w:cs="Times New Roman" w:ascii="Times New Roman" w:hAnsi="Times New Roman"/>
          <w:sz w:val="28"/>
          <w:szCs w:val="24"/>
          <w:u w:val="single"/>
        </w:rPr>
        <w:t>104</w:t>
      </w:r>
      <w:r>
        <w:rPr>
          <w:rFonts w:cs="Times New Roman" w:ascii="Times New Roman" w:hAnsi="Times New Roman"/>
          <w:sz w:val="28"/>
          <w:szCs w:val="24"/>
        </w:rPr>
        <w:t xml:space="preserve"> тыс. руб. Из бюджета Хомутовского района на эти цели было выделено 5871 тыс.руб. Совместно с МУП «Хомутовкое ЖКХ» был заменен участок теплотрассы ул. Пионерская (от котельной до Сбербанка) общей протяженностью – 1000 м.</w:t>
      </w:r>
    </w:p>
    <w:p>
      <w:pPr>
        <w:pStyle w:val="Standard"/>
        <w:ind w:firstLine="708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Благоустройство территории поселка</w:t>
      </w:r>
    </w:p>
    <w:p>
      <w:pPr>
        <w:pStyle w:val="Standard"/>
        <w:ind w:firstLine="709"/>
        <w:jc w:val="both"/>
        <w:rPr/>
      </w:pPr>
      <w:r>
        <w:rPr>
          <w:sz w:val="28"/>
          <w:lang w:val="ru-RU"/>
        </w:rPr>
        <w:t>Большое значение администрацией поселка придавалось благоустройству и содержанию территории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время действия программы </w:t>
      </w:r>
      <w:r>
        <w:rPr>
          <w:rFonts w:cs="Times New Roman" w:ascii="Times New Roman" w:hAnsi="Times New Roman"/>
          <w:b/>
          <w:i/>
          <w:sz w:val="28"/>
        </w:rPr>
        <w:t>«Формирование современной городской среды»</w:t>
      </w:r>
      <w:r>
        <w:rPr>
          <w:rFonts w:cs="Times New Roman" w:ascii="Times New Roman" w:hAnsi="Times New Roman"/>
          <w:sz w:val="28"/>
        </w:rPr>
        <w:t xml:space="preserve"> в поселке проведен большой объем работ по обустройству придомовых территории многоэтажных домов и общественных территор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 2022 году было благоустроено 2 общественные территор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 xml:space="preserve">детская площадка по ул. Советской </w:t>
      </w:r>
      <w:r>
        <w:rPr>
          <w:rFonts w:cs="Times New Roman" w:ascii="Times New Roman" w:hAnsi="Times New Roman"/>
          <w:sz w:val="28"/>
        </w:rPr>
        <w:t xml:space="preserve">– 1 256 927 руб. </w:t>
      </w:r>
      <w:r>
        <w:rPr>
          <w:rFonts w:cs="Times New Roman" w:ascii="Times New Roman" w:hAnsi="Times New Roman"/>
          <w:sz w:val="28"/>
          <w:szCs w:val="28"/>
        </w:rPr>
        <w:t xml:space="preserve">(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сшовное резиновое покрытие - Покрытие из тротуарной плитки - Установка игрового комплекса - Установка карусели - Установка урн уличных - Установка скамеек «Бульвар»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</w:rPr>
        <w:tab/>
        <w:t>тротуар по ул. Советская –</w:t>
      </w:r>
      <w:r>
        <w:rPr>
          <w:rFonts w:cs="Times New Roman" w:ascii="Times New Roman" w:hAnsi="Times New Roman"/>
          <w:sz w:val="28"/>
        </w:rPr>
        <w:t xml:space="preserve"> 2 972 700руб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Устройство покрытий тротуаров из бетонной плитки типа «Брусчатка» - Установка бортовых камней БР 100.20.8 - Установка лотков водоотводных бетонных с решеткой водоприемной чугунной - Установка световой двусторонней стелы «Я люблю Хомутовку» - 1 шт.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Заменен забор по ул. 70лет Октября, на кладбище ул. Колхозная 200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ограмме </w:t>
      </w:r>
      <w:r>
        <w:rPr>
          <w:rFonts w:cs="Times New Roman" w:ascii="Times New Roman" w:hAnsi="Times New Roman"/>
          <w:b/>
          <w:i/>
          <w:sz w:val="28"/>
        </w:rPr>
        <w:t>«Формирование современной городской среды»</w:t>
      </w:r>
      <w:r>
        <w:rPr>
          <w:rFonts w:cs="Times New Roman" w:ascii="Times New Roman" w:hAnsi="Times New Roman"/>
          <w:sz w:val="28"/>
        </w:rPr>
        <w:t xml:space="preserve"> в 2023 году продолжится работа по благоустройству. В проекте благоустройство общественной территории тротуар по ул. Пионерская.</w:t>
      </w:r>
    </w:p>
    <w:p>
      <w:pPr>
        <w:pStyle w:val="Standard"/>
        <w:ind w:firstLine="708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Территория общественных зон в поселке увеличилась и нуждается в особом подходе к ее содержанию.</w:t>
      </w:r>
    </w:p>
    <w:p>
      <w:pPr>
        <w:pStyle w:val="Standard"/>
        <w:ind w:firstLine="708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Из бюджета поселка израсходовано на содержание территорий и приобретение различных материалов и инструментов </w:t>
      </w:r>
      <w:r>
        <w:rPr>
          <w:rFonts w:cs="Times New Roman"/>
          <w:sz w:val="28"/>
          <w:u w:val="single"/>
          <w:lang w:val="ru-RU"/>
        </w:rPr>
        <w:t>1818</w:t>
      </w:r>
      <w:r>
        <w:rPr>
          <w:rFonts w:cs="Times New Roman"/>
          <w:sz w:val="28"/>
          <w:lang w:val="ru-RU"/>
        </w:rPr>
        <w:t xml:space="preserve"> тысяч рублей.</w:t>
      </w:r>
    </w:p>
    <w:p>
      <w:pPr>
        <w:pStyle w:val="Standard"/>
        <w:ind w:firstLine="708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Планируется проведение работы с жителями поселка по очистке данных территорий совместно с представителями полиции и общественности поселка с вынесением представлений и последующим составлением протоколов и направлением их на административную комиссию.</w:t>
      </w:r>
    </w:p>
    <w:p>
      <w:pPr>
        <w:pStyle w:val="Standard"/>
        <w:ind w:firstLine="708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В 2022 году была произведена вырубка дикорастущей поросли и выпиловка аварийных деревьев.</w:t>
      </w:r>
    </w:p>
    <w:p>
      <w:pPr>
        <w:pStyle w:val="Standard"/>
        <w:ind w:firstLine="708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andard"/>
        <w:ind w:firstLine="708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Жилищные программы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 муниципальной программе </w:t>
      </w:r>
      <w:r>
        <w:rPr>
          <w:rFonts w:eastAsia="Calibri" w:cs="Times New Roman"/>
          <w:sz w:val="28"/>
        </w:rPr>
        <w:t>«Обеспечение доступным и комфортным жильём и коммунальными услугами граждан в муниципальном образовании  «поселок Хомутовка»</w:t>
      </w:r>
      <w:r>
        <w:rPr>
          <w:rFonts w:eastAsia="Calibri" w:cs="Times New Roman"/>
          <w:sz w:val="28"/>
          <w:lang w:val="ru-RU"/>
        </w:rPr>
        <w:t xml:space="preserve"> выдан сертификат на приобретение жилья одной семье.</w:t>
      </w:r>
    </w:p>
    <w:p>
      <w:pPr>
        <w:pStyle w:val="Standard"/>
        <w:ind w:firstLine="709"/>
        <w:jc w:val="both"/>
        <w:rPr/>
      </w:pPr>
      <w:r>
        <w:rPr>
          <w:sz w:val="28"/>
        </w:rPr>
        <w:t>На начало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очередь на улучшение жилищных условий </w:t>
      </w:r>
      <w:r>
        <w:rPr>
          <w:sz w:val="28"/>
          <w:lang w:val="ru-RU"/>
        </w:rPr>
        <w:t xml:space="preserve">по программе </w:t>
      </w:r>
      <w:r>
        <w:rPr>
          <w:rFonts w:eastAsia="Calibri" w:cs="Times New Roman"/>
          <w:sz w:val="28"/>
        </w:rPr>
        <w:t>«Обеспечение доступным и комфортным жильём и коммунальными услугами граждан в муниципальном образовании  «поселок Хомутовка» Хомутовского района Курской области»</w:t>
      </w:r>
      <w:r>
        <w:rPr>
          <w:rFonts w:eastAsia="Calibri" w:cs="Times New Roman" w:ascii="Calibri" w:hAnsi="Calibri"/>
          <w:sz w:val="28"/>
        </w:rPr>
        <w:t xml:space="preserve"> </w:t>
      </w:r>
      <w:r>
        <w:rPr>
          <w:rFonts w:eastAsia="Calibri" w:cs="Times New Roman"/>
          <w:b/>
          <w:sz w:val="36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sz w:val="28"/>
        </w:rPr>
        <w:t xml:space="preserve">состоит из </w:t>
      </w:r>
      <w:r>
        <w:rPr>
          <w:sz w:val="28"/>
          <w:lang w:val="ru-RU"/>
        </w:rPr>
        <w:t>7</w:t>
      </w:r>
      <w:r>
        <w:rPr>
          <w:sz w:val="28"/>
        </w:rPr>
        <w:t xml:space="preserve"> семей.</w:t>
      </w:r>
    </w:p>
    <w:p>
      <w:pPr>
        <w:pStyle w:val="Standard"/>
        <w:ind w:firstLine="708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Standard"/>
        <w:ind w:firstLine="708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Землепользов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ка в 2022 году продолжена работа по землепользованию и аренде земли, выявлению земель находящихся в пользовании, но не оформленных в соответствии с законодательством, что позволило повысить собираемость налогов в бюджет поселк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тчетный период выдано: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- уведомления о планируемом строительстве ИЖС - 2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од из нежилого помещения в жилое – 1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заключений на предмет пригодности (непригодности) для проживания – 3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ведений на запрос из ОПФР на предмет использования средств (части средств) материнского (семейного) капитала –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юджет посел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условно, что программы и различные мероприятия социально-экономического плана, требуют значительных финансовых затрат. При фактически планируемой доходной части бюджета поселка исполнение даже минимального уровня развития инфраструктуры невозмож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Собственные доходы 2022 года составили – 18 млн. 222 тыс. 925 руб., </w:t>
      </w:r>
      <w:r>
        <w:rPr>
          <w:rFonts w:cs="Times New Roman" w:ascii="Times New Roman" w:hAnsi="Times New Roman"/>
          <w:sz w:val="28"/>
        </w:rPr>
        <w:t xml:space="preserve">в том числе это доходы от НДФЛ в размере 4 млн. 865 тыс. руб., налог на имущество 883 тыс.руб., аренда земли и имущества 652 тыс. руб., доходы от акцизов 814 тыс. руб. и от продажи земли и имущества 1276 тыс. руб. земельный налог  2 млн. 175 тыс. руб. Затраты же необходимо было произвести гораздо превышающие эти доходы. Понадобилось изыскать дополнительную финансовую помощь. Формирование бюджета поселка, его уточнение и использование находилось на постоянном контроле администрации и депутатов посел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 учетом, полученной финансовой помощи, дотаций, субсидий, субвенций общий доход поселка составил 38 млн. 073 тыс. руб.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езвозмездные поступл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отация на сбалансированность и на выравнивание бюджетной обеспеченности из районного бюджета -3 млн. 714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убсидия на реализацию мероприятий по обеспечению жильем молодых семей – 26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сидия по программе «Формирование современной городской среды» - 4178,0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убсидия на ремонт, строительство и содержание дорог поселка – 5821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Иные межбюджетные трансферты из районного бюджета – 5871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сходы бюджета за 2022 год составили 32 256 тыс. руб.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ланы работы на 2023 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остоянно вовлекать население непосредственно через органы местного самоуправления к активному участию в решении вопросов местного знач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стоянно работать над дальнейшим благоустройством посел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Уделять особое внимание содержанию в чистоте и порядке  мест массового отдыха гражда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 Продолжить работу по участию в социальных программах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беспечение жильем молодых сем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Продолжить работу по оформлению в собственность водопроводных сетей, башен, скважин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Принять участие в Федеральной программе «Формирование современной  городской среды». Согласно данной программы намечено произвести благоустройство 1 общественной территории (благоустройство пешеходной зоны тротуар по ул. Пионерская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Принять участие в </w:t>
      </w:r>
      <w:r>
        <w:rPr>
          <w:rFonts w:cs="Times New Roman" w:ascii="Times New Roman" w:hAnsi="Times New Roman"/>
          <w:sz w:val="28"/>
        </w:rPr>
        <w:t>государственной программе Курской области «Развитие транспортной системы, обеспечение перевозки пассажиров в Курской области и безопасности дорожного движения». Согласно данной программы намечено произвести ремонт автодорог по улицам поселка Хомутов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7. Принять участие в региональной программе «Чистая вода». В рамка которой планируется  реконструкция башни по ул. Мирная и водопроводных сетей по ул. Калинина от дома 65 до дома 13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АСИБО ЗА ВНИМАНИЕ!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 w:val="false"/>
        <w:caps w:val="false"/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u w:val="no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kern w:val="2"/>
      <w:sz w:val="32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homut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2:00Z</dcterms:created>
  <dc:creator>Секретарь</dc:creator>
  <dc:description/>
  <cp:keywords/>
  <dc:language>en-US</dc:language>
  <cp:lastModifiedBy>user</cp:lastModifiedBy>
  <cp:lastPrinted>2023-03-13T11:01:00Z</cp:lastPrinted>
  <dcterms:modified xsi:type="dcterms:W3CDTF">2024-04-05T09:12:00Z</dcterms:modified>
  <cp:revision>5</cp:revision>
  <dc:subject/>
  <dc:title/>
</cp:coreProperties>
</file>