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 поселка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ского  района  Кур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« 24 » марта 2025 г.    № 13/10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.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чете Главы поселка Хомутовка о результатах деятельно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 деятельности Администрации поселка Хомуто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24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 заслушав отчет Главы поселка Хомутовка, Собрание депутатов поселка Хомутовка  РЕШИЛ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тчет Главы поселка Хомутовка о результатах деятельности и деятельности возглавляемой им Администрации поселка Хомутовка за 2024 год согласно приложению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деятельность Главы поселка Хомутовка Земцова Эдуарда Анатольевича и Администрации поселка Хомутовка за 2024 год -удовлетворительн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после подписания подлежит опубликованию на официальном сайте муниципального образования «поселок Хомутовка»  в сети интернет и в районной газете «Районные нов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Style19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ка Хомутовка</w:t>
        <w:tab/>
        <w:tab/>
        <w:tab/>
        <w:tab/>
        <w:tab/>
        <w:t xml:space="preserve">   </w:t>
        <w:tab/>
        <w:t xml:space="preserve">   Е. В. Нагорнева</w:t>
        <w:tab/>
      </w:r>
    </w:p>
    <w:p>
      <w:pPr>
        <w:pStyle w:val="Unformattexttoplevel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поселка Хомутовка</w:t>
        <w:tab/>
        <w:tab/>
        <w:tab/>
        <w:tab/>
        <w:tab/>
        <w:t xml:space="preserve">Э. А. Земц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 Решению от 24.03.2025г. №  13/102 «Об отчете Главы поселка Хомутовка о результатах деятельности и деятельности Администрации поселка Хомутовка за 2024 год» опубликованы на официальном сайте Администрации поселка Хомутовка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6"/>
          </w:rPr>
          <w:t>https://xomutovka-xomutovskij-r38.gosweb.gosuslugi.ru/</w:t>
        </w:r>
      </w:hyperlink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деятельности Администрации и Главы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ка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обеспечения социально-экономического развития поселка, реализации перспективных планов администрации поселка ежегодные отчеты о деятельности Администрации и Главы поселка стали традиционны и несут понимание важности владения населением поселка корректной и действительной информацией. Администрацией в 2024 году подготовлено и проведено 7 заседаний Собрания депутатов поселка Хомутовка Хомутовского района Курской области, на которых принято 24 нормативных акта по вопросам муниципального имущества, социально-экономического развития поселка. Издано 112 постановлений регулирующие основные насущные вопросы жизнедеятельности поселка, направленные на социально-экономическое развит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2024 году в силу ряда причин Администрация  поселка  участвовала более чем в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20 </w:t>
      </w:r>
      <w:r>
        <w:rPr>
          <w:rFonts w:cs="Times New Roman" w:ascii="Times New Roman" w:hAnsi="Times New Roman"/>
          <w:sz w:val="28"/>
          <w:lang w:eastAsia="ru-RU"/>
        </w:rPr>
        <w:t xml:space="preserve">судебных заседаниях по гражданским делам. В течение 2024 года было рассмотрено и исполнено: </w:t>
      </w:r>
      <w:r>
        <w:rPr>
          <w:rFonts w:cs="Times New Roman" w:ascii="Times New Roman" w:hAnsi="Times New Roman"/>
          <w:b/>
          <w:sz w:val="28"/>
          <w:lang w:eastAsia="ru-RU"/>
        </w:rPr>
        <w:t>10</w:t>
      </w:r>
      <w:r>
        <w:rPr>
          <w:rFonts w:cs="Times New Roman" w:ascii="Times New Roman" w:hAnsi="Times New Roman"/>
          <w:sz w:val="28"/>
          <w:lang w:eastAsia="ru-RU"/>
        </w:rPr>
        <w:t xml:space="preserve"> представлений, </w:t>
      </w:r>
      <w:r>
        <w:rPr>
          <w:rFonts w:cs="Times New Roman" w:ascii="Times New Roman" w:hAnsi="Times New Roman"/>
          <w:b/>
          <w:sz w:val="28"/>
          <w:lang w:eastAsia="ru-RU"/>
        </w:rPr>
        <w:t>61</w:t>
      </w:r>
      <w:r>
        <w:rPr>
          <w:rFonts w:cs="Times New Roman" w:ascii="Times New Roman" w:hAnsi="Times New Roman"/>
          <w:sz w:val="28"/>
          <w:lang w:eastAsia="ru-RU"/>
        </w:rPr>
        <w:t xml:space="preserve"> требование, </w:t>
      </w:r>
      <w:r>
        <w:rPr>
          <w:rFonts w:cs="Times New Roman" w:ascii="Times New Roman" w:hAnsi="Times New Roman"/>
          <w:b/>
          <w:sz w:val="28"/>
          <w:lang w:eastAsia="ru-RU"/>
        </w:rPr>
        <w:t>3</w:t>
      </w:r>
      <w:r>
        <w:rPr>
          <w:rFonts w:cs="Times New Roman" w:ascii="Times New Roman" w:hAnsi="Times New Roman"/>
          <w:sz w:val="28"/>
          <w:lang w:eastAsia="ru-RU"/>
        </w:rPr>
        <w:t xml:space="preserve"> протеста, </w:t>
      </w:r>
      <w:r>
        <w:rPr>
          <w:rFonts w:cs="Times New Roman" w:ascii="Times New Roman" w:hAnsi="Times New Roman"/>
          <w:b/>
          <w:sz w:val="28"/>
          <w:lang w:eastAsia="ru-RU"/>
        </w:rPr>
        <w:t>6</w:t>
      </w:r>
      <w:r>
        <w:rPr>
          <w:rFonts w:cs="Times New Roman" w:ascii="Times New Roman" w:hAnsi="Times New Roman"/>
          <w:sz w:val="28"/>
          <w:lang w:eastAsia="ru-RU"/>
        </w:rPr>
        <w:t xml:space="preserve"> предложений,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lang w:eastAsia="ru-RU"/>
        </w:rPr>
        <w:t xml:space="preserve">запрос и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lang w:eastAsia="ru-RU"/>
        </w:rPr>
        <w:t>обращения прокурора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lang w:eastAsia="ru-RU"/>
        </w:rPr>
        <w:t>Администрация поселения в 2024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своевременного информирования населения вся действительная информация о работе в поселке, реализации планов размещается на интернет ресурсах, в район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4 году в Администрацию поселка поступило около 40 письменных обращений от граждан, в основном эти вопросы касаются благоустройства территории поселка, сферы услуг и ЖКХ, обеспечения жильем, содержания животных и др. Жители стали активно использовать также электронную форму обращения. Все обращения рассмотрены в сроки установленные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 выросло количество поступающей корреспонденции, в том числе требующей незамедлите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орожное строительст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селке 30 дорог, протяженностью 22 км, в том числе грунтовых дорог 6. Оформлено в муниципальную собственность – 24 дороги с твердым покрытием. </w:t>
      </w:r>
      <w:r>
        <w:rPr>
          <w:rFonts w:cs="Times New Roman" w:ascii="Times New Roman" w:hAnsi="Times New Roman"/>
          <w:sz w:val="28"/>
          <w:szCs w:val="24"/>
        </w:rPr>
        <w:t>Администрацией поселка своевременно проводились все действия с целью содержания внутрипоселковых дорог, в том числе и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 2024 году дорожный фонд поселка составил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6 312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тысяч рублей. </w:t>
      </w:r>
      <w:r>
        <w:rPr>
          <w:rFonts w:cs="Times New Roman" w:ascii="Times New Roman" w:hAnsi="Times New Roman"/>
          <w:sz w:val="28"/>
          <w:szCs w:val="24"/>
        </w:rPr>
        <w:t>В том числе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заключение энерголизингового контракта была выделена субсидия из областного бюджета в сумме </w:t>
      </w:r>
      <w:r>
        <w:rPr>
          <w:rFonts w:cs="Times New Roman" w:ascii="Times New Roman" w:hAnsi="Times New Roman"/>
          <w:sz w:val="28"/>
          <w:szCs w:val="24"/>
          <w:u w:val="single"/>
        </w:rPr>
        <w:t>5821</w:t>
      </w:r>
      <w:r>
        <w:rPr>
          <w:rFonts w:cs="Times New Roman" w:ascii="Times New Roman" w:hAnsi="Times New Roman"/>
          <w:sz w:val="28"/>
          <w:szCs w:val="24"/>
        </w:rPr>
        <w:t xml:space="preserve"> тысяча рублей. Софинансирование из местного бюджета на эти же цели составило </w:t>
      </w:r>
      <w:r>
        <w:rPr>
          <w:rFonts w:cs="Times New Roman" w:ascii="Times New Roman" w:hAnsi="Times New Roman"/>
          <w:sz w:val="28"/>
          <w:szCs w:val="24"/>
          <w:u w:val="single"/>
        </w:rPr>
        <w:t>59</w:t>
      </w:r>
      <w:r>
        <w:rPr>
          <w:rFonts w:cs="Times New Roman" w:ascii="Times New Roman" w:hAnsi="Times New Roman"/>
          <w:sz w:val="28"/>
          <w:szCs w:val="24"/>
        </w:rPr>
        <w:t xml:space="preserve"> тысяч рублей. Кроме того, за счет средств местного бюджета на содержание и обслуживание дорог поселка были запланированы средства в размере </w:t>
      </w:r>
      <w:r>
        <w:rPr>
          <w:rFonts w:cs="Times New Roman" w:ascii="Times New Roman" w:hAnsi="Times New Roman"/>
          <w:sz w:val="28"/>
          <w:szCs w:val="24"/>
          <w:u w:val="single"/>
        </w:rPr>
        <w:t>987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зультате этого в 2024 году на содержание и ремонт дорог поселка израсходовано </w:t>
      </w:r>
      <w:r>
        <w:rPr>
          <w:rFonts w:cs="Times New Roman" w:ascii="Times New Roman" w:hAnsi="Times New Roman"/>
          <w:sz w:val="28"/>
          <w:szCs w:val="24"/>
          <w:u w:val="single"/>
        </w:rPr>
        <w:t>433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рожный фонд поселка </w:t>
      </w:r>
      <w:r>
        <w:rPr>
          <w:rFonts w:cs="Times New Roman" w:ascii="Times New Roman" w:hAnsi="Times New Roman"/>
          <w:sz w:val="28"/>
          <w:szCs w:val="24"/>
        </w:rPr>
        <w:t xml:space="preserve">израсходован на </w:t>
      </w:r>
      <w:r>
        <w:rPr>
          <w:rFonts w:cs="Times New Roman" w:ascii="Times New Roman" w:hAnsi="Times New Roman"/>
          <w:sz w:val="28"/>
          <w:szCs w:val="24"/>
          <w:u w:val="single"/>
        </w:rPr>
        <w:t>6312</w:t>
      </w:r>
      <w:r>
        <w:rPr>
          <w:rFonts w:cs="Times New Roman" w:ascii="Times New Roman" w:hAnsi="Times New Roman"/>
          <w:sz w:val="28"/>
          <w:szCs w:val="24"/>
        </w:rPr>
        <w:t xml:space="preserve">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Энерголизинговый контракт </w:t>
      </w:r>
      <w:r>
        <w:rPr>
          <w:rFonts w:cs="Times New Roman" w:ascii="Times New Roman" w:hAnsi="Times New Roman"/>
          <w:sz w:val="28"/>
          <w:szCs w:val="24"/>
          <w:u w:val="single"/>
        </w:rPr>
        <w:t>5880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содержание дорог поселка в зимнее время– </w:t>
      </w:r>
      <w:r>
        <w:rPr>
          <w:rFonts w:cs="Times New Roman" w:ascii="Times New Roman" w:hAnsi="Times New Roman"/>
          <w:sz w:val="28"/>
          <w:szCs w:val="24"/>
          <w:u w:val="single"/>
        </w:rPr>
        <w:t>331</w:t>
      </w:r>
      <w:r>
        <w:rPr>
          <w:rFonts w:cs="Times New Roman" w:ascii="Times New Roman" w:hAnsi="Times New Roman"/>
          <w:sz w:val="28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покупка фрезерата, щебня  –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упка дорожных знаков на сумму –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изведена разметка проезжей части автодорог – 31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5 год по плану – в дорожный фонд планируется поступ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6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вещ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электрические сети находятся в собственности АО «Курские электрические сети», ПАО «Россети Центр» протяженностью 4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1 году между администрацией поселка и филиалом ПАО «Россети Центр - КурскЭнерго» был заключен контракт на оказание услуг финансовой аренды (лизинга) уличных светильников в количестве 931 шт. и системы АСУНО в количестве 12 шт. Согласно этого проекта  установлены светильники уличного освещения на всех 32 улицах поселка, а так же в парке и квартал Укра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личное освещение израсходовано – 981 тыс. руб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доснабжение и водоотве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оселке 29,4 км водопроводных и 6 км канализационных сетей, оформлены в муниципальную собственность. Поставку питьевой воды гражданам обеспечивает МУП «Хомутовское ЖКХ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шения проблем в сфере водоснабжения МУП «Хомутовское ЖКХ» выделена субсидия в размере 526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 смотря на сложившуюся обстановку (введение режима КТО и ЧС) Администрация поселка Хомутовка изыскала денежные средства на реконструкцию и капитальный ремонт водонапорных башен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еконструкция водопроводной башни расположенной на ул. Молодежная (1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 с заменой на 25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(автоматика) – 3042 тыс. 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в связи с обрушением капитальный ремонт водопроводной башни расположенной по ул. Советская (2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 – 3241 тыс. 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еревод на автоматический режим работы водонапорных скважин расположенных в Калиновском сад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бор и вывоз Т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1 июля 2018 года действия по сбору и вывозу ТКО осуществляет ООО «Экоп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поселка в 2024 году проводила работы по очистке несанкционированных мусоро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целью бесперебойной поставки тепла потребителям в поселке приобретен корректор и проведена экспертиза промышленной безопасности здания котельной. Для чего были выделены средства в сумме 312 тыс. руб. Эти средства были выделены из бюджета поселка Хомутовка. 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лагоустройство территории поселка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Большое значение администрацией поселка придавалось благоустройству и содержанию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время действия программы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 в поселке проведен большой объем работ по обустройству общественн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</w:rPr>
        <w:t>В 2024 году была благоустроена  общественная территор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>тротуар по ул. Калинина –</w:t>
      </w:r>
      <w:r>
        <w:rPr>
          <w:rFonts w:cs="Times New Roman" w:ascii="Times New Roman" w:hAnsi="Times New Roman"/>
          <w:sz w:val="28"/>
        </w:rPr>
        <w:t xml:space="preserve"> 1 553 331,13 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покрытий тротуаров из асфальтобетонной смеси - Установка бортовых камней БР 100.20.8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</w:t>
      </w:r>
      <w:r>
        <w:rPr>
          <w:rFonts w:cs="Times New Roman" w:ascii="Times New Roman" w:hAnsi="Times New Roman"/>
          <w:sz w:val="28"/>
        </w:rPr>
        <w:t xml:space="preserve"> 2024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</w:rPr>
        <w:t xml:space="preserve">рограмма </w:t>
      </w:r>
      <w:r>
        <w:rPr>
          <w:rFonts w:cs="Times New Roman" w:ascii="Times New Roman" w:hAnsi="Times New Roman"/>
          <w:b/>
          <w:i/>
          <w:sz w:val="28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sz w:val="28"/>
        </w:rPr>
        <w:t xml:space="preserve">продлена до 2030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24 году по программе </w:t>
      </w:r>
      <w:r>
        <w:rPr>
          <w:rFonts w:cs="Times New Roman" w:ascii="Times New Roman" w:hAnsi="Times New Roman"/>
          <w:b/>
          <w:i/>
          <w:sz w:val="28"/>
        </w:rPr>
        <w:t>«Народный бюджет»</w:t>
      </w:r>
      <w:r>
        <w:rPr>
          <w:rFonts w:cs="Times New Roman" w:ascii="Times New Roman" w:hAnsi="Times New Roman"/>
          <w:sz w:val="28"/>
        </w:rPr>
        <w:t xml:space="preserve"> планировалось проведение работ по </w:t>
      </w:r>
      <w:r>
        <w:rPr>
          <w:rFonts w:cs="Times New Roman" w:ascii="Times New Roman" w:hAnsi="Times New Roman"/>
          <w:sz w:val="28"/>
          <w:szCs w:val="28"/>
        </w:rPr>
        <w:t>«Благоустройству территории с местоположением: Курская область, Хомутовский район, пос. Хомутовка, ул. Советская, в границах дома № 7»,</w:t>
      </w:r>
      <w:r>
        <w:rPr>
          <w:rFonts w:cs="Times New Roman" w:ascii="Times New Roman" w:hAnsi="Times New Roman"/>
          <w:sz w:val="28"/>
        </w:rPr>
        <w:t xml:space="preserve"> общей стоимостью – 5 420,03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о из-за сложившейся обстановки в Курской области, а также недобросовестного подрядчика, работы выполнены не были. 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Территория общественных зон в поселке увеличилась и нуждается в особом подходе к ее содержан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Из бюджета поселка израсходовано на содержание территорий и приобретение различных материалов и инструментов </w:t>
      </w:r>
      <w:r>
        <w:rPr>
          <w:rFonts w:cs="Times New Roman"/>
          <w:sz w:val="28"/>
          <w:u w:val="single"/>
          <w:lang w:val="ru-RU"/>
        </w:rPr>
        <w:t>573</w:t>
      </w:r>
      <w:r>
        <w:rPr>
          <w:rFonts w:cs="Times New Roman"/>
          <w:sz w:val="28"/>
          <w:lang w:val="ru-RU"/>
        </w:rPr>
        <w:t xml:space="preserve"> тысяч рублей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В 2024 году была произведена вырубка дикорастущей поросли и выпиловка аварийных деревьев. Уборка и вывоз мусора с территории кладбища в п. Хомутовка. Также произведена очистка кладбища от деревьев и кустарника расположенного в п. Хомутовка на ул. Колхозная. 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Жилищные программы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муниципальной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</w:t>
      </w:r>
      <w:r>
        <w:rPr>
          <w:rFonts w:eastAsia="Calibri" w:cs="Times New Roman"/>
          <w:sz w:val="28"/>
          <w:lang w:val="ru-RU"/>
        </w:rPr>
        <w:t xml:space="preserve"> выдан сертификат на приобретение жилья одной семье на сумму 945 тыс. руб..</w:t>
      </w:r>
    </w:p>
    <w:p>
      <w:pPr>
        <w:pStyle w:val="Standard"/>
        <w:ind w:firstLine="709"/>
        <w:jc w:val="both"/>
        <w:rPr/>
      </w:pPr>
      <w:r>
        <w:rPr>
          <w:sz w:val="28"/>
        </w:rPr>
        <w:t>На начало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очередь на улучшение жилищных условий </w:t>
      </w:r>
      <w:r>
        <w:rPr>
          <w:sz w:val="28"/>
          <w:lang w:val="ru-RU"/>
        </w:rPr>
        <w:t xml:space="preserve">по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 Хомутовского района Курской области»</w:t>
      </w:r>
      <w:r>
        <w:rPr>
          <w:rFonts w:eastAsia="Calibri" w:cs="Times New Roman" w:ascii="Calibri" w:hAnsi="Calibri"/>
          <w:sz w:val="28"/>
        </w:rPr>
        <w:t xml:space="preserve"> </w:t>
      </w:r>
      <w:r>
        <w:rPr>
          <w:rFonts w:eastAsia="Calibri" w:cs="Times New Roman"/>
          <w:b/>
          <w:sz w:val="36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sz w:val="28"/>
        </w:rPr>
        <w:t xml:space="preserve">состоит из </w:t>
      </w:r>
      <w:r>
        <w:rPr>
          <w:sz w:val="28"/>
          <w:lang w:val="ru-RU"/>
        </w:rPr>
        <w:t>6</w:t>
      </w:r>
      <w:r>
        <w:rPr>
          <w:sz w:val="28"/>
        </w:rPr>
        <w:t xml:space="preserve"> семей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Землеполь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оселка в 2024 году продолжена работа по землепользованию и аренде земли, выявлению земель находящихся в пользовании, но не оформленных в соответствии с законодательством, что позволит повысить собираемость налогов в бюджет посел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1. За отчетный 2024 год выда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уведомления о планируемом строительстве ИЖС -1 шт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перевод из нежилого помещения в жилое – 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заключений на предмет пригодности (непригодности) для проживания – 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 xml:space="preserve">- уведомления о планируемом сносе – 2 ш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2. Проведение работ по согласованию изменений в проект Генерального плана п. Хомутов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3. Разработка и согласование изменений в проект местных нормативов градостроительного проект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едений на запрос из ОПФР на предмет использования средств (части средств) материнского (семейного) капитала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юджет посел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что программы и различные мероприятия социально-экономического плана, требуют значительных финансовых затрат. При фактически планируемой доходной части бюджета поселка исполнение даже минимального уровня развития инфраструктуры невозмож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обственные доходы в 2024 году составили – 17 млн. 541 тыс. 044 руб., </w:t>
      </w:r>
      <w:r>
        <w:rPr>
          <w:rFonts w:cs="Times New Roman" w:ascii="Times New Roman" w:hAnsi="Times New Roman"/>
          <w:sz w:val="28"/>
        </w:rPr>
        <w:t xml:space="preserve">в том числе это доходы от НДФЛ в размере 6 млн. 858 тыс. руб., налог на имущество  4 млн. 455 тыс.руб., аренда земли и имущества 229 тыс. руб., доходы от акцизов 903 тыс. руб. и от продажи земли и имущества 7 тыс. руб. земельный налог  1 млн. 262 тыс. руб. Затраты же необходимо было произвести гораздо превышающие эти доходы. Понадобилось изыскать дополнительную финансовую помощь. Формирование бюджета поселка, его уточнение и использование находилось на постоянном контроле администрации и депутатов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 учетом, полученной финансовой помощи, дотаций, субсидий, субвенций общий доход поселка составил 28 млн. 357 тыс. руб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тация на выравнивание бюджетной обеспеченности из районного бюджета - 1 млн. 806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ализацию мероприятий по обеспечению жильем молодых семей – 54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по программе «Формирование современной городской среды» - 1099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монт, строительство и содержание дорог поселка – 582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онсорская помощь  – 1 54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ходы бюджета за 2024 год составили 27 033 тыс. руб.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лан работы на 2025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оянно работать над дальнейшим благоустройством посел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делять особое внимание содержанию в чистоте и порядке  мест массового отдыха гражда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нять участие в Федеральной программе «Формирование современной  городской среды». Согласно данной программы намечено произвести благоустройство 1 общественной территории </w:t>
      </w:r>
      <w:r>
        <w:rPr>
          <w:rFonts w:cs="Times New Roman" w:ascii="Times New Roman" w:hAnsi="Times New Roman"/>
          <w:sz w:val="28"/>
          <w:szCs w:val="28"/>
        </w:rPr>
        <w:t>(«Благоустройство пешеходной зоны в п. Хомутовка по ул. Советская, в границах дома №7»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инять участие в </w:t>
      </w:r>
      <w:r>
        <w:rPr>
          <w:rFonts w:cs="Times New Roman" w:ascii="Times New Roman" w:hAnsi="Times New Roman"/>
          <w:sz w:val="28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роизвести ремонт автодорог по улицам поселка Хомутовка (ул. Октябрьская, Мира, пер. Парковый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 Принять участие в </w:t>
      </w:r>
      <w:r>
        <w:rPr>
          <w:rFonts w:cs="Times New Roman" w:ascii="Times New Roman" w:hAnsi="Times New Roman"/>
          <w:sz w:val="28"/>
          <w:szCs w:val="24"/>
        </w:rPr>
        <w:t xml:space="preserve">проекте «Народный бюджет» Курской области для реализации проекта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с местоположением: Курская область, Хомутовский район, пос. Хомутовка, ул. Советская, в границах дома № 3» (Аллея Слав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u w:val="no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kern w:val="2"/>
      <w:sz w:val="32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mutovka-xomutovskij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4:00Z</dcterms:created>
  <dc:creator>Секретарь</dc:creator>
  <dc:description/>
  <dc:language>en-US</dc:language>
  <cp:lastModifiedBy>user</cp:lastModifiedBy>
  <cp:lastPrinted>2025-03-13T15:07:00Z</cp:lastPrinted>
  <dcterms:modified xsi:type="dcterms:W3CDTF">2025-03-25T07:04:00Z</dcterms:modified>
  <cp:revision>2</cp:revision>
  <dc:subject/>
  <dc:title/>
</cp:coreProperties>
</file>