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19» апреля 2024 года    № 08/6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84" w:hRule="atLeast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проекта отчета об исполнении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елка Хомутовка 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за 2023 год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г. №22/1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оступлении доходов в местный бюджет за 2023 год в сумме 24 396 898 рублей 80 копеек (приложение № 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 распределении бюджетных ассигнований за 2023 год по разделам и подразделам, целевым статьям и видам расходов бюджета в сумме 27 868 814 рублей 90 копеек (приложение №2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отчет по источникам внутреннего финансирования дефицита местного бюджета за 2023 год с дефицитом в сумме 3 471 916 рублей 10 копеек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«Об утверждении отчета об     исполнении бюджета поселка Хомутовка Хомутовского района Курской области за 2023 год» 13 мая 2024 года в 14-30 в зале Администрации поселка Хомутовка по адресу: ул. Память Ильича дом 176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подлежит размещению на официальном сайте муниципального образования «поселок Хомутовка»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ка Хомутовка</w:t>
        <w:tab/>
        <w:tab/>
        <w:t xml:space="preserve">                                                       В.Н. Гл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Style20"/>
        <w:ind w:left="708" w:right="-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</w:rPr>
        <w:t>О ПОСТУПЛЕНИИ ДОХОДОВ В БЮДЖЕТ ПОСЕЛКА ХОМУТОВКА  ХОМУТОВСКОГО РАЙОНА КУРСКОЙ ОБЛАСТИ З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 на 01.01.2024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ено на 01.01.2024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9438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6898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37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3187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3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764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3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764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690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3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20,6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20,6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1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56,8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1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56,8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7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7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68,6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68,6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5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77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5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77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3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19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3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19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3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19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8900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126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205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205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5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920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04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04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15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15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       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02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5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5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5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5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5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5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5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5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5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711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3711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0000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711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711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636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636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975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975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СПРЕДЕЛЕНИИ БЮДЖЕТНЫХ АССИГНОВАНИЙ ЗА 2023 ГОД ПО РАЗДЕЛАМ И 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руб</w:t>
      </w:r>
      <w:r>
        <w:rPr/>
        <w:t xml:space="preserve">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"/>
        <w:gridCol w:w="3028"/>
        <w:gridCol w:w="1625"/>
        <w:gridCol w:w="1716"/>
      </w:tblGrid>
      <w:tr>
        <w:trPr>
          <w:trHeight w:val="400" w:hRule="atLeast"/>
        </w:trPr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4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4 г.</w:t>
            </w:r>
          </w:p>
        </w:tc>
      </w:tr>
      <w:tr>
        <w:trPr>
          <w:trHeight w:val="310" w:hRule="atLeast"/>
        </w:trPr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3133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535,85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056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0560,7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9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901,33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1392,6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1392,60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1392,6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1392,6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5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2574,51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5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2574,51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33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1462,62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48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1111,89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1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,64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1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,64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0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2,64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8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8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 выборов посе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805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3101,1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9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85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490,48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490,48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490,48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8768,98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8768,98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268,98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1,5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1,5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1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23,5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9625,69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1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9625,69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1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1105,69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9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2733,88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9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2733,8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5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7068,6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665,21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9543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712,81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9543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712,81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232,79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4844,3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669,84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588,6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10,18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59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5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5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5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52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837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2434,68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3690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6852,4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3690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6852,45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3690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36852,45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3690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36852,45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6,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6,8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6,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6,8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973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135,65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973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135,65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973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135,6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973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135,65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514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582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1229,7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75857,36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484,2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472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472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472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68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68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681,7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5650,7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9651,33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637,42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636,03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8036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406,75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09438,2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68814,9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2023 ГОД</w:t>
      </w:r>
    </w:p>
    <w:p>
      <w:pPr>
        <w:pStyle w:val="Normal"/>
        <w:ind w:firstLine="567"/>
        <w:jc w:val="right"/>
        <w:rPr/>
      </w:pPr>
      <w:r>
        <w:rPr/>
        <w:t>в рублях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701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4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71916,1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71916,10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71916,1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200943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25083067,17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200943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25083067,1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200943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25083067,17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200943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25083067,17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943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4983,2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943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4983,2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943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4983,2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943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4983,2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13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9:00Z</dcterms:created>
  <dc:creator>VOSHOD</dc:creator>
  <dc:description/>
  <cp:keywords/>
  <dc:language>en-US</dc:language>
  <cp:lastModifiedBy>User</cp:lastModifiedBy>
  <cp:lastPrinted>2024-04-22T09:12:00Z</cp:lastPrinted>
  <dcterms:modified xsi:type="dcterms:W3CDTF">2024-04-22T06:13:00Z</dcterms:modified>
  <cp:revision>4</cp:revision>
  <dc:subject/>
  <dc:title> </dc:title>
</cp:coreProperties>
</file>