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Администрация поселка Хомутов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5"/>
          <w:sz w:val="28"/>
          <w:szCs w:val="32"/>
        </w:rPr>
      </w:pPr>
      <w:r>
        <w:rPr>
          <w:rFonts w:cs="Times New Roman" w:ascii="Times New Roman" w:hAnsi="Times New Roman"/>
          <w:b/>
          <w:spacing w:val="5"/>
          <w:sz w:val="28"/>
          <w:szCs w:val="32"/>
        </w:rPr>
        <w:t>от «04» декабря 2024г.    № 90-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поселка Хомутовка от 14.04.2021г. № 53-па «О принятии Положения «О маневренном жилищном фонде и о  формировании муниципаль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маневренного жилого фонда» в муниципальном образова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поселок Хомутовка» Хомут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Правительства Российской Федерации от 21.01.2006 N 25 «Об утверждении Правил пользования жилыми помещениями», Уставом муниципального образования «поселок Хомутовка» Хомутовского района Курской области Администрация поселка Хомутов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Положение жилищном маневренном фонде следующие изменения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 исключить из маневренного жилищного фонда квартиру расположенную по адресу: п. Хомутовка, ул. Заводская, д. 2, кв. 7, общей площадью 30,9 кв. м;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1.2. </w:t>
      </w:r>
      <w:r>
        <w:rPr/>
        <w:t>приложение № 3 Перечень маневренного жилищного фонда изложить в новой редакции:</w:t>
      </w:r>
    </w:p>
    <w:tbl>
      <w:tblPr>
        <w:tblW w:w="927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18"/>
        <w:gridCol w:w="2956"/>
        <w:gridCol w:w="1771"/>
        <w:gridCol w:w="1764"/>
        <w:gridCol w:w="236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кв. 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ая площадь кв. м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, руб.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Хомутовка, ул. Пионерская, д. 3, кв. 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9 706,61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Хомутовка, ул. Пионерская, д. 5, кв. 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5412,48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55 119,09</w:t>
            </w:r>
          </w:p>
        </w:tc>
      </w:tr>
    </w:tbl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Постановление вступает в силу со дня его подписания и подлежит размещению на официальном сайте Администрации поселка Хомутовка в информационно - телекоммуникационной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1:00Z</dcterms:created>
  <dc:creator>user</dc:creator>
  <dc:description/>
  <dc:language>en-US</dc:language>
  <cp:lastModifiedBy>user</cp:lastModifiedBy>
  <cp:lastPrinted>2024-12-04T16:31:00Z</cp:lastPrinted>
  <dcterms:modified xsi:type="dcterms:W3CDTF">2024-12-04T13:31:00Z</dcterms:modified>
  <cp:revision>2</cp:revision>
  <dc:subject/>
  <dc:title/>
</cp:coreProperties>
</file>