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ирование по соблюдению обязательных требований законодательства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«поселок Хомутовка» осуществляется органом местного самоуправления муниципального образования «поселок Хомутовка» уполномоченным на осуществление муниципального контроля –Администрацией поселка Хомутовка (далее – контрольный орган, уполномоченный орган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дметом муниципального контроля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облюдение обязательных требова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втомобильными дорогами общего пользования местного значения являются автомобильные дороги общего пользования в границах населенного пункта городского округа Верхотурский, за исключением автомобильных дорог общего пользования регионального зна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ъектам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ятельность, действия (бездействия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ятельность, действия (бездействия) граждан и организаций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ятельность, действия (бездействия) граждан и организаций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еятельность, действия (бездействия) граждан и организаций, в рамках которых должны соблюдаться обязательные требования при производстве дорож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граждане и организации владеют и (или) пользуются, и к которым предъявляются обязательные треб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униципальный контроль на автомобильном транспорте, городском наземном электрическом транспорте и в дорожном хозяйстве осуществляется в виде проведения профилактических мероприятий и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ный орган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осуществлении муниципального контроля контрольным органом проводится следующие профилактическ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информиро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объявление предостережения о недопустимости нарушений обязательных требований (далее – предостереж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) консульт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униципальный контроль осуществляется посредством проведения следующих контрольных (надзорных)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контрольные мероприятия без взаимодействия с контролируемым лиц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контрольные мероприятия, предусматривающие взаимодействие с контролируемым лиц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осуществлении муниципального контроля проводятся следующие контрольные мероприятия без взаимодействия с контролируемым лиц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наблюдение за соблюд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) выездное обследовани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щие требования к проведению контрольных мероприятий установлены Федеральным законом от 31.07.2020 г. № 248-Ф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питальный ремонт автомобильных дорог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лассификация работ по капитальному ремонту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 Классификация утверждена Приказом Минтранса России от 16.11.2012 №  402 «Об утверждении Классификации работ по капитальному ремонту, ремонту и содержанию автомобильных дорог» (далее – Классифик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лассификация распространяется на автомобильные дороги, расположенные, в том числе на территории муниципального образования. Классификация устанавливает состав и виды работ, выполняемых при капитальном ремонте, ремонте и содержании автомобильных дорог и предназначена для использования при планировании объемов дорожных работ, в том числе при их проектировании и формировании программ дорожных работ на краткосрочный и среднесрочный пери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проведении капитального ремонта участка автомобильной дороги и (или) дорожных сооружений могут выполняться отдельные работы по ремонту и содержанию элементов автомобильной дороги и (или) дорожных сооружений, состояние которых не требует капитального ремонта, если указанные работы необходимы для приведения ремонтируемого участка в надлежащее техническое состоя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аботы по ремонту дорожных покрытий на искусственных дорожных сооружениях могут выполняться одновременно с работами по ремонту дорожных покрытий на прилегающих участках автомобильных дор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держание автомобильных дорог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держание автомобильных дорог осуществляется в соответствии с требованиями технического регламента Таможенного союза «Безопасность автомобильных дорог, принятого Решением Комиссии Таможенного союза от 18.10.2011 №827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лассификация работ по содержанию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твержденном Приказом Минтранса России от 07.08.2020 № 288 «О порядке проведения оценки технического состояния автомобильных дорог»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монт автомобильных дорог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рядок ремонта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лассификация работ по ремонту автомобильных дорог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 и возможных путях об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олоса отвода автомобильных дорог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раницы полосы отвода автомобильной дороги определяются на основании документации по планировке террит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границах полосы отвода автомобильной дороги, за исключением случаев, предусмотренных Федеральным законом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рещ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 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емельные участки в границах полосы отвода автомобильной дороги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. В отношении земельных участков в границах полосы отвода автомобильной дороги, предназначенных для размещения объектов дорожного сервиса, для установки и эксплуатации рекламных конструкций, допускается установление частных сервитутов в порядке, установленном гражданским законодательством и земе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авила перевозок пассажиров и багажа, груз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, а также правила перевозок грузов автомобиль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вила перевозок пассажиров и багажа автомобильным транспортом и городским наземным электрическим транспортом представляют собой нормативные правовые акты, регулирующие порядок организации различных видов перевозок пассажиров и багажа, а также условия перевозок пассажиров и багажа и предоставления транспортных средств для таких перевоз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становлением Правительства Российской Федерации от 01.10.2020 №1586 «Об утверждении Правил перевозок пассажиров и багажа автомобильным транспортом и городским наземным электрическим транспортом» устанавливают порядок организации различных видов перевозок пассажиров и багажа, предусмотренных Федеральным законом от 08.11.2007 №259-ФЗ «Устав автомобильного транспорта и городского наземного электрического транспорта», в том числе требования к перевозчикам, фрахтовщикам и владельцам объектов транспортной инфраструктуры и условия таких перевозок и условия предоставления транспортных средств для таких перевоз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иды перевозок пассажиров и багаж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евозки пассажиров и багажа подразделяются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регулярные перевоз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еревозки по заказ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возки легковыми такс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Требования к оформлению и оборудованию транспортных средств и объектов транспортной инфраструктуры, используемых для перевозок пассажиров и багажа, определяются правилами перевозок пассажиров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Нормативно-правовые акты, содержащие обязательные требования, соблюдение которых оценивается при проведении мероприятий по муниципальному контролю на автомобильном транспорте, городском наземном электрическом транспорте и в дорожном хозяйстве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от 10.12.1995 №196-ФЗ «О безопасности дорожного движения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Комиссии Таможенного союза от 18.10.2011 № 827 «О принятии технического регламента Таможенного союза "Безопасность автомобильных дорог» (вместе с «ТР ТС 014/2011. Технический регламент Таможенного союза. Безопасность автомобильных дорог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оряжение Правительства Российской Федерации от 04.11.2017 № 2438-р «Об утверждении перечня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9:00Z</dcterms:created>
  <dc:creator>Татьяна Е. Файзулина</dc:creator>
  <dc:description/>
  <cp:keywords/>
  <dc:language>en-US</dc:language>
  <cp:lastModifiedBy>user</cp:lastModifiedBy>
  <dcterms:modified xsi:type="dcterms:W3CDTF">2024-03-06T08:36:00Z</dcterms:modified>
  <cp:revision>4</cp:revision>
  <dc:subject/>
  <dc:title/>
</cp:coreProperties>
</file>