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17780</wp:posOffset>
            </wp:positionV>
            <wp:extent cx="1032510" cy="16002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4» апреля 2024 года        № 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Хомутовка Хомутовского района Курской области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1 квартал 2024 года в сумме 5 630 804 рубля 79 копеек (Приложение № 1), отчет о распределении бюджетных ассигнований за 1 квартал 2024 года по разделам и подразделам, целевым статьям и видам расходов классификации расходов бюджета в сумме 5 771 613 рублей 83 копейки (приложение N2), отчет по источникам внутреннего финансирования дефицита местного бюджета за 1 квартал 2024 года с дефицитом в сумме 140 809 рублей 04 копейки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1 квартал 2024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4.2024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4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604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804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11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9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24,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9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24,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5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788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83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9919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1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5,8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1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5,8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77,3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77,3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55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31,5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55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31,5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54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45,4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54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45,4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995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995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99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9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31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998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51,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5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5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43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6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43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6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4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1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1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1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3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3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3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397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592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97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592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6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8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6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8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6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8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704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44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230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230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7 00000 00 0000 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7 0500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7 0503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1 квартал 2024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4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4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975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3892,7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2,2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2,2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2,2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2,2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2,2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2,2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8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47,5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33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54,7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8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184,5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8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184,5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8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184,5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8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184,5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62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7184,5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62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7184,5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0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476,5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626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707,9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61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61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61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87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3425,92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193,9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193,9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193,9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451,9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451,97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451,9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83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231,9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83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231,9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93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3481,9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549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74,5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549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74,5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87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497,3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24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177,1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4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44,4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4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44,4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697,5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4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6,9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63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6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2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6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5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07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6589,2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62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6589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62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6589,2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12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6589,2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12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6589,2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5230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5230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5230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5230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96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98,3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96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98,3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96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98,3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96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98,3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103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66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103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66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103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66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103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66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8390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44,8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6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6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6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80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8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83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83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48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48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48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582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635,8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61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635,8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61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635,89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92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635,8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92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635,8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92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635,8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92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635,8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2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984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651,2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проекта «Народный бюджет»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6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9687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9687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9687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9687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21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21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1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9395,2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95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95,2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95,2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95,2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95,2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95,2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95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95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71613,83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1 квартал 2024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4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498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0809,04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4988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0809,04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006546,7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006546,7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006546,7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006546,7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006546,7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147355,74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147355,7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147355,7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147355,7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9:00Z</dcterms:created>
  <dc:creator>VOSHOD</dc:creator>
  <dc:description/>
  <cp:keywords/>
  <dc:language>en-US</dc:language>
  <cp:lastModifiedBy>User</cp:lastModifiedBy>
  <cp:lastPrinted>2023-01-18T16:28:00Z</cp:lastPrinted>
  <dcterms:modified xsi:type="dcterms:W3CDTF">2024-04-15T09:30:00Z</dcterms:modified>
  <cp:revision>6</cp:revision>
  <dc:subject/>
  <dc:title> </dc:title>
</cp:coreProperties>
</file>