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sz w:val="20"/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32"/>
          <w:szCs w:val="42"/>
        </w:rPr>
        <w:t>РАСПОРЯЖ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8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7"/>
        </w:rPr>
        <w:t>от</w:t>
      </w:r>
      <w:r>
        <w:rPr>
          <w:b/>
          <w:bCs/>
          <w:color w:val="000000"/>
          <w:spacing w:val="5"/>
          <w:sz w:val="28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7"/>
        </w:rPr>
        <w:t xml:space="preserve">«28» марта </w:t>
      </w:r>
      <w:r>
        <w:rPr>
          <w:b/>
          <w:bCs/>
          <w:color w:val="000000"/>
          <w:spacing w:val="5"/>
          <w:sz w:val="28"/>
          <w:szCs w:val="27"/>
        </w:rPr>
        <w:t xml:space="preserve">2024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8"/>
          <w:szCs w:val="27"/>
        </w:rPr>
        <w:t>г.    № 33-р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shd w:fill="FFFFFF" w:val="clear"/>
        <w:autoSpaceDE w:val="false"/>
        <w:spacing w:before="7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 проведении месячника по благоустройству, обеспечению чистоты и санитарного порядка на территории поселка Хомутовка в 2024году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</w:t>
      </w:r>
      <w:r>
        <w:rPr>
          <w:sz w:val="22"/>
        </w:rPr>
        <w:tab/>
      </w:r>
      <w:r>
        <w:rPr>
          <w:sz w:val="28"/>
        </w:rPr>
        <w:t>В целях благоустройства и обеспечения чистоты и санитарного порядка на территории  поселка Хомутовка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Провести с 01.04.2024 по 30.04.2024г. на территории  муниципального образования «поселок Хомутовка» </w:t>
      </w:r>
      <w:r>
        <w:rPr>
          <w:sz w:val="28"/>
          <w:szCs w:val="32"/>
        </w:rPr>
        <w:t>месячник по благоустройству, обеспечению чистоты и санитарного порядка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>2. Установить единые санитарные дни  - 5, 12, 19, 26 апреля 2024г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Утвердить прилагаемый перечень объектов, закрепленных за организациями и учреждениями на время проведения суб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4. Руководителям организаций, предприятий, учреждений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муниципального образования «поселок Хомутовка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7. Разместить настоящее распоряжение на официальном сайте Администрации поселка Хомутовка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 8. Настоящее распоряжение вступает в силу со дня его подпис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поселка Хомут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Хомутовского района            </w:t>
        <w:tab/>
        <w:tab/>
        <w:tab/>
        <w:t xml:space="preserve">                      Э. А. Земц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оселка Хомутовка Хомутовского района </w:t>
      </w:r>
    </w:p>
    <w:p>
      <w:pPr>
        <w:pStyle w:val="Normal"/>
        <w:spacing w:before="0" w:after="0"/>
        <w:contextualSpacing/>
        <w:jc w:val="right"/>
        <w:rPr/>
      </w:pPr>
      <w:r>
        <w:rPr/>
        <w:t>от 28.03.2024г. № 33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ных за организациями и учреждениями поселка Хомуто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 на время проведения суббот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5"/>
        <w:gridCol w:w="52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и, учре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ый объект (территория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ка Хому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ка территории от ул. Память Ильича до ул. Космонавтов (правая сторона)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jc w:val="both"/>
              <w:rPr/>
            </w:pPr>
            <w:r>
              <w:rPr/>
              <w:t>Администрация Хомут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части парка, территория от ул. Советская до статист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1" w:leader="none"/>
              </w:tabs>
              <w:jc w:val="both"/>
              <w:rPr/>
            </w:pPr>
            <w:r>
              <w:rPr/>
              <w:t>МКУ «Межпоселенческая библиотека Хомутовского райо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и вдоль речки до ул. Память Ильича (обе сторон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оенного комиссариата Курской области по Хомутовскому райо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/>
              <w:t>уборка территории до Дома быта</w:t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№26 УФК по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/>
              <w:t>уборка территории до Дома бы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АП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до ул. Кирова, от старого рынка до гостиниц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Россельхозбан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Хомутовск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гостиница до ул. Советская, старый рынок, хлебозаво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ция газеты «Районные нов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егающая территория до дороги ул. Советска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мутовский участок Северного отделения «АтомЭнергоСбыт» Курск АО «АтомЭнергоСбы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площ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лиал автономного учреждения Курской области «Многофункциональный центр по предоставлению государственных и муниципальных услу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до дороги ул. Советская, до отдела полиц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Курские электрические сети» энергоучасток п. Хому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й от ул. Космонавтов до ул. Советская, д. 31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Хомутовского района К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агазина ИП Евсеенкова до ФО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Дом народного творчеств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прилегающая территория, часть парк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правляющ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руг зд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Хомутовское ЖКХ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Заводская до мос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З «Хомутовская ЦРБ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больницы, поликли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32"/>
                <w:shd w:fill="FFFFFF" w:val="clear"/>
              </w:rPr>
              <w:t xml:space="preserve">МКОУ «Хомутовская средняя общеобразовательная школа имени Героя Советского Союза Н.И. Сечкин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школы, ул. Кирова, д. 3 до ул. Пионерской, д. 3 (обе стороны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 «Колокольчи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вокруг сада, от ПО «Хомутовское» до ул. Октябрьская, д. 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 ППС Курской области ПЧ Хомутовского рай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 ул. Мирная, ул. Киро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Почта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, до ул. Совет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 «Социальных выпла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Юбилейная до  магазина Азбука бы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с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Сбербан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ярма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егающая территори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</w:t>
      </w:r>
    </w:p>
    <w:p>
      <w:pPr>
        <w:pStyle w:val="Normal"/>
        <w:rPr/>
      </w:pPr>
      <w:r>
        <w:rPr>
          <w:rFonts w:cs="Arial" w:ascii="Arial" w:hAnsi="Arial"/>
          <w:b/>
        </w:rPr>
        <w:t>Жители поселка Хомутовка убирают придомовые территории домовладений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8:00Z</dcterms:created>
  <dc:creator>1</dc:creator>
  <dc:description/>
  <dc:language>en-US</dc:language>
  <cp:lastModifiedBy>user</cp:lastModifiedBy>
  <cp:lastPrinted>2024-04-01T10:47:00Z</cp:lastPrinted>
  <dcterms:modified xsi:type="dcterms:W3CDTF">2024-04-01T07:48:00Z</dcterms:modified>
  <cp:revision>2</cp:revision>
  <dc:subject/>
  <dc:title>УВАЖАЕМЫЕ ТОВАРИЩИ</dc:title>
</cp:coreProperties>
</file>