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ОБРАНИЕ ДЕПУТАТОВ ПОСЕЛКА ХОМУ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 «20» декабря  2024 г.  № 12/7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</w:rPr>
        <w:t>п. Хому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жилых помещений муниципального специализированного жилищного фонда муниципального образования  «поселок Хомутовк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мут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 законом от 06 октября 2003 года N 131-ФЗ "Об общих принципах организации местного самоуправления в Российской Федерации",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января 2006 года N 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Уставом муниципального образования  «поселок Хомутовка», Собрание депутатов поселка Хомутовка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орядок предоставления жилых помещений муниципального специализированного жилищного фонда муниципального образования  «поселок Хомутовка» Хомутовского района Курской области (прилож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брания депутат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елка Хомутовка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мутовского района</w:t>
        <w:tab/>
        <w:tab/>
        <w:tab/>
        <w:tab/>
        <w:tab/>
        <w:tab/>
        <w:t>В. Н. Глек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поселка Хомутов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мутовского района</w:t>
        <w:tab/>
        <w:tab/>
        <w:tab/>
        <w:tab/>
        <w:tab/>
        <w:tab/>
        <w:t>Э. А. Земцов</w:t>
      </w:r>
    </w:p>
    <w:p>
      <w:pPr>
        <w:pStyle w:val="Style62"/>
        <w:ind w:left="5172" w:hanging="447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1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брания депута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селка Хомутовк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т «20» декабря 2024 г.  № 12/7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жилых помещений муниципального специализированного жилищного фонда муниципального образования  «поселок Хомутовка» Хомут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1. 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предоставления жилых помещений муниципального специализированного жилищного фонда муниципального образования  «поселок Хомутовка» Хомутовского района Курской области (далее - Порядок) разработан в соответствии с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Жилищ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января 2006 года N 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устанавливает категории граждан, которым предоставляются жилые помещения муниципального специализированного жилищного фонда, и порядок предоставления специализированных жилых помещ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рядок регулирует правоотношения, возникающие при предоставлении жилых помещений муниципального специализированного жилищного фонда на территории муниципального образования «поселок Хомутовка» Хомутовского района Кур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  К жилым помещениям муниципального специализированного жилищного фонда муниципального образования  «поселок Хомутовка»  Хомутовского района Курской области (далее - специализированные жилые помещения), относ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лужебные жилые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жилые помещения маневренного фон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, которые установлены Правительством Российской Федерации.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>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на основании постановления Администрации поселка Хомутов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илые помещения специализированного жилищного фонда предоставляются гражданам, не обеспеченным жилыми помещениями на территории муниципального образования  «поселок Хомутовка» Хомут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 Учет граждан, претендующих на получение специализированных жилых помещений, осуществляется специалистом Администрации поселка Хомутовка путем ведения следующих списков граждан, претендующих на получение таких жилых помещ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писка граждан, претендующих на получение служебных жилых помещений (далее - Список N 1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писка граждан, претендующих на получение жилых помещений маневренного фонда (далее - Список N 3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Специализированные жилые помещения предоставляются на основании постановления Администрации поселка Хомутовка по договорам найма специализированных жилых помещений, в соответствии с типовыми формами, установленными  Постановлением Правительства РФ от 26 января 2006 г. N 42 "Об утверждении Правил отнесения жилого помещения к специализированному жилищному фонду и типовых договоров найма cпециализированных жилых помещений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6. Договор найма специализированного жилого помещения заключается между лицом, которому предоставлено специализированное жилое помещение (далее - Наниматель) и Администрацией поселка Хомутовка (далее - Наймодатель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7. Граждане, претендующие на получение специализированных жилых помещений, исключаются из списков в случа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ими заявления об отказе в получении специализированного жилого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ы права на получение жилого помещения специализированного жилищного фон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ключения ими договора социального найма жилого помещения (найма жилого помещения социального использования) либо приобретения жилого помещения в собственность в границах соответствующего населенного пункта муниципального образования  «поселок Хомутовк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жилого помещения специализированного жилищного фон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настоящего Порядка к специализированному жилищному фонду муниципального образования  </w:t>
      </w:r>
      <w:r>
        <w:rPr>
          <w:rFonts w:cs="Times New Roman" w:ascii="Times New Roman" w:hAnsi="Times New Roman"/>
          <w:sz w:val="28"/>
          <w:szCs w:val="28"/>
        </w:rPr>
        <w:t xml:space="preserve">«поселок Хомутовка» </w:t>
      </w:r>
      <w:r>
        <w:rPr>
          <w:rFonts w:cs="Times New Roman" w:ascii="Times New Roman" w:hAnsi="Times New Roman"/>
          <w:bCs/>
          <w:sz w:val="28"/>
          <w:szCs w:val="28"/>
        </w:rPr>
        <w:t>Хомутовского района Курской области не относятся следующие жилые помеще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илые помещения, которые находились в зданиях, принадлежавших государственным или муниципальным предприятиям либо государственным или муниципальным учреждениям, и использовались в качестве общежитий или служебных жилых помещений, и переданы в ведение органов местного самоуправления муниципального образования  </w:t>
      </w:r>
      <w:r>
        <w:rPr>
          <w:rFonts w:cs="Times New Roman" w:ascii="Times New Roman" w:hAnsi="Times New Roman"/>
          <w:sz w:val="28"/>
          <w:szCs w:val="28"/>
        </w:rPr>
        <w:t>«поселок Хомутовка»</w:t>
      </w:r>
      <w:r>
        <w:rPr>
          <w:rFonts w:cs="Times New Roman" w:ascii="Times New Roman" w:hAnsi="Times New Roman"/>
          <w:bCs/>
          <w:sz w:val="28"/>
          <w:szCs w:val="28"/>
        </w:rPr>
        <w:t>, вне зависимости от даты передачи этих жилых помещений и от даты их предоставления гражданам на законных основаниях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илые помещения, которые находились на территории  муниципального образования  </w:t>
      </w:r>
      <w:r>
        <w:rPr>
          <w:rFonts w:cs="Times New Roman" w:ascii="Times New Roman" w:hAnsi="Times New Roman"/>
          <w:sz w:val="28"/>
          <w:szCs w:val="28"/>
        </w:rPr>
        <w:t>«поселок Хомутов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зданиях, принадлежавших государственным или муниципальным предприятиям либо государственным или муниципальным учреждениям, и использовались в качестве общежитий или служебных жилых помещений, и не были переданы в ведение органов местного самоуправления муниципального образования  </w:t>
      </w:r>
      <w:r>
        <w:rPr>
          <w:rFonts w:cs="Times New Roman" w:ascii="Times New Roman" w:hAnsi="Times New Roman"/>
          <w:sz w:val="28"/>
          <w:szCs w:val="28"/>
        </w:rPr>
        <w:t xml:space="preserve">«поселок Хомутовка» </w:t>
      </w:r>
      <w:r>
        <w:rPr>
          <w:rFonts w:cs="Times New Roman" w:ascii="Times New Roman" w:hAnsi="Times New Roman"/>
          <w:bCs/>
          <w:sz w:val="28"/>
          <w:szCs w:val="28"/>
        </w:rPr>
        <w:t>в результате изменения формы собственности или ликвидации указанных предприятий или учреждений, если эти жилые помещения предоставлены гражданам на законных основаниях до даты изменения формы собственности или ликвидации указанных предприятий или учреждени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9. Пользование жилым помещением специализированного жилищного фонда осуществляется с учетом соблюдения прав и законных интересов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 правилами 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 </w:t>
      </w:r>
      <w:r>
        <w:rPr>
          <w:rFonts w:cs="Times New Roman" w:ascii="Times New Roman" w:hAnsi="Times New Roman"/>
          <w:bCs/>
          <w:sz w:val="28"/>
          <w:szCs w:val="28"/>
        </w:rPr>
        <w:t>Граждане-наниматели и члены их семей обязаны использовать жилые помещения специализированного жилищ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вольное переселение из одного жилого помещения в другое, а также заселение лиц, не включенных в договор найма жилого помещения специализированного жилищного фонда, не допуск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кращения или расторжения договора найма жилого помещения специализированного жилищ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специализированного жилищного фо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2. Порядок предоставления служебных жилых помещ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. Служебные жилые помещения предоставляются гражданам для временного проживания в соответствии с требованиями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статей 93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104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 Порядок ведения учета граждан в качестве нуждающихся в служебных жилых помещениях определяется Администрацией поселка Хомуто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Служебные жилые помещения могут предоставляться следующим категориям гражд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лицам, замещающим муниципальные должности в органах местного самоуправления муниципального образования  «поселок Хомутовка»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муниципальным служащим органов местного самоуправления муниципального образования  «поселок Хомутовк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 работникам муниципальных учреждений муниципального образования  «поселок Хомутовк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 работникам муниципальных предприятий муниципального образования  «поселок Хомутов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Для рассмотрения вопроса о предоставлении служебного жилого помещения необходимы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явление на имя  Главы поселка Хомутовка о предоставлении служебного жилого помещения по форме согласно приложению 1 к настоящему Поряд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кументы, удостоверяющие личность гражданина и членов его семь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  трудовой договор по замещаемой должности (в органах местного самоуправления, муниципальных учреждениях, муниципальных предприятиях), документ, подтверждающий замещение лицом муниципальной долж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кументы, подтверждающие состав семьи заявителя и степень родства членов его семьи (свидетельство о рождении, свидетельство о заключении брака и другие документ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правки из органа, осуществляющего технический учет жилищного фонда, и сведений из органа, осуществляющего государственную регистрацию недвижимости, о наличии (отсутствии) у заявителя и членов его семьи, указанных в заявлении, жилого (ых) помещения (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6) письменное согласие всех членов семьи на вселение в служебное жилое помещение и обязательство освободить его по истечении периода действия договора найма специализированного жилого пом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кументы, указанные в подпунктах 3, 5 пункта 2.4 раздела 2 настоящего Порядка, запрашиваются Администрацией поселка Хомутовка в порядке межведомственного взаимодействия. Заявитель вправе самостоятельно представить указанные докумен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. При наличии всех необходимых документов, указанных в пункте 2.4 раздела 2 настоящего Порядка, обязанность по представлению которых возложена на заявителя, заявление регистрируется в книге регистрации</w:t>
      </w:r>
      <w:r>
        <w:rPr>
          <w:b/>
          <w:bCs/>
          <w:lang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заявлений граждан о предоставлении специализированного жилого помещения  муниципального  жилищного фонда</w:t>
      </w:r>
      <w:r>
        <w:rPr>
          <w:rFonts w:cs="Times New Roman" w:ascii="Times New Roman" w:hAnsi="Times New Roman"/>
          <w:sz w:val="28"/>
          <w:szCs w:val="28"/>
        </w:rPr>
        <w:t>, по форме согласно приложению N 2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и представленных или полученных по межведомственным запросам документов, заявитель включается в Список N 1 исходя из даты подачи им заявления и представления всех необходимых документов, обязанность по представлению которых возложена на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Служебные жилые помещения предоставляются в порядке очередности исходя из даты включения в Список N 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8. Специалист администрации готовит проект постановления Администрации поселка Хомутовка о предоставлении служебного жилого помещения в составе муниципального жилищного фонда и направляет его на соглас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9. Не позднее чем через 3 рабочих дня со дня подписания постановления Администрации поселка Хомутовка о предоставлении служебного жилого помещения специалист выдает заявителю под роспись или направляет заказным письмом с уведомлением о вручении, выписку из постановления Администрации поселка Хомутовка о предоставлении служебного жилого поме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0.  Отсутствие свободного служебного жилого помещения является основанием для отказа в его предоставлении. При этом заявитель сохраняет право на его получение в порядке очередности согласно Списку N 1.</w:t>
      </w:r>
    </w:p>
    <w:p>
      <w:pPr>
        <w:pStyle w:val="Style62"/>
        <w:ind w:left="1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1. Постановление Администрации поселка Хомутовка о предоставлении служебного жилого помещения является основанием для заключения Наймодателем договора найма служебного жилого помещения с гражданином в соответствии с требованиями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Жилищного кодекс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 типовой форме, установленной Постановлением Правительства РФ от 26 января 2006 г. N 42 "Об утверждении Правил отнесения жилого помещения к специализированному жилищному фонду и типовых договоров найма cпециализированных жилых помещений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Заявителю может быть отказано во включении в Список N 1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явитель не относится к категории лиц, указанных в пункте 2.3 раздела 2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 заявителем представлены </w:t>
      </w:r>
      <w:r>
        <w:rPr>
          <w:rFonts w:cs="Times New Roman" w:ascii="Times New Roman" w:hAnsi="Times New Roman"/>
          <w:sz w:val="28"/>
          <w:szCs w:val="28"/>
          <w:lang w:bidi="ru-RU"/>
        </w:rPr>
        <w:t>недостоверные и/или неполные сведения</w:t>
      </w:r>
      <w:r>
        <w:rPr>
          <w:rFonts w:cs="Times New Roman" w:ascii="Times New Roman" w:hAnsi="Times New Roman"/>
          <w:sz w:val="28"/>
          <w:szCs w:val="28"/>
        </w:rPr>
        <w:t xml:space="preserve"> и документы,  обязанность по представлению которых возложена на заяв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 </w:t>
      </w:r>
      <w:r>
        <w:rPr>
          <w:rFonts w:cs="Times New Roman" w:ascii="Times New Roman" w:hAnsi="Times New Roman"/>
          <w:sz w:val="28"/>
          <w:szCs w:val="28"/>
          <w:lang w:bidi="ru-RU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едоставления жилых помещений специализированного жилищного фонд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на предоставление жилых помещений специализированного жилищного фон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граждане обеспечены жилыми помещениями в соответствующем населенном пункт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bidi="ru-RU"/>
        </w:rPr>
        <w:t>отсутствие жилого помещения муниципального специализированного жилищного фо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о включении в Список N 1 Специалист информирует заявителя в письменной форме в течение трех рабочих дней со дня принятия такого 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3. Лица, занимающие служебные жилые помещения, по истеч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х лет</w:t>
      </w:r>
      <w:r>
        <w:rPr>
          <w:rFonts w:cs="Times New Roman" w:ascii="Times New Roman" w:hAnsi="Times New Roman"/>
          <w:sz w:val="28"/>
          <w:szCs w:val="28"/>
        </w:rPr>
        <w:t xml:space="preserve"> непрерывной работы в муниципальном учреждении, муниципальном унитарном предприятии, непрерывного замещения муниципальной должности, нахождения на муниципальной службе, имеют право обратиться с письменным заявлением в Администрацию поселка Хомутовка о приватизации занимаемого ими служебного жилого пом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ка Хомутовка, в соответствии с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статьей 4</w:t>
      </w:r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04 июля 1991 года N 1541-1 "О приватизации жилищного фонда в Российской Федерации", принимает решение о приватизации в отношении отдельного служебного жилого помещения в порядке исключения, при условии, что данное решение позволит сохранить массив служебных жилых помещений в объеме, соответствующем их целевому назна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 Расторжение и прекращение договора найма специализированного жилого по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1. Договор найма специализированного жилого помещения расторгается и прекращается в порядке и по основаниям, установленным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Жилищ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 В случаях расторжения или прекращения договора найма специализированного жилого помещения граждане должны освободить жилые помещения, которые они занимали по данным договор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3. Выселение граждан из специализированных жилых помещений осуществляется по основаниям и в порядке, установленным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Жилищ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 Порядок обжалования действий и решений по вопросам предоставления специализированных жилых помещ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Заявители могут обжаловать действия и решения по вопросам предоставления специализированных жилых помещений путем подачи соответствующего заявления Главе поселка Хомутовк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2. Заявление рассматривается Главой или уполномоченным им лицом. Заявление подлежит рассмотрению в течение 15 рабочих дней со дня его регистрации, а в случае обжалования отказа Администрации поселка, должностных лиц Администрации поселк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го регистра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рассмотрения заявления заявитель информируется об удовлетворении заявления и принятия соответствующего решения либо об отказе в удовлетворении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. Заявители вправе обжаловать действия и решения по вопросам предоставления специализированных жилых помещений в судебном порядке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рядку предоставления жилых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мещений муниципального специализирован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жилищного фонда муниципального образования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оселок Хомутовка»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lang w:bidi="ru-RU"/>
        </w:rPr>
        <w:t>Заявление о предоставлении специализированного жилого помещения муниципального жилищного фон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в Администрацию  поселка Хомуто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от 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(фамилия, имя, отчество заявителя)</w:t>
      </w:r>
    </w:p>
    <w:p>
      <w:pPr>
        <w:pStyle w:val="Normal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Прошу предоставить жилое помещение ___________________________(указать вид специализированного жилого помещения) для временного проживания меня и моей семьи, состоящей из следующих лиц: 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 </w:t>
      </w:r>
      <w:r>
        <w:rPr>
          <w:rFonts w:cs="Times New Roman" w:ascii="Times New Roman" w:hAnsi="Times New Roman"/>
          <w:i/>
          <w:iCs/>
          <w:sz w:val="24"/>
          <w:lang w:bidi="ru-RU"/>
        </w:rPr>
        <w:t>(указать фамилию, имя, отчество, степень родства, дату рожд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bidi="ru-RU"/>
        </w:rPr>
        <w:t xml:space="preserve">В настоящее время я зарегистрирован по адресу: _______________________________________________________________________________________________________________________________________________________, фактически проживаю по адресу: ____________________________________________________________________________________ в жилом помещении __________________ состоящем из </w:t>
      </w:r>
    </w:p>
    <w:p>
      <w:pPr>
        <w:pStyle w:val="Normal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lang w:bidi="ru-RU"/>
        </w:rPr>
        <w:t>(указать: квартира, изолированная комната и т.п.)</w:t>
      </w:r>
    </w:p>
    <w:p>
      <w:pPr>
        <w:pStyle w:val="Normal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___________ комнат общей площадью _____ кв.м., жилой площади ______ кв.м. Вместе со мной проживают ______________________________ 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lang w:bidi="ru-RU"/>
        </w:rPr>
        <w:t>(указать количество лиц, фактически проживающих в занимаемом заявителем жилом помещении)</w:t>
      </w:r>
      <w:r>
        <w:rPr>
          <w:rFonts w:cs="Times New Roman" w:ascii="Times New Roman" w:hAnsi="Times New Roman"/>
          <w:sz w:val="24"/>
          <w:lang w:bidi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Я занимаю указанное жилое помещение на основании ______________ __________________________________________________________________ </w:t>
      </w:r>
      <w:r>
        <w:rPr>
          <w:rFonts w:cs="Times New Roman" w:ascii="Times New Roman" w:hAnsi="Times New Roman"/>
          <w:i/>
          <w:iCs/>
          <w:sz w:val="24"/>
          <w:lang w:bidi="ru-RU"/>
        </w:rPr>
        <w:t>(указать наименование документа, подтверждающего право пользования фактически занимаемым жилым помещением (договор найма, поднайма, свидетельство о государственной регистрации права собственности, письменное согласие собственника, письменное согласие нанимателя и совместно проживающих с ним членов семьи, наймодателя  и т.п.),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lang w:bidi="ru-RU"/>
        </w:rPr>
        <w:t>(обстоятельства, подтверждающие основания предоставления специализированного жилого помещения: место работы, службы, учебы, дата заключения трудового договора, зачисления в образовательное учреждение и т.п.)</w:t>
      </w:r>
    </w:p>
    <w:p>
      <w:pPr>
        <w:pStyle w:val="Normal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bidi="ru-RU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1. </w:t>
      </w:r>
    </w:p>
    <w:p>
      <w:pPr>
        <w:pStyle w:val="Normal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5.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>«____» ___________ ________ г.             ____________ (________________)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рядку предоставления жилых помещений муниципального специализированного жилищного фонда муниципального образования  </w:t>
      </w:r>
    </w:p>
    <w:p>
      <w:pPr>
        <w:pStyle w:val="Normal"/>
        <w:jc w:val="right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«поселок Хомутовка»</w:t>
      </w:r>
    </w:p>
    <w:p>
      <w:pPr>
        <w:pStyle w:val="Normal"/>
        <w:ind w:firstLine="69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lang w:bidi="ru-RU"/>
        </w:rPr>
        <w:t>Форма Книги регистрации заявлений граждан о предоставлении специализированного жилого помещения муниципального жилищного фонда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</w:r>
    </w:p>
    <w:p>
      <w:pPr>
        <w:pStyle w:val="Normal"/>
        <w:ind w:firstLine="698"/>
        <w:jc w:val="center"/>
        <w:rPr/>
      </w:pPr>
      <w:r>
        <w:rPr/>
        <w:t>  </w:t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8"/>
        <w:gridCol w:w="689"/>
        <w:gridCol w:w="1696"/>
        <w:gridCol w:w="1649"/>
        <w:gridCol w:w="1425"/>
        <w:gridCol w:w="1760"/>
        <w:gridCol w:w="1425"/>
      </w:tblGrid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ru-RU"/>
              </w:rPr>
              <w:t>№№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ru-RU"/>
              </w:rPr>
              <w:t>В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ru-RU"/>
              </w:rPr>
              <w:t>.№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ru-RU"/>
              </w:rPr>
              <w:t>Ф.И.О. заявителя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ru-RU"/>
              </w:rPr>
              <w:t>Дата поступления заявлени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ru-RU"/>
              </w:rPr>
              <w:t>Подпись лица, принявшего заявление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ru-RU"/>
              </w:rPr>
              <w:t>Ответственный исполнитель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ru-RU"/>
              </w:rPr>
              <w:t>Примечания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 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 </w:t>
            </w:r>
          </w:p>
        </w:tc>
      </w:tr>
    </w:tbl>
    <w:p>
      <w:pPr>
        <w:pStyle w:val="Normal"/>
        <w:ind w:firstLine="698"/>
        <w:jc w:val="center"/>
        <w:rPr>
          <w:lang w:bidi="ru-RU"/>
        </w:rPr>
      </w:pPr>
      <w:r>
        <w:rPr>
          <w:lang w:bidi="ru-RU"/>
        </w:rPr>
        <w:t> </w:t>
      </w:r>
    </w:p>
    <w:p>
      <w:pPr>
        <w:pStyle w:val="Normal"/>
        <w:ind w:firstLine="698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ind w:firstLine="698"/>
        <w:jc w:val="right"/>
        <w:rPr/>
      </w:pPr>
      <w:r>
        <w:rPr/>
      </w:r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auto" w:val="clear"/>
    </w:rPr>
  </w:style>
  <w:style w:type="character" w:styleId="Style21">
    <w:name w:val="Не вступил в силу"/>
    <w:qFormat/>
    <w:rPr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5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4-12-20T12:15:00Z</dcterms:modified>
  <cp:revision>4</cp:revision>
  <dc:subject/>
  <dc:title>Официальный бланк                               проект</dc:title>
</cp:coreProperties>
</file>