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eastAsia="Times New Roman CYR"/>
        </w:rPr>
      </w:pPr>
      <w:r>
        <w:rPr>
          <w:sz w:val="20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right="-87" w:firstLine="3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right="-87" w:firstLine="3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4"/>
          <w:sz w:val="18"/>
          <w:szCs w:val="32"/>
        </w:rPr>
      </w:pPr>
      <w:r>
        <w:rPr>
          <w:rFonts w:eastAsia="Times New Roman CYR"/>
          <w:b/>
          <w:bCs/>
          <w:color w:val="000000"/>
          <w:spacing w:val="4"/>
          <w:sz w:val="1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18"/>
          <w:szCs w:val="32"/>
        </w:rPr>
      </w:pPr>
      <w:r>
        <w:rPr>
          <w:rFonts w:eastAsia="Times New Roman CYR"/>
          <w:b/>
          <w:color w:val="000000"/>
          <w:spacing w:val="-6"/>
          <w:sz w:val="1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от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 xml:space="preserve">«23» декабря </w:t>
      </w:r>
      <w:r>
        <w:rPr>
          <w:b/>
          <w:bCs/>
          <w:color w:val="000000"/>
          <w:spacing w:val="5"/>
          <w:sz w:val="32"/>
          <w:szCs w:val="32"/>
        </w:rPr>
        <w:t xml:space="preserve"> 2024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 xml:space="preserve">г.   № 107-па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0"/>
          <w:szCs w:val="32"/>
        </w:rPr>
      </w:pPr>
      <w:r>
        <w:rPr>
          <w:rFonts w:eastAsia="Times New Roman CYR"/>
          <w:b/>
          <w:bCs/>
          <w:color w:val="000000"/>
          <w:spacing w:val="5"/>
          <w:sz w:val="20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п. Хомутовка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18"/>
          <w:szCs w:val="32"/>
        </w:rPr>
      </w:pPr>
      <w:r>
        <w:rPr>
          <w:rFonts w:eastAsia="Times New Roman CYR"/>
          <w:b/>
          <w:bCs/>
          <w:color w:val="000000"/>
          <w:spacing w:val="5"/>
          <w:sz w:val="18"/>
          <w:szCs w:val="3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jc w:val="center"/>
        <w:rPr/>
      </w:pPr>
      <w:r>
        <w:rPr>
          <w:b/>
          <w:sz w:val="28"/>
          <w:szCs w:val="32"/>
        </w:rPr>
        <w:t>О внесении изменений и дополнений в постановление от 11.12.2018года № 216 в муниципальную программу «Развитие муниципальной службы в муниципальном образовании «поселок Хомутовка»  Хомутовского района Курской области»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25"/>
        <w:jc w:val="both"/>
        <w:rPr>
          <w:b/>
          <w:b/>
        </w:rPr>
      </w:pPr>
      <w:r>
        <w:rPr/>
        <w:t xml:space="preserve">          </w:t>
      </w:r>
      <w:r>
        <w:rPr/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Федеральный закон от 2 марта 2007 г. № 25-ФЗ «О муниципальной службе в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работы по развитию муниципальной службы в муниципальном образовании «поселок Хомутовка» Администрация поселка Хомутовка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  <w:t xml:space="preserve">Внести изменения и дополнения в муниципальную программу «Развитие муниципальной службы в муниципальном образовании «поселок Хомутовка»  Хомутовского района Курской области», утвержденную постановлением Администрации поселка Хомутовка от </w:t>
      </w:r>
      <w:r>
        <w:rPr>
          <w:szCs w:val="14"/>
        </w:rPr>
        <w:t xml:space="preserve">11.12.2018года № 216 </w:t>
      </w:r>
      <w:r>
        <w:rPr/>
        <w:t>изложив ее в новой редак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Heading4"/>
        <w:tabs>
          <w:tab w:val="clear" w:pos="709"/>
          <w:tab w:val="left" w:pos="9072" w:leader="none"/>
        </w:tabs>
        <w:spacing w:before="0" w:after="0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tabs>
          <w:tab w:val="clear" w:pos="709"/>
          <w:tab w:val="left" w:pos="907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tabs>
          <w:tab w:val="clear" w:pos="709"/>
          <w:tab w:val="left" w:pos="9072" w:leader="none"/>
        </w:tabs>
        <w:ind w:firstLine="567"/>
        <w:rPr>
          <w:b/>
          <w:b/>
        </w:rPr>
      </w:pPr>
      <w:r>
        <w:rPr>
          <w:b/>
        </w:rPr>
        <w:t>Хомутовского района ______________________Э. А. Земцов</w:t>
      </w:r>
    </w:p>
    <w:p>
      <w:pPr>
        <w:pStyle w:val="Normal"/>
        <w:tabs>
          <w:tab w:val="clear" w:pos="709"/>
          <w:tab w:val="left" w:pos="9072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УТВЕРЖДЕ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оселка Хомутовк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11.12.2018 года №216</w:t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(в редакции от 23.12.2024г. № 107-па)</w:t>
      </w:r>
    </w:p>
    <w:p>
      <w:pPr>
        <w:pStyle w:val="Style2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Муниципальная программа</w:t>
      </w:r>
    </w:p>
    <w:p>
      <w:pPr>
        <w:pStyle w:val="Style25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«Развитие муниципальной службы в  муниципальном образовании «поселок Хомутовка» Хомутовского района Курской области»</w:t>
      </w:r>
    </w:p>
    <w:p>
      <w:pPr>
        <w:pStyle w:val="Style25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280" w:after="280"/>
        <w:rPr/>
      </w:pPr>
      <w:r>
        <w:rPr>
          <w:sz w:val="32"/>
          <w:szCs w:val="32"/>
          <w:lang w:eastAsia="ru-RU"/>
        </w:rPr>
        <w:t>Ответственный исполнитель</w:t>
      </w:r>
      <w:r>
        <w:rPr>
          <w:lang w:eastAsia="ru-RU"/>
        </w:rPr>
        <w:t xml:space="preserve">: </w:t>
      </w:r>
      <w:r>
        <w:rPr>
          <w:sz w:val="28"/>
          <w:szCs w:val="28"/>
          <w:lang w:eastAsia="ru-RU"/>
        </w:rPr>
        <w:t>Администрация  поселка Хомутовка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ConsPlusTitl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Глава Администрации п. Хомутовка</w:t>
        <w:tab/>
        <w:tab/>
        <w:tab/>
        <w:t xml:space="preserve"> Э. А. Земцов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ПАСПОРТ</w:t>
      </w:r>
    </w:p>
    <w:p>
      <w:pPr>
        <w:pStyle w:val="Style25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>муниципальной программы «Развитие муниципальной службы в муниципальном образовании «поселок Хомутовка» Хомутовского района Курской области» (далее – программа)</w:t>
      </w:r>
    </w:p>
    <w:p>
      <w:pPr>
        <w:pStyle w:val="Normal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2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стники программы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ы Администрации поселка Хомутовк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КУ «Отдел хозяйственного обслуживания поселка Хомутовка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ОУ ВПО «Курский институт менеджмента экономики и бизнеса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йствие развитию муниципальной службы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 развития и совершенствования муниципальной службы в муниципальном образовании «поселок Хомутов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евые  показатели (индикаторы)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Количество </w:t>
            </w:r>
            <w:r>
              <w:rPr>
                <w:lang w:eastAsia="ru-RU"/>
              </w:rPr>
              <w:t>муниципальных служащих, прошедших переподготовку  и повышение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2018-2027г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ы бюджетных 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й объем финансовых средств на реализацию мероприятий программы на весь период составляет 334 944 рублей, в том числе:</w:t>
            </w:r>
          </w:p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122 050 рублей;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>2019 год – 8 894 рублей;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>2020 год – 14 000 рублей;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>2021 год - 40 000 рублей.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>2022 год - 31 000 рублей.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>2023 год - 40 000 рублей</w:t>
            </w:r>
          </w:p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 – 40 000 рублей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>2025 год – 13 000 рублей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>2026 год – 13 000 рублей</w:t>
            </w:r>
          </w:p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 год – 13 0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период реализации программы ожидается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внедрение и совершенствование механизмов формирования кад</w:t>
              <w:softHyphen/>
              <w:t>рового резерва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я аттестации муниципальных служа</w:t>
              <w:softHyphen/>
              <w:t>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ереподготовка и повышение квалификации   муниципальных служа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приобретение  компьютеров, приобретение  копировального аппарата, ремонт  компьютеров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иобре</w:t>
              <w:softHyphen/>
              <w:t>тение  лицензированных программных продукт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устройство рабочих мест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доступа к сети «Интернет» рабочих мест му</w:t>
              <w:softHyphen/>
              <w:t>ниципальных служа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доверия населения к органам местного самоуправления на 1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я уровня материально-технического обеспечения муни</w:t>
              <w:softHyphen/>
              <w:t>ципальной службы поселка Хомутовка до 88 % по отношению к запланированным показателям</w:t>
            </w:r>
          </w:p>
        </w:tc>
      </w:tr>
    </w:tbl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Style25"/>
        <w:ind w:firstLine="567"/>
        <w:jc w:val="both"/>
        <w:rPr/>
      </w:pPr>
      <w:r>
        <w:rPr/>
        <w:t>В муниципальном образовании «поселок Хомутовка» сложились правовые основы муниципальной службы, как механизм местного самоуправления. Взаимосвязь государственной и муниципальной службы обеспечивается на основе единства основных требований, ограничений и обязательств, существующих для государственных и муниципальных служащих, а также соотносительности основных условий прохождения этих видов службы.</w:t>
      </w:r>
    </w:p>
    <w:p>
      <w:pPr>
        <w:pStyle w:val="Normal"/>
        <w:ind w:firstLine="567"/>
        <w:jc w:val="both"/>
        <w:rPr/>
      </w:pPr>
      <w:r>
        <w:rPr/>
        <w:t>В течение последних пяти лет осуществлялась разработка законодательных и иных нормативных правовых актов местного самоуправления в сфере муниципальной службы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№25-ФЗ «О муниципальной службе в Российской Федерации», законом Курской области №60-ЗКО «О муниципальной службе в Курской области», приняты на муниципальном уровне нормативные правовые акты, регламентирующие муниципальную службу.</w:t>
      </w:r>
    </w:p>
    <w:p>
      <w:pPr>
        <w:pStyle w:val="Normal"/>
        <w:ind w:firstLine="567"/>
        <w:jc w:val="both"/>
        <w:rPr/>
      </w:pPr>
      <w:r>
        <w:rPr/>
        <w:t>Вместе с тем, сложившееся состояние муниципальной службы в муниципальном образовании, как и в Российской Федерации в целом, характеризуется наличием ряда проблем, противоречий и негативных тенденций, которые связаны между собой и не могут быть решены в отдельности.</w:t>
      </w:r>
    </w:p>
    <w:p>
      <w:pPr>
        <w:pStyle w:val="Normal"/>
        <w:ind w:firstLine="567"/>
        <w:jc w:val="both"/>
        <w:rPr/>
      </w:pPr>
      <w:r>
        <w:rPr/>
        <w:t>По состоянию на 01 ноября 2020 года общая численность муниципальных служащих в муниципальном образовании составляет 4 человека, избрано 10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Анализируя качественный состав корпуса муниципальных служащих, можно увидеть, что молодежи в возрасте до 30 лет – нет, в возрасте от 30 до 50 лет – 100%, в возрасте от 50 до 60 лет – нет. По сложившейся возрастной ситуации можно предположить, что в течение 6-7 лет произойдет высвобождение  большинства муниципальных служащих.</w:t>
      </w:r>
    </w:p>
    <w:p>
      <w:pPr>
        <w:pStyle w:val="Normal"/>
        <w:ind w:firstLine="567"/>
        <w:jc w:val="both"/>
        <w:rPr/>
      </w:pPr>
      <w:r>
        <w:rPr/>
        <w:t>Доля женщин среди муниципальных служащих составляет 90% от общего состава муниципальных служащих.</w:t>
      </w:r>
    </w:p>
    <w:p>
      <w:pPr>
        <w:pStyle w:val="Normal"/>
        <w:ind w:firstLine="567"/>
        <w:jc w:val="both"/>
        <w:rPr/>
      </w:pPr>
      <w:r>
        <w:rPr/>
        <w:t>Увеличение количества женщин на должностях муниципальной службы свидетельствует об оттоке мужчин в другие сферы деятельности.</w:t>
      </w:r>
    </w:p>
    <w:p>
      <w:pPr>
        <w:pStyle w:val="Normal"/>
        <w:ind w:firstLine="567"/>
        <w:jc w:val="both"/>
        <w:rPr/>
      </w:pPr>
      <w:r>
        <w:rPr/>
        <w:t>По стажу работы муниципальной службы: 25% муниципальных служащих имеют стаж муниципальной службы до 1 года, 0% муниципальных служащих – от 1 года до 5 лет, 50% муниципальных служащих имеют стаж от 5 до 10 лет, 0% муниципальных служащих имеют стаж от 10 до 20 лет и 25% - стаж свыше 20 лет. Таким образом, более  50 % специалистов приобрели опыт муниципальной службы в современных условиях рыночной экономики.</w:t>
      </w:r>
    </w:p>
    <w:p>
      <w:pPr>
        <w:pStyle w:val="Normal"/>
        <w:ind w:firstLine="567"/>
        <w:jc w:val="both"/>
        <w:rPr/>
      </w:pPr>
      <w:r>
        <w:rPr/>
        <w:t>Средний возраст муниципальных служащих не превышает 40 лет.</w:t>
      </w:r>
    </w:p>
    <w:p>
      <w:pPr>
        <w:pStyle w:val="Normal"/>
        <w:ind w:firstLine="567"/>
        <w:jc w:val="both"/>
        <w:rPr/>
      </w:pPr>
      <w:r>
        <w:rPr/>
        <w:t>По уровню образования: 100% муниципальных служащих имеют высшее образование.</w:t>
      </w:r>
    </w:p>
    <w:p>
      <w:pPr>
        <w:pStyle w:val="Normal"/>
        <w:ind w:firstLine="567"/>
        <w:jc w:val="both"/>
        <w:rPr/>
      </w:pPr>
      <w:r>
        <w:rPr/>
        <w:t>По результатам работы аттестационной комиссии  все муниципальные служащие, прошедшие аттестацию, признаны  соответствующими замещаемым муниципальным должностям.</w:t>
      </w:r>
    </w:p>
    <w:p>
      <w:pPr>
        <w:pStyle w:val="Normal"/>
        <w:ind w:firstLine="567"/>
        <w:jc w:val="both"/>
        <w:rPr/>
      </w:pPr>
      <w:r>
        <w:rPr/>
        <w:t>В соответствии с законодательством, муниципальным служащим гарантируется переподготовка (переквалификация) и повышение квалификации с сохранением денежного содержания на период обучения.</w:t>
      </w:r>
    </w:p>
    <w:p>
      <w:pPr>
        <w:pStyle w:val="Normal"/>
        <w:ind w:firstLine="567"/>
        <w:jc w:val="both"/>
        <w:rPr/>
      </w:pPr>
      <w:r>
        <w:rPr/>
        <w:t>Кроме того, закон обязывает их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/>
        <w:t>В соответствии с типовыми квалификационными требованиями, отраженными в 60-ЗКО «О муниципальной службе в Курской области», муниципальные служащие не реже одного раза в 3 года обязаны повышать квалификацию по учебным программам в объеме 72 часов в соответствующих образовательных учреждениях, имеющих государственную лицензию и аккредитацию.</w:t>
      </w:r>
    </w:p>
    <w:p>
      <w:pPr>
        <w:pStyle w:val="Normal"/>
        <w:ind w:firstLine="567"/>
        <w:jc w:val="both"/>
        <w:rPr/>
      </w:pPr>
      <w:r>
        <w:rPr/>
        <w:t>Профессиональная подготовка, переподготовка в муниципальном образовании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Фактическое финансирование осуществлялось за счет местного бюджета для прохождения курсов Главой поселка, заместителем Главы Администрации поселка, начальником финансово-экономического отдела Администрации поселка.</w:t>
      </w:r>
    </w:p>
    <w:p>
      <w:pPr>
        <w:pStyle w:val="Normal"/>
        <w:ind w:firstLine="567"/>
        <w:jc w:val="both"/>
        <w:rPr/>
      </w:pPr>
      <w:r>
        <w:rPr/>
        <w:t>Существующее состояние муниципальной службы порождает ряд негативных тенденций их развития.</w:t>
      </w:r>
    </w:p>
    <w:p>
      <w:pPr>
        <w:pStyle w:val="Normal"/>
        <w:ind w:firstLine="567"/>
        <w:jc w:val="both"/>
        <w:rPr/>
      </w:pPr>
      <w:r>
        <w:rPr/>
        <w:t>Происходит снижение престижа муниципальной службы как вида профессиональной деятельности. Усиливается дефицит квалифицированных муниципальных служащих в возрасте до 40-45 лет, имеющих опыт работы в современных экономических условиях.</w:t>
      </w:r>
    </w:p>
    <w:p>
      <w:pPr>
        <w:pStyle w:val="Normal"/>
        <w:ind w:firstLine="567"/>
        <w:jc w:val="both"/>
        <w:rPr/>
      </w:pPr>
      <w:r>
        <w:rPr/>
        <w:t>Во многом это связано с нестабильным положением муниципальных служащих по причине изменений структуры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Для преодоления вышеназванных негативных тенденций и недостатков необходимо обеспечить решение следующих проблем муниципальной служб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2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</w:t>
        <w:softHyphen/>
        <w:t>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иоритетные направления деятельности в муниципальном образовании «поселок Хомутовка» в сфере развития муниципальной службы 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2. Цели и задачи муниципальной программы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 Цель программы: «создание условий для эффективного развития и совершенствова</w:t>
        <w:softHyphen/>
        <w:t>ния муниципальной службы в муниципальном образовании «поселок Хомутовка»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Для достижения указанной цели необходимо решить следующую задач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ab/>
        <w:t>«Формирование эффективной системы управления муниципальной службой.»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.3. Описание основных ожидаемых конечных результатов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сновными показателями (индикаторами)  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специалистов в возрасте до 30 лет, имеющих стаж муниципальной службы более 3 лет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конкурс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</w:rPr>
        <w:t xml:space="preserve">  </w:t>
      </w:r>
      <w:r>
        <w:rPr>
          <w:color w:val="000000"/>
        </w:rPr>
        <w:t>Доля муниципальных служащих, имеющих высшее профессиональное образование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3. Характеристика основных мероприятий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муниципальном образовании «поселок Хомутовка» Хомутовского района Курской обла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1.1. «Содействие развитию муниципальной службы в муниципальном образовании «поселок Хомутовка» Хомутовского района Курской области»  включает следующие мероприяти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1. Мероприятия, направленные на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повышение квалификации муниципальных служащих, в том числе включенных в кадровый резер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2. Закупка товаров, работ и услуг для обеспечения государственных (муниципальных) нужд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 материально-техническое обеспечение муниципальной службы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  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 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поселка Хомутовк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4. Характеристика мер государственного регулирования</w:t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ы государственного регулирования при реализации программы не предусматриваютс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то же время предусматриваются меры правового регулиров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поселка Хомутовка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поселка Хомутовка Хомутовского района Курской области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5. Обоснование выделения подпрограмм</w:t>
      </w:r>
    </w:p>
    <w:p>
      <w:pPr>
        <w:pStyle w:val="Normal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-   создание единой системы непрерывного обучения муниципальных служащих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формирование эффективной системы управления муниципальной службой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обеспечение открытости и прозрачности муниципальной служб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spacing w:before="280" w:after="280"/>
        <w:jc w:val="center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Раздел 6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На реализацию мероприятий программы планируется направить из средств бюджета поселка Хомутовка. </w:t>
      </w:r>
      <w:r>
        <w:rPr/>
        <w:t xml:space="preserve">Ресурсное обеспечение реализации муниципальной программы по годам представлено в </w:t>
      </w:r>
      <w:r>
        <w:rPr>
          <w:b/>
        </w:rPr>
        <w:t>приложениях №5 и №6</w:t>
      </w:r>
      <w:r>
        <w:rPr/>
        <w:t xml:space="preserve"> к муниципальной программе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Данные средства  будут израсходованы на приоритетные мероприятия Программы, обеспечивающие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поселка Хомутовка.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Раздел  7. Анализ рисков реализации муниципальной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 </w:t>
      </w:r>
      <w:r>
        <w:rPr>
          <w:b/>
          <w:bCs/>
          <w:sz w:val="30"/>
          <w:szCs w:val="30"/>
          <w:lang w:eastAsia="ru-RU"/>
        </w:rPr>
        <w:t>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Информационные риск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Недофинансирование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Раздел 8. 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эффективности реализации Программы будет осуществляться по </w:t>
      </w:r>
      <w:r>
        <w:rPr>
          <w:color w:val="000000"/>
          <w:spacing w:val="-4"/>
        </w:rPr>
        <w:t xml:space="preserve"> степени достижения</w:t>
      </w:r>
      <w:r>
        <w:rPr>
          <w:color w:val="000000"/>
        </w:rPr>
        <w:t xml:space="preserve"> целевых показателей и оценке бюджетной эффективности Програм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осуществляется отдельно по целевым показателям</w:t>
      </w:r>
      <w:r>
        <w:rPr>
          <w:color w:val="000000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эффективности хода реализации целевых показателей Программы</w:t>
      </w:r>
      <w:r>
        <w:rPr>
          <w:color w:val="000000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25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АСПОРТ</w:t>
      </w:r>
    </w:p>
    <w:p>
      <w:pPr>
        <w:pStyle w:val="Style25"/>
        <w:jc w:val="center"/>
        <w:rPr/>
      </w:pPr>
      <w:r>
        <w:rPr>
          <w:b/>
          <w:bCs/>
          <w:sz w:val="32"/>
          <w:szCs w:val="32"/>
          <w:lang w:eastAsia="ru-RU"/>
        </w:rPr>
        <w:t>подпрограммы «</w:t>
      </w:r>
      <w:r>
        <w:rPr>
          <w:b/>
          <w:sz w:val="32"/>
          <w:szCs w:val="32"/>
          <w:lang w:eastAsia="ru-RU"/>
        </w:rPr>
        <w:t>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Style25"/>
        <w:jc w:val="center"/>
        <w:rPr>
          <w:b/>
          <w:b/>
          <w:sz w:val="20"/>
          <w:szCs w:val="32"/>
          <w:lang w:eastAsia="ru-RU"/>
        </w:rPr>
      </w:pPr>
      <w:r>
        <w:rPr>
          <w:b/>
          <w:sz w:val="20"/>
          <w:szCs w:val="32"/>
          <w:lang w:eastAsia="ru-RU"/>
        </w:rPr>
      </w:r>
    </w:p>
    <w:p>
      <w:pPr>
        <w:pStyle w:val="Style25"/>
        <w:jc w:val="center"/>
        <w:rPr>
          <w:b/>
          <w:b/>
          <w:sz w:val="20"/>
          <w:szCs w:val="32"/>
          <w:lang w:eastAsia="ru-RU"/>
        </w:rPr>
      </w:pPr>
      <w:r>
        <w:rPr>
          <w:b/>
          <w:sz w:val="20"/>
          <w:szCs w:val="32"/>
          <w:lang w:eastAsia="ru-RU"/>
        </w:rPr>
      </w:r>
    </w:p>
    <w:p>
      <w:pPr>
        <w:pStyle w:val="Style25"/>
        <w:jc w:val="center"/>
        <w:rPr>
          <w:b/>
          <w:b/>
          <w:sz w:val="20"/>
          <w:szCs w:val="32"/>
          <w:lang w:eastAsia="ru-RU"/>
        </w:rPr>
      </w:pPr>
      <w:r>
        <w:rPr>
          <w:b/>
          <w:sz w:val="20"/>
          <w:szCs w:val="3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оселка Хомутов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исполнител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стники программы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ы Администрации поселка Хомутов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КУ «Отдел хозяйственного обслуживания поселка Хомутовка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ОУ ВПО «Курский институт менеджмента экономики и бизнеса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йствие развитию муниципальной службы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 развития и совершенствования муниципальной службы в муниципальном образовании «поселок Хомутовк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личество </w:t>
            </w:r>
            <w:r>
              <w:rPr>
                <w:lang w:eastAsia="ru-RU"/>
              </w:rPr>
              <w:t>муниципальных служащих, прошедших переподготовку  и повышение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реализаци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018 – 2027 г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ы бюджетных  ассигнований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щий объем финансовых средств на реализацию мероприятий программы на весь период составляет </w:t>
            </w:r>
            <w:r>
              <w:rPr>
                <w:b/>
                <w:lang w:eastAsia="ru-RU"/>
              </w:rPr>
              <w:t>334 944</w:t>
            </w:r>
            <w:r>
              <w:rPr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год -  122 050руб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 год – 8 894 руб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0 год –  14 000 руб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1 год -   40 000 рублей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2 год – 31 000 рублей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3 год – 40 000 рубл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 год – 40 000 рубл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 год – 13 000 рубл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6 год – 13 000 рубл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7 год -  13 000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период реализации программы ожидается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внедрение и совершенствование механизмов формирования кад</w:t>
              <w:softHyphen/>
              <w:t>рового резерва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я аттестации муниципальных служа</w:t>
              <w:softHyphen/>
              <w:t>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ереподготовка и повышение квалификации   муниципальных служа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приобретение  компьютеров, приобретение  копировального аппарата, ремонт  компьютеров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иобре</w:t>
              <w:softHyphen/>
              <w:t>тение  лицензированных программных продукт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устройство рабочих мест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доступа к сети «Интернет» рабочих мест му</w:t>
              <w:softHyphen/>
              <w:t>ниципальных служа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доверия населения к органам местного самоуправления на 1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я уровня материально-технического обеспечения муни</w:t>
              <w:softHyphen/>
              <w:t>ципальной службы поселка Хомутовка до 88 % по отношению к запланиро-ванным показателям</w:t>
            </w:r>
          </w:p>
        </w:tc>
      </w:tr>
    </w:tbl>
    <w:p>
      <w:pPr>
        <w:pStyle w:val="Style2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здел 1. Общая характеристика сферы реализации муниципальной подпрограммы, в том числе формулировки основных проблем в указанной сфере и прогноз ее развития</w:t>
      </w:r>
    </w:p>
    <w:p>
      <w:pPr>
        <w:pStyle w:val="Style25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25"/>
        <w:ind w:firstLine="567"/>
        <w:jc w:val="both"/>
        <w:rPr/>
      </w:pPr>
      <w:r>
        <w:rPr/>
        <w:t>В муниципальном образовании «поселок Хомутовка» сложились правовые основы муниципальной службы, как механизм местного самоуправления. Взаимосвязь государственной и муниципальной службы обеспечивается на основе единства основных требований, ограничений и обязательств, существующих для государственных и муниципальных служащих, а также соотносительности основных условий прохождения этих видов службы.</w:t>
      </w:r>
    </w:p>
    <w:p>
      <w:pPr>
        <w:pStyle w:val="Normal"/>
        <w:ind w:firstLine="567"/>
        <w:jc w:val="both"/>
        <w:rPr/>
      </w:pPr>
      <w:r>
        <w:rPr/>
        <w:t>В течение последних пяти лет осуществлялась разработка законодательных и иных нормативных правовых актов местного самоуправления в сфере муниципальной службы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№25-ФЗ «О муниципальной службе в Российской Федерации», законом Курской области №60-ЗКО «О муниципальной службе в Курской области», приняты на муниципальном уровне нормативные правовые акты, регламентирующие муниципальную службу.</w:t>
      </w:r>
    </w:p>
    <w:p>
      <w:pPr>
        <w:pStyle w:val="Normal"/>
        <w:ind w:firstLine="567"/>
        <w:jc w:val="both"/>
        <w:rPr/>
      </w:pPr>
      <w:r>
        <w:rPr/>
        <w:t>Вместе с тем, сложившееся состояние муниципальной службы в муниципальном образовании, как и в Российской Федерации в целом, характеризуется наличием ряда проблем, противоречий и негативных тенденций, которые связаны между собой и не могут быть решены в отдельности.</w:t>
      </w:r>
    </w:p>
    <w:p>
      <w:pPr>
        <w:pStyle w:val="Normal"/>
        <w:ind w:firstLine="567"/>
        <w:jc w:val="both"/>
        <w:rPr/>
      </w:pPr>
      <w:r>
        <w:rPr/>
        <w:t>По состоянию на 01 ноября 2019 года общая численность муниципальных служащих в муниципальном образовании составляет 4 человека, избрано 10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Анализируя качественный состав корпуса муниципальных служащих, можно увидеть, что молодежи в возрасте до 30 лет – нет, в возрасте от 30 до 50 лет – 100%, в возрасте от 50 до 60 лет – нет. По сложившейся возрастной ситуации можно предположить, что в течение 6-7 лет произойдет высвобождение  большинства муниципальных служащих.</w:t>
      </w:r>
    </w:p>
    <w:p>
      <w:pPr>
        <w:pStyle w:val="Normal"/>
        <w:ind w:firstLine="567"/>
        <w:jc w:val="both"/>
        <w:rPr/>
      </w:pPr>
      <w:r>
        <w:rPr/>
        <w:t>Доля женщин среди муниципальных служащих составляет 90% от общего состава муниципальных служащих.</w:t>
      </w:r>
    </w:p>
    <w:p>
      <w:pPr>
        <w:pStyle w:val="Normal"/>
        <w:ind w:firstLine="567"/>
        <w:jc w:val="both"/>
        <w:rPr/>
      </w:pPr>
      <w:r>
        <w:rPr/>
        <w:t>Увеличение количества женщин на должностях муниципальной службы свидетельствует об оттоке мужчин в другие сферы деятельности.</w:t>
      </w:r>
    </w:p>
    <w:p>
      <w:pPr>
        <w:pStyle w:val="Normal"/>
        <w:ind w:firstLine="567"/>
        <w:jc w:val="both"/>
        <w:rPr/>
      </w:pPr>
      <w:r>
        <w:rPr/>
        <w:t>По стажу работы муниципальной службы: 25% муниципальных служащих – от 1 года до 5 лет, 50% муниципальных служащих имеют стаж от 5 до 10 лет, 0% муниципальных служащих имеют стаж от 10 до 20 лет и 25% - стаж свыше 20 лет. Таким образом, более  50 % специалистов приобрели опыт муниципальной службы в современных условиях рыночной экономики.</w:t>
      </w:r>
    </w:p>
    <w:p>
      <w:pPr>
        <w:pStyle w:val="Normal"/>
        <w:ind w:firstLine="567"/>
        <w:jc w:val="both"/>
        <w:rPr/>
      </w:pPr>
      <w:r>
        <w:rPr/>
        <w:t>Средний возраст муниципальных служащих не превышает 40 лет.</w:t>
      </w:r>
    </w:p>
    <w:p>
      <w:pPr>
        <w:pStyle w:val="Normal"/>
        <w:ind w:firstLine="567"/>
        <w:jc w:val="both"/>
        <w:rPr/>
      </w:pPr>
      <w:r>
        <w:rPr/>
        <w:t>По уровню образования: 100% муниципальных служащих имеют высшее образование.</w:t>
      </w:r>
    </w:p>
    <w:p>
      <w:pPr>
        <w:pStyle w:val="Normal"/>
        <w:ind w:firstLine="567"/>
        <w:jc w:val="both"/>
        <w:rPr/>
      </w:pPr>
      <w:r>
        <w:rPr/>
        <w:t>По результатам работы аттестационной комиссии  все муниципальные служащие, прошедшие аттестацию, признаны  соответствующими замещаемым муниципальным должностям.</w:t>
      </w:r>
    </w:p>
    <w:p>
      <w:pPr>
        <w:pStyle w:val="Normal"/>
        <w:ind w:firstLine="567"/>
        <w:jc w:val="both"/>
        <w:rPr/>
      </w:pPr>
      <w:r>
        <w:rPr/>
        <w:t>В соответствии с законодательством, муниципальным служащим гарантируется переподготовка (переквалификация) и повышение квалификации с сохранением денежного содержания на период обучения.</w:t>
      </w:r>
    </w:p>
    <w:p>
      <w:pPr>
        <w:pStyle w:val="Normal"/>
        <w:ind w:firstLine="567"/>
        <w:jc w:val="both"/>
        <w:rPr/>
      </w:pPr>
      <w:r>
        <w:rPr/>
        <w:t>Кроме того, закон обязывает их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/>
        <w:t>В соответствии с типовыми квалификационными требованиями, отраженными в 60-ЗКО «О муниципальной службе в Курской области», муниципальные служащие не реже одного раза в 3 года обязаны повышать квалификацию по учебным программам в объеме 72 часов в соответствующих образовательных учреждениях, имеющих государственную лицензию и аккредитацию.</w:t>
      </w:r>
    </w:p>
    <w:p>
      <w:pPr>
        <w:pStyle w:val="Normal"/>
        <w:ind w:firstLine="567"/>
        <w:jc w:val="both"/>
        <w:rPr/>
      </w:pPr>
      <w:r>
        <w:rPr/>
        <w:t>Профессиональная подготовка, переподготовка в муниципальном образовании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Фактическое финансирование осуществлялось за счет местного бюджета для прохождения курсов Главой поселка, заместителем Главы Администрации поселка, начальником финансово-экономического отдела Администрации поселка.</w:t>
      </w:r>
    </w:p>
    <w:p>
      <w:pPr>
        <w:pStyle w:val="Normal"/>
        <w:ind w:firstLine="567"/>
        <w:jc w:val="both"/>
        <w:rPr/>
      </w:pPr>
      <w:r>
        <w:rPr/>
        <w:t>Существующее состояние муниципальной службы порождает ряд негативных тенденций их развития.</w:t>
      </w:r>
    </w:p>
    <w:p>
      <w:pPr>
        <w:pStyle w:val="Normal"/>
        <w:ind w:firstLine="567"/>
        <w:jc w:val="both"/>
        <w:rPr/>
      </w:pPr>
      <w:r>
        <w:rPr/>
        <w:t>Происходит снижение престижа муниципальной службы как вида профессиональной деятельности. Усиливается дефицит квалифицированных муниципальных служащих в возрасте до 40-45 лет, имеющих опыт работы в современных экономических условиях.</w:t>
      </w:r>
    </w:p>
    <w:p>
      <w:pPr>
        <w:pStyle w:val="Normal"/>
        <w:ind w:firstLine="567"/>
        <w:jc w:val="both"/>
        <w:rPr/>
      </w:pPr>
      <w:r>
        <w:rPr/>
        <w:t>Во многом это связано с нестабильным положением муниципальных служащих по причине изменений структуры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Для преодоления вышеназванных негативных тенденций и недостатков необходимо обеспечить решение следующих проблем муниципальной служб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2. Приоритеты государственной политики в сфере реализации подпрограммы, цели, задачи и показатели (индикаторы) достиже</w:t>
        <w:softHyphen/>
        <w:t>ния целей и решения задач, описание основных ожидаемых конечных результатов муниципальной программы, сроков и этапов реализации подпрограммы</w:t>
      </w:r>
    </w:p>
    <w:p>
      <w:pPr>
        <w:pStyle w:val="Normal"/>
        <w:spacing w:before="280" w:after="280"/>
        <w:jc w:val="center"/>
        <w:rPr>
          <w:b/>
          <w:b/>
          <w:sz w:val="22"/>
          <w:szCs w:val="30"/>
          <w:lang w:eastAsia="ru-RU"/>
        </w:rPr>
      </w:pPr>
      <w:r>
        <w:rPr>
          <w:b/>
          <w:sz w:val="22"/>
          <w:szCs w:val="30"/>
          <w:lang w:eastAsia="ru-RU"/>
        </w:rPr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2.1 Приоритеты государственной политики в сфере реализации муниципальной подпрограммы</w:t>
      </w:r>
    </w:p>
    <w:p>
      <w:pPr>
        <w:pStyle w:val="Style25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ab/>
        <w:t>Приоритетные направления деятельности в муниципальном образовании «поселок Хомутовка» в сфере развития муниципальной службы 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2.2. Цели и задачи муниципальной подпрограммы</w:t>
      </w:r>
    </w:p>
    <w:p>
      <w:pPr>
        <w:pStyle w:val="Style25"/>
        <w:jc w:val="both"/>
        <w:rPr>
          <w:lang w:eastAsia="ru-RU"/>
        </w:rPr>
      </w:pPr>
      <w:r>
        <w:rPr>
          <w:lang w:eastAsia="ru-RU"/>
        </w:rPr>
        <w:tab/>
        <w:t> Цель подпрограммы: «создание условий для эффективного развития и совершенствова</w:t>
        <w:softHyphen/>
        <w:t>ния муниципальной службы в муниципальном образовании «поселок Хомутовка».</w:t>
      </w:r>
    </w:p>
    <w:p>
      <w:pPr>
        <w:pStyle w:val="Style25"/>
        <w:jc w:val="both"/>
        <w:rPr>
          <w:lang w:eastAsia="ru-RU"/>
        </w:rPr>
      </w:pPr>
      <w:r>
        <w:rPr>
          <w:lang w:eastAsia="ru-RU"/>
        </w:rPr>
        <w:tab/>
        <w:t>Для достижения указанной цели необходимо решить следующую задачу:</w:t>
      </w:r>
    </w:p>
    <w:p>
      <w:pPr>
        <w:pStyle w:val="Style25"/>
        <w:jc w:val="both"/>
        <w:rPr>
          <w:lang w:eastAsia="ru-RU"/>
        </w:rPr>
      </w:pPr>
      <w:r>
        <w:rPr>
          <w:lang w:eastAsia="ru-RU"/>
        </w:rPr>
        <w:tab/>
        <w:t>«Формирование эффективной системы управления муниципальной службой.»</w:t>
      </w:r>
    </w:p>
    <w:p>
      <w:pPr>
        <w:pStyle w:val="Style25"/>
        <w:ind w:firstLine="567"/>
        <w:rPr>
          <w:lang w:eastAsia="ru-RU"/>
        </w:rPr>
      </w:pPr>
      <w:r>
        <w:rPr>
          <w:lang w:eastAsia="ru-RU"/>
        </w:rPr>
        <w:t>2.3. Описание основных ожидаемых конечных результатов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сновными показателями (индикаторами)  под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специалистов в возрасте до 30 лет, имеющих стаж муниципальной службы более 3 лет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конкурс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</w:rPr>
        <w:t xml:space="preserve">  </w:t>
      </w:r>
      <w:r>
        <w:rPr>
          <w:color w:val="000000"/>
        </w:rPr>
        <w:t>Доля муниципальных служащих, имеющих высшее профессиональное образование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3. Характеристика основных мероприятий муниципальной подпрограммы</w:t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муниципальном образовании «поселок Хомутовка» Хомутовского района Курской области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1.1. «Содействие развитию муниципальной службы в муниципальном образовании «поселок Хомутовка» Хомутовского района Курской области»  включает следующие мероприятия:</w:t>
      </w:r>
    </w:p>
    <w:p>
      <w:pPr>
        <w:pStyle w:val="Style25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1. Мероприятия, направленные на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повышение квалификации муниципальных служащих, в том числе включенных в кадровый резер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2. Закупка товаров, работ и услуг для обеспечения государственных (муниципальных) нужд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материально-техническое обеспечение муниципальной службы поселка Хомутовка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поселка Хомутовк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4. Характеристика мер государственного регулирования</w:t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ы государственного регулирования при реализации подпрограммы не предусматриваютс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то же время предусматриваются меры правового регулиров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процессе реализации муниципальной подпрограммы допускается внесение измене</w:t>
        <w:softHyphen/>
        <w:t>ний в нормативные правовые акты поселка Хомутовка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поселка Хомутовка Хомутовского района Курской области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5. Обоснование выделения подпрограмм</w:t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Решение задач муниципальной под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-   создание единой системы непрерывного обучения муниципальных служащих;</w:t>
      </w:r>
    </w:p>
    <w:p>
      <w:pPr>
        <w:pStyle w:val="Style25"/>
        <w:ind w:firstLine="709"/>
        <w:jc w:val="both"/>
        <w:rPr/>
      </w:pPr>
      <w:r>
        <w:rPr>
          <w:lang w:eastAsia="ru-RU"/>
        </w:rPr>
        <w:t>- формирование эффективной системы управления муниципальной службой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обеспечение открытости и прозрачности муниципальной служб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Style25"/>
        <w:ind w:firstLine="567"/>
        <w:jc w:val="both"/>
        <w:rPr>
          <w:lang w:eastAsia="ru-RU"/>
        </w:rPr>
      </w:pPr>
      <w:r>
        <w:rPr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Style25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Раздел 6. Обоснование объема финансовых ресурсов, необходимых для реализации муниципальной подпрограммы</w:t>
      </w:r>
    </w:p>
    <w:p>
      <w:pPr>
        <w:pStyle w:val="Style25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На реализацию мероприятий подпрограммы планируется направить из средств бюджета поселка Хомутовка. </w:t>
      </w:r>
      <w:r>
        <w:rPr/>
        <w:t xml:space="preserve">Ресурсное обеспечение реализации муниципальной программы по годам представлено в </w:t>
      </w:r>
      <w:r>
        <w:rPr>
          <w:b/>
        </w:rPr>
        <w:t>приложениях №5 и №6</w:t>
      </w:r>
      <w:r>
        <w:rPr/>
        <w:t xml:space="preserve"> к муниципальной программе</w:t>
      </w:r>
    </w:p>
    <w:p>
      <w:pPr>
        <w:pStyle w:val="Style25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Данные средства  будут израсходованы на приоритетные мероприятия Программы, обеспечивающие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поселка Хомутовка.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Развитие  муниципальной службы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Headdoc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doc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doc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показателях (индикаторах) муниципальной  программы, подпрограмм муниципальной программы </w:t>
      </w:r>
      <w:r>
        <w:rPr>
          <w:b/>
          <w:bCs/>
          <w:sz w:val="28"/>
          <w:szCs w:val="28"/>
          <w:lang w:eastAsia="ru-RU"/>
        </w:rPr>
        <w:t xml:space="preserve">«Развитие муниципальной службы в муниципальном образовании «поселок Хомутовка» Хомутовского района Курской области» </w:t>
      </w:r>
      <w:r>
        <w:rPr>
          <w:b/>
          <w:color w:val="000000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7"/>
        <w:gridCol w:w="4869"/>
        <w:gridCol w:w="1400"/>
        <w:gridCol w:w="727"/>
        <w:gridCol w:w="708"/>
        <w:gridCol w:w="709"/>
        <w:gridCol w:w="710"/>
        <w:gridCol w:w="709"/>
        <w:gridCol w:w="850"/>
        <w:gridCol w:w="850"/>
        <w:gridCol w:w="850"/>
        <w:gridCol w:w="850"/>
      </w:tblGrid>
      <w:tr>
        <w:trPr>
          <w:trHeight w:val="27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ей по годам 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 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5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</w:t>
            </w:r>
            <w:r>
              <w:rPr>
                <w:lang w:eastAsia="ru-RU"/>
              </w:rPr>
              <w:t>муниципальных служащих, прошедших переподготовку  и повышение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Развитие  муниципальной службы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Normal"/>
        <w:ind w:left="10773" w:hanging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  <w:szCs w:val="28"/>
        </w:rPr>
        <w:t xml:space="preserve">подпрограмм и основных мероприятий муниципальной программы </w:t>
      </w:r>
      <w:r>
        <w:rPr>
          <w:b/>
          <w:bCs/>
          <w:sz w:val="32"/>
          <w:szCs w:val="28"/>
          <w:lang w:eastAsia="ru-RU"/>
        </w:rPr>
        <w:t>«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80"/>
        <w:gridCol w:w="2410"/>
        <w:gridCol w:w="959"/>
        <w:gridCol w:w="1025"/>
        <w:gridCol w:w="2552"/>
        <w:gridCol w:w="2422"/>
        <w:gridCol w:w="1688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и наименова</w:t>
              <w:softHyphen/>
              <w:t>ние основного меро</w:t>
              <w:softHyphen/>
              <w:t>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ледствия нереализации основного мероприятия, мероприятия 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а реализа-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онча-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Подпрограмма 1. «</w:t>
            </w:r>
            <w:r>
              <w:rPr>
                <w:sz w:val="22"/>
              </w:rPr>
              <w:t xml:space="preserve">Реализация мероприятий, направленных на развитие муниципальной службы в муниципальном образовании « поселок Хомутовка» Хомутовского района Курской области» 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lang w:eastAsia="en-US"/>
              </w:rPr>
              <w:t>«Содействие разви-тию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/>
            </w:pPr>
            <w:r>
              <w:rPr>
                <w:color w:val="000000"/>
                <w:sz w:val="22"/>
                <w:lang w:eastAsia="en-US"/>
              </w:rPr>
              <w:t>Администрация п. Хому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Показатели 1,2,3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9360" w:hanging="0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Развитие  муниципальной службы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Normal"/>
        <w:jc w:val="right"/>
        <w:rPr>
          <w:b/>
          <w:b/>
          <w:szCs w:val="20"/>
        </w:rPr>
      </w:pPr>
      <w:r>
        <w:rPr>
          <w:szCs w:val="20"/>
        </w:rPr>
        <w:t>Курской области»</w:t>
      </w:r>
    </w:p>
    <w:p>
      <w:pPr>
        <w:pStyle w:val="Normal"/>
        <w:snapToGrid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napToGrid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napToGrid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УРСНОЕ ОБЕСПЕЧЕНИЕ</w:t>
      </w:r>
    </w:p>
    <w:p>
      <w:pPr>
        <w:pStyle w:val="Normal"/>
        <w:ind w:left="63" w:hanging="0"/>
        <w:jc w:val="center"/>
        <w:rPr/>
      </w:pPr>
      <w:r>
        <w:rPr>
          <w:b/>
          <w:bCs/>
          <w:sz w:val="32"/>
          <w:szCs w:val="28"/>
        </w:rPr>
        <w:t xml:space="preserve">муниципальной программы </w:t>
      </w:r>
      <w:r>
        <w:rPr>
          <w:b/>
          <w:bCs/>
          <w:sz w:val="32"/>
          <w:szCs w:val="28"/>
          <w:lang w:eastAsia="ru-RU"/>
        </w:rPr>
        <w:t>«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Normal"/>
        <w:ind w:left="63" w:hanging="0"/>
        <w:jc w:val="center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</w:r>
    </w:p>
    <w:tbl>
      <w:tblPr>
        <w:tblW w:w="13576" w:type="dxa"/>
        <w:jc w:val="left"/>
        <w:tblInd w:w="4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9"/>
        <w:gridCol w:w="2693"/>
        <w:gridCol w:w="1985"/>
        <w:gridCol w:w="567"/>
        <w:gridCol w:w="425"/>
        <w:gridCol w:w="567"/>
        <w:gridCol w:w="425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80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  <w:b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.Хомутовка Хомутов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муниципальной службы в муниципальном образовании « поселок Хомутовка» Хому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.Хомутовк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одействие развитию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.Хомутовк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Развитие  муниципальной службы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ind w:left="63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и прогнозная (справочная) оценка расходов федерального бюджета, областного бюджета, бюджета Хомутовского района Курской области,  бюджетов поселений Хомутовского района  и внебюджетных источников на реализацию целей муниципальной программы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  <w:lang w:eastAsia="ru-RU"/>
        </w:rPr>
        <w:t>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Normal"/>
        <w:ind w:left="63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3"/>
        <w:gridCol w:w="1980"/>
        <w:gridCol w:w="1983"/>
        <w:gridCol w:w="1559"/>
        <w:gridCol w:w="567"/>
        <w:gridCol w:w="567"/>
        <w:gridCol w:w="567"/>
        <w:gridCol w:w="567"/>
        <w:gridCol w:w="5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муниципальный заказч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-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Galina%5C%D0%A0%D0%B0%D0%B1%D0%BE%D1%87%D0%B8%D0%B9%20%D1%81%D1%82%D0%BE%D0%BB%5C%D0%9F%D1%80%D0%BE%D0%B3%D1%80%D0%B0%D0%BC%D0%BC%D0%B0%20%D0%9E%D0%B1%D0%B5%D1%81%D0%BF%D0%B5%D1%87.%20%D0%B4%D0%BE%D1%81%D1%82%D1%83%D0%BF%D0%BD%D0%BE%D1%81%D1%82%D0%B8%20%D0%BF%D1%80%D0%B8%D0%BE%D1%80%D0%B8%D1%82%D0%B5%D1%82.%20%D0%BE%D0%B1%D1%8A%D0%B5%D0%BA%D1%82%D0%BE%D0%B2%20%D0%B8%20%D1%83%D1%81%D0%BB%D1%83%D0%B3%20%D0%B2%20%D1%81%D1%84%D0%B5%D1%80%D0%B0%D1%85%20%D0%B6%D0%B8%D0%B7%D0%BD%D0%B5%D0%B4%D0%B5%D1%8F%D1%82.%D0%B8%D0%BD%D0%B2%D0%B0%D0%BB%D0%B8%D0%B4%D0%BE%D0%B2.doc" \l "Par3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 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>«</w:t>
            </w:r>
            <w:r>
              <w:rPr/>
              <w:t>Реализация мероприятий, направленных на развитие муниципальной службы в муниципальном образовании « поселок Хомутовка» Хомутовского района Курской области</w:t>
            </w:r>
            <w:r>
              <w:rPr>
                <w:color w:val="000000"/>
                <w:lang w:eastAsia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/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3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9:00Z</dcterms:created>
  <dc:creator>1</dc:creator>
  <dc:description/>
  <dc:language>en-US</dc:language>
  <cp:lastModifiedBy>user</cp:lastModifiedBy>
  <cp:lastPrinted>2024-12-23T10:48:00Z</cp:lastPrinted>
  <dcterms:modified xsi:type="dcterms:W3CDTF">2024-12-23T07:49:00Z</dcterms:modified>
  <cp:revision>2</cp:revision>
  <dc:subject/>
  <dc:title>УВАЖАЕМЫЕ ТОВАРИЩИ</dc:title>
</cp:coreProperties>
</file>