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 xml:space="preserve">от  «06» марта 2024 года    № 07/60 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2 декабря 2023 года № 05/41 «О бюджете поселка Хомутовка Хомутовского района Курской области на 2024 год и на плановый период 2025 и 2026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2 декабря 2023 года №05/41 «О бюджете поселка Хомутовка Хомутовского района Курской области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4 год и на плановый период 2025 и 2026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4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4 год в сумме 26 796 048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4 год в сумме 30 345 932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4 год в сумме 3 549 884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№№ 1,2,3,4,5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поселка Хомутовка                                                                           В.Н. Гле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06 марта 2024 года № 07/60 “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4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4988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88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67960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960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960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960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4593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593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593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593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9884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06 марта 2024 года № 07/60    “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бюджет поселка Хомутовка Хомутовского района Курской области в 2024 году и в плановом периоде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</w:t>
      </w:r>
    </w:p>
    <w:p>
      <w:pPr>
        <w:pStyle w:val="Normal"/>
        <w:tabs>
          <w:tab w:val="clear" w:pos="708"/>
          <w:tab w:val="left" w:pos="3977" w:leader="none"/>
        </w:tabs>
        <w:rPr/>
      </w:pPr>
      <w:r>
        <w:rPr/>
        <w:tab/>
      </w:r>
    </w:p>
    <w:tbl>
      <w:tblPr>
        <w:tblW w:w="108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85"/>
        <w:gridCol w:w="1360"/>
        <w:gridCol w:w="1360"/>
        <w:gridCol w:w="1360"/>
      </w:tblGrid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на 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на 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на 2026 год</w:t>
            </w:r>
          </w:p>
        </w:tc>
      </w:tr>
      <w:tr>
        <w:trPr>
          <w:trHeight w:val="510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6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2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11722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82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7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797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7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8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470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7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8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4705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6836</w:t>
            </w:r>
          </w:p>
        </w:tc>
      </w:tr>
      <w:tr>
        <w:trPr>
          <w:trHeight w:val="2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2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200</w:t>
            </w:r>
          </w:p>
        </w:tc>
      </w:tr>
      <w:tr>
        <w:trPr>
          <w:trHeight w:val="17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00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0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9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00</w:t>
            </w:r>
          </w:p>
        </w:tc>
      </w:tr>
      <w:tr>
        <w:trPr>
          <w:trHeight w:val="2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7900</w:t>
            </w:r>
          </w:p>
        </w:tc>
      </w:tr>
      <w:tr>
        <w:trPr>
          <w:trHeight w:val="26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9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64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64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64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29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29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294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8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5548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472</w:t>
            </w:r>
          </w:p>
        </w:tc>
      </w:tr>
      <w:tr>
        <w:trPr>
          <w:trHeight w:val="2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56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9693</w:t>
            </w:r>
          </w:p>
        </w:tc>
      </w:tr>
      <w:tr>
        <w:trPr>
          <w:trHeight w:val="17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63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63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904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00000 00 0000 00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13 0000 14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3 0000 1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13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9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10000 00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3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4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5497 00 0000 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4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4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5555 00 0000 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00 0000 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2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7 05000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7 05030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06 марта 2024  года № 07/60  «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4 год и на плановый период 2025 и 2026 годов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"/>
        <w:gridCol w:w="549"/>
        <w:gridCol w:w="939"/>
        <w:gridCol w:w="924"/>
        <w:gridCol w:w="617"/>
        <w:gridCol w:w="1618"/>
        <w:gridCol w:w="1618"/>
        <w:gridCol w:w="1618"/>
      </w:tblGrid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3459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224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1722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86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75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72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4362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79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72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34362,00</w:t>
            </w:r>
          </w:p>
        </w:tc>
      </w:tr>
      <w:tr>
        <w:trPr>
          <w:trHeight w:val="11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3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3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96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3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87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96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38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866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7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"поселок Хомутов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6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поселок Хомутов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078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2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628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628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128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128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0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0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79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79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03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03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5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01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1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02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02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02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1 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1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1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8390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358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8068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Хомутовка"региональной системы капитального ремонта многоквартирных до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01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80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41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941,0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58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5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35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35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Государственная поддержка организаций, оказывающих жилищно-коммунальные услуги  населению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572,00</w:t>
            </w:r>
          </w:p>
        </w:tc>
      </w:tr>
      <w:tr>
        <w:trPr>
          <w:trHeight w:val="15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72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582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1461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61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3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4928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4928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28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Реализация проекта «Народный бюджет»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9968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5968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968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1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1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1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1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1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F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F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1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3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вершенство развития мер социальной  поддержки граждан в муниципальном образовании "поселок Хомутовка" Хомутовского района Курской 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5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06 марта 2024  года №   «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32"/>
        <w:gridCol w:w="567"/>
        <w:gridCol w:w="988"/>
        <w:gridCol w:w="850"/>
        <w:gridCol w:w="656"/>
        <w:gridCol w:w="1510"/>
        <w:gridCol w:w="1560"/>
        <w:gridCol w:w="1700"/>
      </w:tblGrid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15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224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1722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86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7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72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4362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7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72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4362,00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3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  С14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3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3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3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96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3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87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96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38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6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1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8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обеспечение комплексной безопасности жизнедеятельности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"поселок Хо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поселок Хо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707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2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62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16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62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12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12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8796</w:t>
            </w:r>
            <w:r>
              <w:rPr>
                <w:rFonts w:cs="Arial" w:ascii="Arial" w:hAnsi="Arial"/>
              </w:rPr>
              <w:t>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8796</w:t>
            </w:r>
            <w:r>
              <w:rPr>
                <w:rFonts w:cs="Arial" w:ascii="Arial" w:hAnsi="Arial"/>
              </w:rPr>
              <w:t>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0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0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</w:tr>
      <w:tr>
        <w:trPr>
          <w:trHeight w:val="14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4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3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4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0"/>
            </w:tblGrid>
            <w:tr>
              <w:trPr>
                <w:trHeight w:val="840" w:hRule="atLeast"/>
              </w:trPr>
              <w:tc>
                <w:tcPr>
                  <w:tcW w:w="1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АЛЬНОЕ Х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ЯЙСТВ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8390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358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8068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Хомутовка"региональной системы капитального ремонт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0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80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941,0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3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3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3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Государственная поддержка организаций, оказывающих жилищно-коммунальные услуги  населени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572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72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58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8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146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146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3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49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49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49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Реализация проекта «Народный бюджет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96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4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968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96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1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4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вершенство развития мер социальной  поддержки граждан 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06 марта 2024 года №   «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617"/>
        <w:gridCol w:w="1792"/>
        <w:gridCol w:w="1701"/>
        <w:gridCol w:w="1985"/>
      </w:tblGrid>
      <w:tr>
        <w:trPr>
          <w:trHeight w:val="23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           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           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            2026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345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22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172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586,00</w:t>
            </w:r>
          </w:p>
        </w:tc>
      </w:tr>
      <w:tr>
        <w:trPr>
          <w:trHeight w:val="1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444,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 развития мер социальной  поддержки граждан в муниципальном образовании "поселок Хомутовка" Хомуто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1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6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2869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35 6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360 130,00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1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 4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 003,00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3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 4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 36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 4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 36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 4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 369,00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осударственная поддержка организаций, оказывающих жилищно-коммунальные услуги  населению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572,0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572,00</w:t>
            </w:r>
          </w:p>
        </w:tc>
      </w:tr>
      <w:tr>
        <w:trPr>
          <w:trHeight w:val="1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572,00</w:t>
            </w:r>
          </w:p>
        </w:tc>
      </w:tr>
      <w:tr>
        <w:trPr>
          <w:trHeight w:val="14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61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127,0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127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127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127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Реализация проекта «Народный бюджет»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96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 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15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1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662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5 200,00</w:t>
            </w:r>
          </w:p>
        </w:tc>
      </w:tr>
      <w:tr>
        <w:trPr>
          <w:trHeight w:val="84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2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61282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9 10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 200,00</w:t>
            </w:r>
          </w:p>
        </w:tc>
      </w:tr>
      <w:tr>
        <w:trPr>
          <w:trHeight w:val="72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12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2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1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0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879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 2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 2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 землеустройству объектов дорожной деятельно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21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7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2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2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современной городской среды"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 8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 8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 8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современной городской среды"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F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Профилактика терроризма и экстремизм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 1 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C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C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</w:tr>
      <w:tr>
        <w:trPr>
          <w:trHeight w:val="15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6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6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6 228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613,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 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496,0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96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96,00</w:t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496,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3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93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93 866,00</w:t>
            </w:r>
          </w:p>
        </w:tc>
      </w:tr>
      <w:tr>
        <w:trPr>
          <w:trHeight w:val="15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 9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 991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 4 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423,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2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4:00Z</dcterms:created>
  <dc:creator>Van Persie</dc:creator>
  <dc:description/>
  <dc:language>en-US</dc:language>
  <cp:lastModifiedBy>User</cp:lastModifiedBy>
  <cp:lastPrinted>2024-02-27T12:49:00Z</cp:lastPrinted>
  <dcterms:modified xsi:type="dcterms:W3CDTF">2024-03-06T13:34:00Z</dcterms:modified>
  <cp:revision>2</cp:revision>
  <dc:subject/>
  <dc:title>ПРОЕКТ</dc:title>
</cp:coreProperties>
</file>