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7780</wp:posOffset>
            </wp:positionV>
            <wp:extent cx="1032510" cy="16002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9» октября 2023 года        № 1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9 месяцев 2023 года в сумме 11 451 630 рублей 47 копеек (Приложение № 1), отчет о распределении бюджетных ассигнований за 9 месяцев 2023 года по разделам и подразделам, целевым статьям и видам расходов классификации расходов бюджета в сумме 12 264 607 рублей 60 копеек (приложение N2), отчет по источникам внутреннего финансирования дефицита местного бюджета за 9 месяцев 2023 года с дефицитом в сумме 812 977 рублей 13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 поселка  Хомутовка                                                        Т.В. Курдю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9 месяцев 2023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23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3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819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630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5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191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594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594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18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76,3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76,3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22,9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22,9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8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8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91,4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91,4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514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514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186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186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4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186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550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96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7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07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06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589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75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75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14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14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933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07,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5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0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1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2 13 0000 14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292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39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292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39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2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2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2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217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211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9 месяцев 2023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3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3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5413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8293,3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58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38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703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983,6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82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55,0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5042,3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211,7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211,7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41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9211,7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17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0394,0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17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0394,0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883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6482,2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9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911,8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,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,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2,6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3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705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5262,94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8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8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8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8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8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8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8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11,1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11,1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11,1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429,6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429,6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5,32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714,3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41,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41,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1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23,5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8666,8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8666,8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8666,8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8285,8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8285,8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20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459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826,0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624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624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9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844,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909,4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588,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6,2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9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6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6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6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6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0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45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240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1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973,7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05,6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43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6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986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6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24141,9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55094,6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128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14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13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13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13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13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13,1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660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660,4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660,4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660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660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660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3562,9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3306,0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928,1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928,1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928,1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928,1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928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928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6185,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7530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8397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8036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3269,7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677,5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0819,2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4607,6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9 месяцев 2023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3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2977,1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2977,13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40819,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027095,73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027095,73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027095,7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027095,73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027095,7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2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40072,8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2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40072,8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2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40072,8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240819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40072,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3:00Z</dcterms:created>
  <dc:creator>VOSHOD</dc:creator>
  <dc:description/>
  <dc:language>en-US</dc:language>
  <cp:lastModifiedBy>User</cp:lastModifiedBy>
  <cp:lastPrinted>2023-01-18T16:28:00Z</cp:lastPrinted>
  <dcterms:modified xsi:type="dcterms:W3CDTF">2023-10-09T07:34:00Z</dcterms:modified>
  <cp:revision>4</cp:revision>
  <dc:subject/>
  <dc:title/>
</cp:coreProperties>
</file>