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bookmarkStart w:id="0" w:name="_1620194700"/>
      <w:bookmarkEnd w:id="0"/>
      <w:r>
        <w:rPr/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186722542" r:id="rId2"/>
        </w:objec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15» июня 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7"/>
        </w:rPr>
        <w:t xml:space="preserve">2020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27"/>
        </w:rPr>
        <w:t>года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                                                  № 81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О внесении изменений и дополнений в постановление от 04.07.2019года № 139 в муниципальную программу «Формирование современной городской среды  в поселке Хомутовка Хомут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Курской области»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        В соответствии со  статьей 179 Бюджетного кодекса Российской Федерации, приказом Минстроя России от 06 апреля 2017 года №691/пр «Об утверждении методических рекомендаций по подготовке государственных программ субъектов  Российской Федерации и муниципальных программ формирования современной городской среды в рамках реализации приоритетного проекта «Формирование  комфортной городской среды на 2018-2022 годы, 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Курской области от 31.08.2017 года №684-па «Об утверждении государственной программы Курской области «Формирование современной городской среды в Курской области» (в редакции постановлений Администрации Курской области от 29.01.2018 года №54-па, от 03.07.2018 года №534-па), Постановлением Правительства Российской Федерации №106 от 09.02.2019 года,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Администрация поселка Хомутовка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 О С Т А Н О В Л Я Е Т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1. Внести в муниципальную программу «Формирование современной городской среды в поселке Хомутовка Хомутовского района Курской области» утвержденную постановлением Администрации поселка Хомутовка от 04.07.2019года № 139 следующие измен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1.1. Приложение №1 изложить в новой редакции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 xml:space="preserve">показателей (индикаторов) муниципальной программы «Формирование современной городской среды 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поселка ХомутовкаХомутовского района Курской области»</w:t>
      </w:r>
    </w:p>
    <w:tbl>
      <w:tblPr>
        <w:tblW w:w="15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5803"/>
        <w:gridCol w:w="1276"/>
        <w:gridCol w:w="1134"/>
        <w:gridCol w:w="992"/>
        <w:gridCol w:w="970"/>
        <w:gridCol w:w="1276"/>
        <w:gridCol w:w="872"/>
        <w:gridCol w:w="1134"/>
        <w:gridCol w:w="1134"/>
      </w:tblGrid>
      <w:tr>
        <w:trPr>
          <w:trHeight w:val="379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Style18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18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917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26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несенных имен погиб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амят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color w:val="FFFFFF"/>
          <w:sz w:val="1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.2. Приложение № 6 к муниципальной программе «Формирование современной городской среды на территории поселка Хомутовка Хомутовского района Курской области» изложить в новой редакции: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х территорий, подлежащих благоустройству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8-2024 годах, 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53"/>
        <w:gridCol w:w="439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745" w:right="34" w:firstLine="573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общественной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благоустройства общественной территории</w:t>
            </w:r>
          </w:p>
        </w:tc>
      </w:tr>
      <w:tr>
        <w:trPr>
          <w:trHeight w:val="5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-745" w:firstLine="72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адион «Колос»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од.</w:t>
            </w:r>
          </w:p>
        </w:tc>
      </w:tr>
      <w:tr>
        <w:trPr>
          <w:trHeight w:val="5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Октябрьская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Ударная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Калинина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19 год 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Юбилейная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од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70 лет Октября 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Мирная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Калинина 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Память Ильича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2 год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Кирова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Память Ильича 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 год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hd w:fill="FFFFFF" w:val="clear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2. Настоящее постановление вступает в силу со дня его подписания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Глава поселка Хомутовк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Хомутовского района                                                            Э. А. Зем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5:00Z</dcterms:created>
  <dc:creator>Viktor</dc:creator>
  <dc:description/>
  <dc:language>en-US</dc:language>
  <cp:lastModifiedBy>user</cp:lastModifiedBy>
  <cp:lastPrinted>2020-06-16T12:05:00Z</cp:lastPrinted>
  <dcterms:modified xsi:type="dcterms:W3CDTF">2020-06-16T09:05:00Z</dcterms:modified>
  <cp:revision>2</cp:revision>
  <dc:subject/>
  <dc:title/>
</cp:coreProperties>
</file>