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bookmarkStart w:id="0" w:name="_1617015705"/>
      <w:bookmarkEnd w:id="0"/>
      <w:r>
        <w:rPr>
          <w:rFonts w:cs="Times New Roman" w:ascii="Times New Roman" w:hAnsi="Times New Roman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351218831" r:id="rId2"/>
        </w:object>
      </w:r>
    </w:p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ПОСЕЛКА ХОМУТОВКА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т «27» апреля  2021 г. № 57-па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п. Хомутовк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  <w:t>О внесении изменений и дополнений в постановление Администрации поселка Хомутовка от 04.07.2019года № 139 в муниципальную программу «Формирование современной городской среды в поселке Хомутовка Хомутовского района Курской области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2"/>
          <w:lang w:eastAsia="ru-RU"/>
        </w:rPr>
      </w:pPr>
      <w:r>
        <w:rPr>
          <w:rFonts w:cs="Times New Roman" w:ascii="Times New Roman" w:hAnsi="Times New Roman"/>
          <w:b/>
          <w:sz w:val="36"/>
          <w:szCs w:val="32"/>
          <w:lang w:eastAsia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bCs/>
          <w:color w:val="22272F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2272F"/>
          <w:sz w:val="25"/>
          <w:szCs w:val="25"/>
          <w:shd w:fill="FFFFFF" w:val="clear"/>
        </w:rPr>
        <w:t>постановлением Правительства РФ от 10 февраля 2017 г. N </w:t>
      </w:r>
      <w:r>
        <w:rPr>
          <w:rFonts w:cs="Times New Roman" w:ascii="Times New Roman" w:hAnsi="Times New Roman"/>
          <w:bCs/>
          <w:color w:val="22272F"/>
          <w:sz w:val="24"/>
          <w:szCs w:val="25"/>
          <w:shd w:fill="FFFFFF" w:val="clear"/>
        </w:rPr>
        <w:t xml:space="preserve">169 "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", </w:t>
      </w:r>
      <w:r>
        <w:rPr>
          <w:rFonts w:cs="Times New Roman" w:ascii="Times New Roman" w:hAnsi="Times New Roman"/>
          <w:sz w:val="24"/>
          <w:szCs w:val="32"/>
          <w:lang w:eastAsia="ru-RU"/>
        </w:rPr>
        <w:t xml:space="preserve">Уставом муниципального образования «поселок Хомутовка» Хомутовского района Курской области </w:t>
      </w:r>
      <w:r>
        <w:rPr>
          <w:rFonts w:cs="Times New Roman" w:ascii="Times New Roman" w:hAnsi="Times New Roman"/>
          <w:sz w:val="24"/>
          <w:lang w:eastAsia="ru-RU"/>
        </w:rPr>
        <w:t xml:space="preserve">Администрация поселка Хомутовка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СТАНОВЛЯЕТ: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>1. Внести изменения и дополнения в муниципальную программу «Формирование современной городской среды в поселке Хомутовка Хомутовского района Курской области» утвержденную постановлением Администрации поселка Хомутовка от 04.07.2019года № 139, изложив в новой редакц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>2. Настоящее постановление вступает в силу со дня его подписания и подлежит опубликованию на официальном сайте муниципального образования «поселок Хомутовка» Хомутовского района Курской области в сети «Интернет».</w:t>
      </w:r>
    </w:p>
    <w:p>
      <w:pPr>
        <w:pStyle w:val="Style24"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hd w:fill="FFFFFF" w:val="clear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24"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Глава поселка Хомутовка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Хомутовского района                                                            Э. А. Земцов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  <w:w w:val="108"/>
          <w:sz w:val="28"/>
          <w:szCs w:val="28"/>
        </w:rPr>
      </w:pPr>
      <w:r>
        <w:rPr>
          <w:rFonts w:cs="Times New Roman" w:ascii="Times New Roman" w:hAnsi="Times New Roman"/>
          <w:b/>
        </w:rPr>
        <w:t>Утверждена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м Администрации поселка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мутовка Хомут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04.07.2019г. № 139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 редакции Постановления № 57-па от 27.04.2021г.)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ЕЛКА ХОМУТОВК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МУТОВ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ФОРМИРОВАНИЕ СОВРЕМЕННОЙ ГОРОДСКОЙ СРЕДЫ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ПОСЕЛКА ХОМУТОВКА ХОМУТОВСКОГО РАЙОНА КУР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тветственного исполнителя:</w:t>
      </w:r>
    </w:p>
    <w:p>
      <w:pPr>
        <w:pStyle w:val="26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Style w:val="13"/>
          <w:sz w:val="24"/>
          <w:szCs w:val="24"/>
        </w:rPr>
        <w:t>Администрация поселка Хомутовка Хомутовского района Курской</w:t>
      </w:r>
      <w:r>
        <w:rPr>
          <w:sz w:val="24"/>
          <w:szCs w:val="24"/>
          <w:u w:val="single"/>
        </w:rPr>
        <w:t xml:space="preserve">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проекта муниципальной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7.201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26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auto" w:line="240"/>
        <w:ind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/>
          </w:rPr>
          <w:t>len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homutov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лектронный адрес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26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ка Хомутовка</w:t>
        <w:tab/>
        <w:tab/>
        <w:tab/>
        <w:tab/>
        <w:tab/>
        <w:tab/>
        <w:tab/>
        <w:br/>
        <w:t xml:space="preserve">Хомутовского района </w:t>
        <w:tab/>
        <w:tab/>
        <w:tab/>
        <w:tab/>
      </w:r>
      <w:r>
        <w:rPr>
          <w:rStyle w:val="13"/>
          <w:sz w:val="24"/>
          <w:szCs w:val="24"/>
        </w:rPr>
        <w:t xml:space="preserve">Земцов Э. А. </w:t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  <w:tab/>
        <w:t>(фамилия, имя, отчество)</w:t>
        <w:tab/>
        <w:t xml:space="preserve"> (подпись)</w:t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спорт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й программы поселка Хомутовка Хомут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Формирование современной городской среды на территории поселка Хомутовка Хомутовского района Курской области»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336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поселка Хомутовка Хомутовского района Курской области»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Хомутовка Хомутовского района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76" w:right="28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Хомутовка Хомутовского района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формирование современной городской среды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ка Хомутовка Хомутовского района Курской области</w:t>
            </w:r>
          </w:p>
        </w:tc>
      </w:tr>
      <w:tr>
        <w:trPr>
          <w:trHeight w:val="111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поселка Хомутовка Хомутовского района Курской области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FFFFF" w:val="clear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и которых реализуются проекты по созданию комфортной городской среды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FFFFF" w:val="clear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.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8F8F8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hd w:fill="F8F8F8" w:val="clear"/>
              </w:rPr>
              <w:t>8. Показатель реализации муниципальными образованиями мероприятий по цифровизации городского хозяйства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8F8F8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hd w:fill="F8F8F8" w:val="clear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</w:rPr>
              <w:t>Количество отремонтированных мест захоронений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0. Количество нанесенных имен погибших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1. Количество установленных памятных знаков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оды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гнозируемые общие затраты на реализацию мероприятий Программы по годам реализации составляет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18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467 95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лей, в том числе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149 869,43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71 819,57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46 26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19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99194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795 539,3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6 643,6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975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0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571952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156710,95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660,05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235819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1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214455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170423,8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3886,2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0145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2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808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808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3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808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808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4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99194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795 539,3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6 643,6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975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ъем бюджетных ассигнований на реализацию муниципальной программы утверждается решением Собрания депутатов поселка Хомутовка Хомутовского района Курской области на очередной финансовый год и плановый период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есурсное обеспечение программы за счет всех источников финансирования подлежит уточнению в рамках бюджетного цикла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Конечным результатом реализации программы является формирование комфортной для проживания и современной городской среды, в том числе за счет повышения уровня благоустройства дворовых территорий, а также повышение уровня благоустройства общественных территори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циальным эффектом реализации программы станет широкое вовлечение граждан, организаций в реализацию мероприятий по благоустройству муниципальных территори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20C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FFFFF" w:val="clear"/>
              </w:rPr>
              <w:t>Увеличение доли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и которых реализуются проекты по созданию комфортной городской среды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  <w:t>Показатель реализации муниципальными образованиями мероприятий по цифровизации городского хозяйства достигает 100%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20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 w:bidi="ru-RU"/>
              </w:rPr>
              <w:t>Координацию деятельности соисполнителей мероприятий программы по: подготовке и реализации программных мероприятий; осуществлению ежеквартального мониторинга хода реализации муниципальной программы; предоставлению отчетности о достижении целевых показателей (индикаторов) муниципальной программы осуществляет Администрация поселка Хомутовка Хомут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1. Характеристика состояния сферы благоустройства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сленность населения поселка Хомутовка Хомутовского района Курской области составляет 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4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ловек. Жилищный фонд поселка Хомутовка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составляет 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стороны Администрации поселка Хомутовка Хомутовского района Курской области в последние годы уделяется повышенное внимание благоустройству населенного пункта - поселка Хомутовка Хомутовского района Ку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благоустройства дворовых территорий поселка Хомутовка составляет порядка </w:t>
      </w:r>
      <w:r>
        <w:rPr>
          <w:rFonts w:cs="Times New Roman" w:ascii="Times New Roman" w:hAnsi="Times New Roman"/>
          <w:b/>
          <w:sz w:val="24"/>
          <w:szCs w:val="24"/>
        </w:rPr>
        <w:t>113 803,1</w:t>
      </w:r>
      <w:r>
        <w:rPr>
          <w:rFonts w:cs="Times New Roman" w:ascii="Times New Roman" w:hAnsi="Times New Roman"/>
          <w:sz w:val="24"/>
          <w:szCs w:val="24"/>
        </w:rPr>
        <w:t xml:space="preserve"> кв.м. 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, на газонах не устроены цветн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яде дворов отсутствует освещение придомовых территорий, необходимый набор малых форм: скамеек и урн и обустроенных площадок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муниципального образования «поселок Хомутовка» Хомут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благодаря участию в реализации муниципальной программы «Формирование современной городской среды» на 2017 год были благоустроены дворовые террито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многоквартирных дом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территории требуют устройства тротуарных дорожек, озеленения, установки лавочек и урн для мусора, модернизации детского игрового оборудования, освещения и д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общественных территорий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елененные территории вместе с насаждениями и цветниками создадут образ поселка Хомутовка, сформируют благоприятную и комфортную городскую среду для жителей и гостей поселка, выполнят рекреационные и санитарно-защитные функ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, уход за зелеными насажден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алыми архитектурными формами, иными некапитальными объе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шеходных дорожек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рриторий, в т. ч. декоративно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лощадок для отдыха, детских, спортивны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 и урн, контейнеров для сбора мус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цветников;</w:t>
      </w:r>
    </w:p>
    <w:p>
      <w:pPr>
        <w:pStyle w:val="Default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Доля финансового участия заинтересованных лиц в выполнении минимального перечня работ по благоустройству дворовых территорий не предусмотре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убботни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одготовка дворовой территории к началу работ (земляные работы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участие в строительных работах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участие в озеленении территории: высадка растений, создание клумб, уборка территор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старшего многоквартирным домом, о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 работ по благоустройству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етских и (или) спортивных площадок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автомобильных парковок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территор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иды рабо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. Финансовое участие заинтересованных лиц в выполнении мероприятий по благоустройству подтверждается документально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Default"/>
        <w:ind w:firstLine="709"/>
        <w:jc w:val="both"/>
        <w:rPr/>
      </w:pPr>
      <w:r>
        <w:rPr/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поселка Хомутовка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ой программы - 1 апреля года предоставления субсидии (для заключения соглашений на выполнение работ по благоустройству общественных и дворовых территорий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  <w:t>2. Приоритеты, цели и задачи Программы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rFonts w:cs="Times New Roman" w:ascii="Times New Roman" w:hAnsi="Times New Roman"/>
          <w:sz w:val="24"/>
          <w:shd w:fill="FFFFFF" w:val="clear"/>
          <w:lang w:eastAsia="ru-RU" w:bidi="ru-RU"/>
        </w:rPr>
        <w:t>комплексное развитие современной городской инфраструктуры на основе единых подх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городского поселения отнесены вопросы создания условий для массового отдыха жителей городского поселения и организации обустройства мест массового отдыха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 xml:space="preserve">Основной целью Программы является - </w:t>
      </w:r>
      <w:r>
        <w:rPr>
          <w:rFonts w:cs="Times New Roman" w:ascii="Times New Roman" w:hAnsi="Times New Roman"/>
          <w:sz w:val="24"/>
        </w:rPr>
        <w:t>Повышение уровня благоустройства территории поселка Хомутовка Хому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>1) обеспечение создания, содержания и развития объектов благоустройства на территории посел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поселк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  <w:t>3. Целевые показатели (индикаторы), характеризующие достижение поставленных целей и задач, обоснование их состава и значений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х приказом Министерства строительства и жилищно-коммунального хозяйства от 6 апреля 2017 года № 691/п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ConsPlusNormal1"/>
        <w:ind w:left="176" w:right="282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я реализованных проектов благоустройства дворовых территорий (полностью освещенных, оборудованных местами для проведения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</w:r>
    </w:p>
    <w:p>
      <w:pPr>
        <w:pStyle w:val="ConsPlusNormal1"/>
        <w:ind w:left="176" w:right="282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20C22"/>
          <w:sz w:val="24"/>
          <w:szCs w:val="24"/>
          <w:shd w:fill="FFFFFF" w:val="clear"/>
        </w:rPr>
        <w:t>2.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и которых реализуются проекты по созданию комфортной городской среды;</w:t>
      </w:r>
    </w:p>
    <w:p>
      <w:pPr>
        <w:pStyle w:val="ConsPlusNormal1"/>
        <w:ind w:left="176" w:right="282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  <w:shd w:fill="FFFFFF" w:val="clear"/>
        </w:rPr>
        <w:t>3.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;</w:t>
      </w:r>
    </w:p>
    <w:p>
      <w:pPr>
        <w:pStyle w:val="ConsPlusNormal1"/>
        <w:ind w:left="176" w:right="282" w:firstLine="5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ConsPlusNormal1"/>
        <w:ind w:left="176" w:right="282" w:firstLine="5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</w:r>
    </w:p>
    <w:p>
      <w:pPr>
        <w:pStyle w:val="ConsPlusNormal1"/>
        <w:ind w:left="176" w:right="282" w:firstLine="5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личество благоустроенных дворовых территорий;</w:t>
      </w:r>
    </w:p>
    <w:p>
      <w:pPr>
        <w:pStyle w:val="ConsPlusNormal1"/>
        <w:ind w:left="176" w:right="282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ичество благоустроенных общественных территорий.</w:t>
      </w:r>
    </w:p>
    <w:p>
      <w:pPr>
        <w:pStyle w:val="Style24"/>
        <w:ind w:firstLine="709"/>
        <w:jc w:val="both"/>
        <w:rPr/>
      </w:pPr>
      <w:r>
        <w:rPr>
          <w:shd w:fill="F8F8F8" w:val="clear"/>
        </w:rPr>
        <w:t>8</w:t>
      </w:r>
      <w:r>
        <w:rPr>
          <w:rFonts w:cs="Times New Roman" w:ascii="Times New Roman" w:hAnsi="Times New Roman"/>
          <w:sz w:val="24"/>
          <w:shd w:fill="F8F8F8" w:val="clear"/>
        </w:rPr>
        <w:t>. Показатель реализации муниципальными образованиями мероприятий по цифровизации городского хозяйства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hd w:fill="F8F8F8" w:val="clear"/>
        </w:rPr>
        <w:t xml:space="preserve">9. </w:t>
      </w:r>
      <w:r>
        <w:rPr>
          <w:rFonts w:cs="Times New Roman" w:ascii="Times New Roman" w:hAnsi="Times New Roman"/>
          <w:sz w:val="24"/>
        </w:rPr>
        <w:t>Количество отремонтированных мест захоронений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Количество нанесенных имен погибших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hd w:fill="F8F8F8" w:val="clear"/>
        </w:rPr>
      </w:pPr>
      <w:r>
        <w:rPr>
          <w:rFonts w:cs="Times New Roman" w:ascii="Times New Roman" w:hAnsi="Times New Roman"/>
          <w:sz w:val="24"/>
        </w:rPr>
        <w:t>11. Количество установленных памятных знаков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Количество показателей (индикаторов) Программы формируется исходя из принципов необходимости и достаточности для достижения целей и решения поставленных задач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  <w:t>4. Сроки реализации Программы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Программа реализуется в период 2018-2024 годы. Этапы реализации Программы не выделя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  <w:t>5. Основные мероприятия, направленные на достижение целей и задач в сфере реализации Программы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 рамках Программы осуществляется основное мероприятие – реализация регионального проекта «Формирования современной городской среды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В рамках основного мероприятия осуществляются следующие мероприятия: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lang w:eastAsia="ru-RU"/>
        </w:rPr>
        <w:t>1) Б</w:t>
      </w:r>
      <w:r>
        <w:rPr>
          <w:rFonts w:cs="Times New Roman" w:ascii="Times New Roman" w:hAnsi="Times New Roman"/>
          <w:sz w:val="24"/>
        </w:rPr>
        <w:t>лагоустройство дворовых территорий поселка Хомутовка.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Включает в себ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оценка состояния дворовых территорий многоквартирных домов,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оценка предложений заинтересованных лиц о включении дворовой территории нуждающейся в благоустройстве и подлежащей благоустройству в 2018-2024гг.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проекту благоустройства дворовой территории и разработанной проектно-сметной документации в соответствии с </w:t>
      </w:r>
      <w:r>
        <w:rPr>
          <w:rFonts w:cs="Times New Roman" w:ascii="Times New Roman" w:hAnsi="Times New Roman"/>
          <w:sz w:val="24"/>
          <w:lang w:eastAsia="ru-RU" w:bidi="ru-RU"/>
        </w:rPr>
        <w:t>Порядком разработки, обсуждения, согласования и утверждения дизайн - проекта благоустройства дворовой территории многоквартирного дома, расположенного на территории поселка Хомутовка, а также дизайн-проекта благоустройства территории общего пользования поселка Хомутовк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Реализация данного мероприятия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>2) Благоустройство общественных территорий поселка Хомутовка в соответствии с проектом благоустройства наиболее посещаемой общественной территории населенного пункта</w:t>
      </w:r>
      <w:r>
        <w:rPr>
          <w:rFonts w:cs="Times New Roman" w:ascii="Times New Roman" w:hAnsi="Times New Roman"/>
          <w:bCs/>
          <w:sz w:val="24"/>
          <w:lang w:eastAsia="ru-RU" w:bidi="ru-RU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 ходе реализации мероприятия проводитс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в соответствии с требованиями, установленными нормативным актом Курской област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рассмотрение и оценка предложений граждан, организаций на включение в адресный перечень всех общественных территорий, нуждающихся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поселка Хомутовка в 2018-2024 годах общественной территории, подлежащей благоустройству в 2018-2024 годах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>выполнение работ по благоустройству общественных территорий</w:t>
      </w: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rFonts w:cs="Times New Roman" w:ascii="Times New Roman" w:hAnsi="Times New Roman"/>
          <w:sz w:val="24"/>
          <w:lang w:eastAsia="ru-RU"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озеленение </w:t>
      </w:r>
      <w:r>
        <w:rPr>
          <w:rFonts w:cs="Times New Roman" w:ascii="Times New Roman" w:hAnsi="Times New Roman"/>
          <w:sz w:val="24"/>
          <w:lang w:eastAsia="ru-RU" w:bidi="ru-RU"/>
        </w:rPr>
        <w:t>общественных территорий</w:t>
      </w: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 и т.п.);</w:t>
        <w:tab/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6) Вовлечение граждан, организаций в реализацию мероприятий в сфере формирования современной городской среды.</w:t>
      </w:r>
    </w:p>
    <w:p>
      <w:pPr>
        <w:pStyle w:val="Style24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 ходе реализации мероприятия проводитс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Style24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ab/>
        <w:t>обсуждение общественных территорий, подлежащих благоустройству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7) Публикация материалов в местных СМИ, мониторинг работы в ГИС ЖКХ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Сведения об основных мероприятиях 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) Муниципальное образование «поселок Хомутовка» вправе исключить из адресного перечня дворовых территорий, подлежащих благоустройству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е образование «поселок Хомутовка» вправе исключить из адресного перечня дворовых и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, установленном такой комиссие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  <w:t>6. Ресурсное обеспечение Программы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Калиновского сельсовета и иных источников в соответствии с действующим законодательством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eastAsia="ru-RU"/>
        </w:rPr>
        <w:t>Объем бюджетных ассигнований на реализацию муниципальной программы утверждается решением Собрания депутатов поселка Хомутовка Хомутовского района Курской области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eastAsia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гнозная оценка ресурсного обеспечения реализации Программы за счет всех источников финансирования приводится в Приложении 3и4 к 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Необходимо отметить, к </w:t>
      </w:r>
      <w:r>
        <w:rPr>
          <w:rFonts w:cs="Times New Roman" w:ascii="Times New Roman" w:hAnsi="Times New Roman"/>
          <w:bCs/>
          <w:sz w:val="24"/>
          <w:lang w:eastAsia="ru-RU" w:bidi="ru-RU"/>
        </w:rPr>
        <w:t>безвозмездным поступлениям</w:t>
      </w:r>
      <w:r>
        <w:rPr>
          <w:rFonts w:cs="Times New Roman" w:ascii="Times New Roman" w:hAnsi="Times New Roman"/>
          <w:sz w:val="24"/>
          <w:lang w:eastAsia="ru-RU"/>
        </w:rPr>
        <w:t xml:space="preserve"> в рамках Программы относятся средства организаций и лиц, привлекаемые на добровольной и безвозмездной основе для финансирования мероприятий, способствующих благоустройству дворовых территорий, а</w:t>
      </w:r>
      <w:r>
        <w:rPr>
          <w:rFonts w:cs="Times New Roman" w:ascii="Times New Roman" w:hAnsi="Times New Roman"/>
          <w:bCs/>
          <w:sz w:val="24"/>
          <w:lang w:eastAsia="ru-RU"/>
        </w:rPr>
        <w:t xml:space="preserve"> также </w:t>
      </w:r>
      <w:r>
        <w:rPr>
          <w:rFonts w:cs="Times New Roman" w:ascii="Times New Roman" w:hAnsi="Times New Roman"/>
          <w:sz w:val="24"/>
          <w:lang w:eastAsia="ru-RU"/>
        </w:rPr>
        <w:t>средства собственников помещений многоквартирных домов с долевым участием не менее 20 % от общего объема работ в рамках дополнительного перечня рабо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Порядком аккумулирования и расходования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включенных в муниципальную программу «Формирование современной городской среды в поселке Хомутовка Хомутовского района Курской области на 2018-2024 годы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  <w:t>7. Анализ рисков и меры управления рисками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реализации Программы можно выделить следующие риски, оказывающие влияние на достижение цели и задач Программы.</w:t>
      </w:r>
    </w:p>
    <w:p>
      <w:pPr>
        <w:pStyle w:val="Style28"/>
        <w:keepNext w:val="true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Бюджетны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требуемые объемы бюджетного финансирования обосновываются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за несвоевременное выполнение работ, оказание услуг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Style28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Организационно-управленчески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Данная группа рисков связана с необходимостью вовлечения в процесс благоустройства территории поселка многих участников: организаций различных форм собственности, индивидуальных предпринимателей, жителей поселк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ыбор исполнителей мероприятий Программы на конкурсной осно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составление планов работ, контроль за их исполнением, закрепление персональной ответственности должностных лиц, специалистов за выполнение мероприятий Программы и достижение целевых показателей (индикаторов)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ствиями развития вышеуказанных рисков событий могут бы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изменение сроков и (или) стоимости реализации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невыполнение целевых индикаторов и показателе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Style28"/>
        <w:keepNext w:val="tru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Социальные риски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широкое информирование мероприятий по благоустройству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привлечение населения к проведению мероприятий по благоустройству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привлечение организаций, студенческих отрядов к выполнению работ по благоустро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  <w:t xml:space="preserve">8. Ожидаемые результаты реализации Программы,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  <w:t>оценка эффективности её реализации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Программа направлена на повышение комфорта, безопасности и эстетики городской сре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эффективности Программы осуществляется ежегодно по следующим направлениям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тепень достижения целевых показателей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Рм = Мв / М,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гд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Рм - степень реализации мероприяти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Суз = Зф / Зп,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гд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Суз - степень соответствия запланированному уровню расходо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Зф - фактические расходы на реализацию муниципальной программы в отчетном году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Зп - плановые расходы на реализацию муниципальной программы в отчетном год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Эис = СРм / ССуз,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гд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Эис - эффективность использования средств областного бюджет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Дпз = ЗПф / ЗПп,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гд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ЗПп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Для количественной оценки результатов реализации 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Ожидаемые результаты при выполнении мероприятий Программы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благоустройство 41 дворовой территории поселка Хомутовк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благоустройство 10 общественных территорий поселка Хомутовк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овлечение граждан,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  <w:t>9. Управление Программой, контроль за ее реализацией и порядок отчетности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Программа при необходимости может корректироваться.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Общее руководство и управление Программой осуществляет Администрация поселка Хомутовка Хомутовского района.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0.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</w:t>
      </w:r>
      <w:r>
        <w:rPr>
          <w:rFonts w:cs="Times New Roman" w:ascii="Times New Roman" w:hAnsi="Times New Roman"/>
          <w:sz w:val="24"/>
          <w:lang w:eastAsia="ru-RU"/>
        </w:rPr>
        <w:t xml:space="preserve">Калиновского сельсовета Хомутовского района </w:t>
      </w:r>
      <w:r>
        <w:rPr>
          <w:rFonts w:cs="Times New Roman" w:ascii="Times New Roman" w:hAnsi="Times New Roman"/>
          <w:sz w:val="24"/>
        </w:rPr>
        <w:t xml:space="preserve">Курской области в рамках муниципальной программы «Формирование современной городской среды в поселке Хомутовка Хомутовского района Курской области на 2018-2024 годы»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ополнительный перечень работ – установленный постановлением Администрации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) т</w:t>
      </w:r>
      <w:r>
        <w:rPr>
          <w:rFonts w:cs="Times New Roman" w:ascii="Times New Roman" w:hAnsi="Times New Roman"/>
          <w:sz w:val="24"/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4"/>
        </w:rPr>
        <w:t>не требующая специальной квалификации</w:t>
      </w:r>
      <w:r>
        <w:rPr>
          <w:rFonts w:cs="Times New Roman" w:ascii="Times New Roman" w:hAnsi="Times New Roman"/>
          <w:sz w:val="24"/>
          <w:shd w:fill="FFFFFF" w:val="clear"/>
        </w:rPr>
        <w:t xml:space="preserve"> и выполняемая в качестве</w:t>
      </w:r>
      <w:r>
        <w:rPr>
          <w:rFonts w:cs="Times New Roman" w:ascii="Times New Roman" w:hAnsi="Times New Roman"/>
          <w:sz w:val="24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</w:t>
      </w:r>
      <w:r>
        <w:rPr>
          <w:rFonts w:cs="Times New Roman" w:ascii="Times New Roman" w:hAnsi="Times New Roman"/>
          <w:sz w:val="24"/>
          <w:lang w:eastAsia="ru-RU"/>
        </w:rPr>
        <w:t xml:space="preserve">поселка Хомутовка Хомутовского района </w:t>
      </w:r>
      <w:r>
        <w:rPr>
          <w:rFonts w:cs="Times New Roman" w:ascii="Times New Roman" w:hAnsi="Times New Roman"/>
          <w:sz w:val="24"/>
        </w:rPr>
        <w:t>Курской област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) финансовое</w:t>
      </w:r>
      <w:r>
        <w:rPr>
          <w:rFonts w:cs="Times New Roman" w:ascii="Times New Roman" w:hAnsi="Times New Roman"/>
          <w:sz w:val="24"/>
          <w:shd w:fill="FFFFFF" w:val="clear"/>
        </w:rPr>
        <w:t xml:space="preserve"> участие – </w:t>
      </w:r>
      <w:r>
        <w:rPr>
          <w:rFonts w:cs="Times New Roman" w:ascii="Times New Roman" w:hAnsi="Times New Roman"/>
          <w:sz w:val="24"/>
        </w:rPr>
        <w:t xml:space="preserve">финансирование выполнения видов работ из дополнительного перечня работ по благоустройству дворовых территорий </w:t>
      </w:r>
      <w:r>
        <w:rPr>
          <w:rFonts w:cs="Times New Roman" w:ascii="Times New Roman" w:hAnsi="Times New Roman"/>
          <w:sz w:val="24"/>
          <w:lang w:eastAsia="ru-RU"/>
        </w:rPr>
        <w:t xml:space="preserve">поселка Хомутовка Хомутовского района </w:t>
      </w:r>
      <w:r>
        <w:rPr>
          <w:rFonts w:cs="Times New Roman" w:ascii="Times New Roman" w:hAnsi="Times New Roman"/>
          <w:sz w:val="24"/>
        </w:rPr>
        <w:t>Курской области за счет участия заинтересованных лиц в размере не менее 20 процентов от общей стоимости соответствующего вида работ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г) общественная комиссия – комиссия, создаваемая в соответствии с постановлением Администрации </w:t>
      </w:r>
      <w:r>
        <w:rPr>
          <w:rFonts w:cs="Times New Roman" w:ascii="Times New Roman" w:hAnsi="Times New Roman"/>
          <w:sz w:val="24"/>
          <w:lang w:eastAsia="ru-RU"/>
        </w:rPr>
        <w:t xml:space="preserve">поселка Хомутовка Хомутовского района </w:t>
      </w:r>
      <w:r>
        <w:rPr>
          <w:rFonts w:cs="Times New Roman" w:ascii="Times New Roman" w:hAnsi="Times New Roman"/>
          <w:sz w:val="24"/>
        </w:rPr>
        <w:t>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интересованных лиц в выполнении работ</w:t>
      </w:r>
    </w:p>
    <w:p>
      <w:pPr>
        <w:pStyle w:val="Normal"/>
        <w:ind w:left="77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9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29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</w:rPr>
        <w:t xml:space="preserve">Организация трудового и (или) финансового участия </w:t>
      </w:r>
      <w:r>
        <w:rPr/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29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29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оселка Хомутовка Хомутовского района (далее - Администрация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709"/>
        <w:jc w:val="both"/>
        <w:rPr/>
      </w:pPr>
      <w:r>
        <w:rPr/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/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/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Style29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/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29"/>
        <w:shd w:fill="FFFFFF" w:val="clear"/>
        <w:spacing w:before="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84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ка Хомутовка Хомутов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- Администрации. </w:t>
      </w:r>
    </w:p>
    <w:p>
      <w:pPr>
        <w:pStyle w:val="Style28"/>
        <w:ind w:left="0" w:firstLine="709"/>
        <w:jc w:val="both"/>
        <w:rPr/>
      </w:pPr>
      <w:r>
        <w:rPr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/>
        <w:t>Администрацией</w:t>
      </w:r>
      <w:r>
        <w:rPr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5 процентов от общей стоимости соответствующего вида работ из дополнительного перечня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не позднее 30 мая 2017 года в порядке и на условиях, определенных соглашение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считаются поступившими в доход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ок Хомутовка Хомутовского района </w:t>
      </w:r>
      <w:r>
        <w:rPr>
          <w:rFonts w:cs="Times New Roman" w:ascii="Times New Roman" w:hAnsi="Times New Roman"/>
          <w:sz w:val="24"/>
          <w:szCs w:val="24"/>
        </w:rPr>
        <w:t>Курской области с момента их зачисления на лицевой счет Админист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программы «Реализация программы формирование современной городской среды»</w:t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rPr/>
      </w:pPr>
      <w:r>
        <w:rPr/>
      </w:r>
    </w:p>
    <w:p>
      <w:pPr>
        <w:pStyle w:val="Style24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328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формирование современной городской среды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Хомутовка Хомутовского района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ок Хомутовка Хомутовского района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ка Хомутовка Хомутовского района Курской области</w:t>
            </w:r>
          </w:p>
        </w:tc>
      </w:tr>
      <w:tr>
        <w:trPr>
          <w:trHeight w:val="111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поселка Хомутовка Хомутовского района Курской области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firstLine="5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ConsPlusNormal1"/>
              <w:ind w:left="176" w:right="282" w:firstLine="5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FFFFF" w:val="clear"/>
              </w:rPr>
              <w:t>2.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и которых реализуются проекты по созданию комфортной городской среды;</w:t>
            </w:r>
          </w:p>
          <w:p>
            <w:pPr>
              <w:pStyle w:val="ConsPlusNormal1"/>
              <w:ind w:left="176" w:right="282" w:firstLine="5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FFFFF" w:val="clear"/>
              </w:rPr>
              <w:t>3.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;</w:t>
            </w:r>
          </w:p>
          <w:p>
            <w:pPr>
              <w:pStyle w:val="ConsPlusNormal1"/>
              <w:ind w:left="176" w:right="282" w:firstLine="5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ConsPlusNormal1"/>
              <w:ind w:left="176" w:right="282" w:firstLine="5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ConsPlusNormal1"/>
              <w:ind w:left="176" w:right="282" w:firstLine="5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благоустроенных дворовых территорий;</w:t>
            </w:r>
          </w:p>
          <w:p>
            <w:pPr>
              <w:pStyle w:val="ConsPlusNormal1"/>
              <w:ind w:left="176" w:right="282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благоустроенных общественных территори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hd w:fill="F8F8F8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8F8F8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hd w:fill="F8F8F8" w:val="clear"/>
              </w:rPr>
              <w:t>8. Показатель реализации муниципальными образованиями мероприятий по цифровизации городского хозяйства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8F8F8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hd w:fill="F8F8F8" w:val="clear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</w:rPr>
              <w:t>Количество отремонтированных мест захоронений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. Количество нанесенных имен погибших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. Количество установленных памятных знаков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оды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гнозируемые общие затраты на реализацию мероприятий Программы по годам реализации составляет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18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467 95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лей, в том числе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149 869,43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71 819,57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46 26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19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99194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795 539,3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6 643,6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975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0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571952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156710,95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660,05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2358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1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214455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170423,8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3886,2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0145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2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808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808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3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808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б., из них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8080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2024 год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991941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 795 539,3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6 643,66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9758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ъем бюджетных ассигнований на реализацию муниципальной программы утверждается решением Собрания депутатов поселка Хомутовка Хомутовского района Курской области на очередной финансовый год и плановый период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есурсное обеспечение программы за счет всех источников финансирования подлежит уточнению в рамках бюджетного цикла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Конечным результатом реализации программы является формирование комфортной для проживания и современной городской среды, в том числе за счет повышения уровня благоустройства дворовых территорий, а также повышение уровня благоустройства общественных территори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20C22"/>
                <w:sz w:val="24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20C22"/>
                <w:sz w:val="24"/>
                <w:shd w:fill="FFFFFF" w:val="clear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и которых реализуются проекты по созданию комфортной городской среды;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Социальным эффектом реализации программы станет широкое вовлечение граждан, организаций в реализацию мероприятий по благоустройству муниципальных территорий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дпрограммо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lang w:eastAsia="ru-RU" w:bidi="ru-RU"/>
              </w:rPr>
              <w:t>Координацию деятельности соисполнителей мероприятий подпрограммы по: подготовке и реализации программных мероприятий; осуществлению ежеквартального мониторинга хода реализации муниципальной программы; предоставлению отчетности о достижении целевых показателей (индикаторов) муниципальной подпрограммы осуществляет Администрация поселка Хомутовка Хомут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Характеристика состояния сферы благоустрой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Численность населения поселка Хомутовка Хомутовского района Курской области составляет - </w:t>
      </w:r>
      <w:r>
        <w:rPr>
          <w:rFonts w:cs="Times New Roman" w:ascii="Times New Roman" w:hAnsi="Times New Roman"/>
          <w:b/>
          <w:sz w:val="24"/>
        </w:rPr>
        <w:t>3416</w:t>
      </w:r>
      <w:r>
        <w:rPr>
          <w:rFonts w:cs="Times New Roman" w:ascii="Times New Roman" w:hAnsi="Times New Roman"/>
          <w:sz w:val="24"/>
        </w:rPr>
        <w:t xml:space="preserve"> человек. Жилищный фонд поселка Хомутовка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составляет - </w:t>
      </w:r>
      <w:r>
        <w:rPr>
          <w:rFonts w:cs="Times New Roman" w:ascii="Times New Roman" w:hAnsi="Times New Roman"/>
          <w:b/>
          <w:sz w:val="24"/>
        </w:rPr>
        <w:t xml:space="preserve">41 </w:t>
      </w:r>
      <w:r>
        <w:rPr>
          <w:rFonts w:cs="Times New Roman" w:ascii="Times New Roman" w:hAnsi="Times New Roman"/>
          <w:sz w:val="24"/>
        </w:rPr>
        <w:t xml:space="preserve">дом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 стороны Администрации поселка Хомутовка Хомутовского района Курской области в последние годы уделяется повышенное внимание благоустройству населенного пункта - поселка Хомутовка Хомутовского района Курской област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благоустройства дворовых территорий поселка Хомутовка составляет порядка </w:t>
      </w:r>
      <w:r>
        <w:rPr>
          <w:rFonts w:cs="Times New Roman" w:ascii="Times New Roman" w:hAnsi="Times New Roman"/>
          <w:b/>
          <w:sz w:val="24"/>
          <w:szCs w:val="24"/>
        </w:rPr>
        <w:t>113 803,1</w:t>
      </w:r>
      <w:r>
        <w:rPr>
          <w:rFonts w:cs="Times New Roman" w:ascii="Times New Roman" w:hAnsi="Times New Roman"/>
          <w:sz w:val="24"/>
          <w:szCs w:val="24"/>
        </w:rPr>
        <w:t xml:space="preserve"> кв.м. 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, на газонах не устроены цветн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яде дворов отсутствует освещение придомовых территорий, необходимый набор малых форм: скамеек и урн и обустроенных площадок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муниципального образования «поселок Хомутовка» Хомут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благодаря участию в реализации муниципальной программы «Формирование современной городской среды» на 2017 год были благоустроены дворовые террито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многоквартирных дом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территории требуют устройства тротуарных дорожек, озеленения, установки лавочек и урн для мусора, модернизации детского игрового оборудования, освещения и д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общественных территорий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елененные территории вместе с насаждениями и цветниками создадут образ поселка Хомутовка, сформируют благоприятную и комфортную городскую среду для жителей и гостей поселка, выполнят рекреационные и санитарно-защитные функ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, уход за зелеными насажден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алыми архитектурными формами, иными некапитальными объе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шеходных дорожек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рриторий, в т. ч. декоративно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лощадок для отдыха, детских, спортивны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 и урн, контейнеров для сбора мус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цветников;</w:t>
      </w:r>
    </w:p>
    <w:p>
      <w:pPr>
        <w:pStyle w:val="Default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Default"/>
        <w:ind w:firstLine="709"/>
        <w:jc w:val="both"/>
        <w:rPr/>
      </w:pPr>
      <w:r>
        <w:rPr/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поселка Хомутовка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2. Приоритеты, цели и задачи Подпрограммы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rFonts w:cs="Times New Roman" w:ascii="Times New Roman" w:hAnsi="Times New Roman"/>
          <w:sz w:val="24"/>
          <w:shd w:fill="FFFFFF" w:val="clear"/>
          <w:lang w:eastAsia="ru-RU" w:bidi="ru-RU"/>
        </w:rPr>
        <w:t>комплексное развитие современной городской инфраструктуры на основе единых подх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городского поселения отнесены вопросы создания условий для массового отдыха жителей городского поселения и организации обустройства мест массового отдыха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 xml:space="preserve">Основной целью Программы является - </w:t>
      </w:r>
      <w:r>
        <w:rPr>
          <w:rFonts w:cs="Times New Roman" w:ascii="Times New Roman" w:hAnsi="Times New Roman"/>
          <w:sz w:val="24"/>
        </w:rPr>
        <w:t>Повышение уровня благоустройства территории поселка Хомутовка Хому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>1) обеспечение создания, содержания и развития объектов благоустройства на территории посел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посел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3. Целевые показатели (индикаторы), характеризующие достижение поставленных целей и задач, обоснование их состава и значений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lang w:eastAsia="ru-RU" w:bidi="ru-RU"/>
        </w:rPr>
      </w:pPr>
      <w:r>
        <w:rPr>
          <w:rFonts w:cs="Times New Roman" w:ascii="Times New Roman" w:hAnsi="Times New Roman"/>
          <w:b/>
          <w:bCs/>
          <w:lang w:eastAsia="ru-RU" w:bidi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х приказом Министерства строительства и жилищно-коммунального хозяйства от 6 апреля 2017 года № 691/п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ConsPlusNormal1"/>
        <w:ind w:left="176" w:right="282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я реализованных проектов благоустройства дворовых территорий (полностью освещенных, оборудованных местами для проведения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</w:r>
    </w:p>
    <w:p>
      <w:pPr>
        <w:pStyle w:val="ConsPlusNormal1"/>
        <w:ind w:left="176" w:right="282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20C22"/>
          <w:sz w:val="24"/>
          <w:szCs w:val="24"/>
          <w:shd w:fill="FFFFFF" w:val="clear"/>
        </w:rPr>
        <w:t>2.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и которых реализуются проекты по созданию комфортной городской среды;</w:t>
      </w:r>
    </w:p>
    <w:p>
      <w:pPr>
        <w:pStyle w:val="ConsPlusNormal1"/>
        <w:ind w:left="176" w:right="282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  <w:shd w:fill="FFFFFF" w:val="clear"/>
        </w:rPr>
        <w:t>3.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;</w:t>
      </w:r>
    </w:p>
    <w:p>
      <w:pPr>
        <w:pStyle w:val="ConsPlusNormal1"/>
        <w:ind w:left="176" w:right="282" w:firstLine="5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ConsPlusNormal1"/>
        <w:ind w:left="176" w:right="282" w:firstLine="5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</w:r>
    </w:p>
    <w:p>
      <w:pPr>
        <w:pStyle w:val="ConsPlusNormal1"/>
        <w:ind w:left="176" w:right="282" w:firstLine="5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личество благоустроенных дворовых территорий;</w:t>
      </w:r>
    </w:p>
    <w:p>
      <w:pPr>
        <w:pStyle w:val="ConsPlusNormal1"/>
        <w:ind w:left="176" w:right="282"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ичество благоустроенных общественных территори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sz w:val="24"/>
          <w:szCs w:val="24"/>
          <w:shd w:fill="F8F8F8" w:val="clear"/>
        </w:rPr>
        <w:t>8. Показатель реализации муниципальными образованиями мероприятий по цифровизации городского хозяйства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8F8F8" w:val="clear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Количество отремонтированных мест захоронений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личество нанесенных имен погибших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sz w:val="24"/>
          <w:szCs w:val="24"/>
        </w:rPr>
        <w:t>11. Количество установленных памятных знаков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ab/>
        <w:t>Количество показателей (индикаторов) Программы формируется исходя из принципов необходимости и достаточности для достижения целей и решения поставленных задач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4. Сроки реализации Подпрограммы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Программа реализуется в период 2018-2024 годы. Этапы реализации Программы не выделя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5. Основные мероприятия, направленные на достижение целей и задач в сфере реализации Подпрограммы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 рамках Подпрограммы осуществляется основное мероприятие – реализация регионального проекта «Формирования современной городской среды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В рамках основного мероприятия осуществляются следующие мероприятия: 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bCs/>
          <w:lang w:eastAsia="ru-RU"/>
        </w:rPr>
        <w:t>1)Б</w:t>
      </w:r>
      <w:r>
        <w:rPr/>
        <w:t>лагоустройство дворовых территорий поселка Хомутов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оценка состояния дворовых территорий многоквартирных домов,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оценка предложений заинтересованных лиц о включении дворовой территории нуждающейся в благоустройстве и подлежащей благоустройству в 2018-2024гг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проекту благоустройства дворовой территории и разработанной проектно-сметной документации в соответствии с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Порядком разработки, обсуждения, согласования и утверждения дизайн - проекта благоустройства дворовой территории многоквартирного дома, расположенного на территории поселка Хомутовка, а также дизайн-проекта благоустройства территории общего пользования поселка Хомутов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Реализация данного мероприятия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2) Благоустройство общественных территорий поселка Хомутовка в соответствии с проектом благоустройства наиболее посещаемой общественной территории населенного пункта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 ходе реализации мероприятия проводи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рассмотрение и оценка предложений граждан, организаций на включение в адресный перечень всех общественных территорий, нуждающихся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поселка Хомутовка в 2018-2024 годах общественной территории, подлежащей благоустройству в 2018-2024 год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ыполнение работ по благоустройству общественных территорий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озеленение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общественных территорий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 и т.п.);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6) Вовлечение граждан, организаций в реализацию мероприятий в сфере формирования современной городско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 ходе реализации мероприятия проводи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7) Публикация материалов в местных СМИ, мониторинг работы в ГИС ЖКХ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Сведения об основных мероприятиях 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6. Ресурсное обеспечение Подпрограммы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поселка Хомутовка и иных источников в соответствии с действующим законодательством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  <w:lang w:eastAsia="ru-RU"/>
        </w:rPr>
        <w:t xml:space="preserve">Объем бюджетных ассигнований на реализацию муниципальной программы утверждается решением Собрания депутатов </w:t>
      </w:r>
      <w:r>
        <w:rPr>
          <w:rFonts w:cs="Times New Roman" w:ascii="Times New Roman" w:hAnsi="Times New Roman"/>
          <w:sz w:val="24"/>
          <w:lang w:eastAsia="ru-RU" w:bidi="ru-RU"/>
        </w:rPr>
        <w:t xml:space="preserve">поселка Хомутовка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eastAsia="ru-RU"/>
        </w:rPr>
        <w:t>Хомутовского района Курской области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eastAsia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гнозная оценка ресурсного обеспечения реализации Подпрограммы за счет всех источников финансирования приводится в Приложении 3 и 4 к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Необходимо отметить, к </w:t>
      </w:r>
      <w:r>
        <w:rPr>
          <w:rFonts w:cs="Times New Roman" w:ascii="Times New Roman" w:hAnsi="Times New Roman"/>
          <w:bCs/>
          <w:sz w:val="24"/>
          <w:lang w:eastAsia="ru-RU" w:bidi="ru-RU"/>
        </w:rPr>
        <w:t>безвозмездным поступлениям</w:t>
      </w:r>
      <w:r>
        <w:rPr>
          <w:rFonts w:cs="Times New Roman" w:ascii="Times New Roman" w:hAnsi="Times New Roman"/>
          <w:sz w:val="24"/>
          <w:lang w:eastAsia="ru-RU"/>
        </w:rPr>
        <w:t xml:space="preserve"> в рамках Программы относятся средства организаций и лиц, привлекаемые на добровольной и безвозмездной основе для финансирования мероприятий, способствующих благоустройству дворовых территорий, а</w:t>
      </w:r>
      <w:r>
        <w:rPr>
          <w:rFonts w:cs="Times New Roman" w:ascii="Times New Roman" w:hAnsi="Times New Roman"/>
          <w:bCs/>
          <w:sz w:val="24"/>
          <w:lang w:eastAsia="ru-RU"/>
        </w:rPr>
        <w:t xml:space="preserve"> также </w:t>
      </w:r>
      <w:r>
        <w:rPr>
          <w:rFonts w:cs="Times New Roman" w:ascii="Times New Roman" w:hAnsi="Times New Roman"/>
          <w:sz w:val="24"/>
          <w:lang w:eastAsia="ru-RU"/>
        </w:rPr>
        <w:t>средства собственников помещений многоквартирных домов с долевым участием не менее 20 % от общего объема работ в рамках дополнительного перечня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Порядком аккумулирования и расходования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включенных в муниципальную программу «Формирование современной городской среды в поселке Хомутовка Хомутовского района Курской области»</w:t>
      </w:r>
      <w:r>
        <w:rPr>
          <w:rFonts w:cs="Times New Roman" w:ascii="Times New Roman" w:hAnsi="Times New Roman"/>
          <w:lang w:eastAsia="ru-RU" w:bidi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7. Анализ рисков и меры управления рисками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реализации Подпрограммы можно выделить следующие риски, оказывающие влияние на достижение цели и задач Подпрограммы.</w:t>
      </w:r>
    </w:p>
    <w:p>
      <w:pPr>
        <w:pStyle w:val="Style28"/>
        <w:keepNext w:val="true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Бюджетны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од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требуемые объемы бюджетного финансирования обосновываются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за несвоевременное выполнение работ, оказание услуг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Style28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Организационно-управленчески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Данная группа рисков связана с необходимостью вовлечения в процесс благоустройства территории поселка многих участников: организаций различных форм собственности, индивидуальных предпринимателей, жителей поселк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ыбор исполнителей мероприятий Подпрограммы на конкурсной осно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составление планов работ, контроль за их исполнением, закрепление персональной ответственности должностных лиц, специалистов за выполнение мероприятий Программы и достижение целевых показателей (индикаторов) Под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ствиями развития вышеуказанных рисков событий могут бы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изменение сроков и (или) стоимости реализации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невыполнение целевых индикаторов и показателей Под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одпрограммы.</w:t>
      </w:r>
    </w:p>
    <w:p>
      <w:pPr>
        <w:pStyle w:val="Style28"/>
        <w:keepNext w:val="tru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bCs/>
          <w:lang w:eastAsia="ru-RU" w:bidi="ru-RU"/>
        </w:rPr>
      </w:pPr>
      <w:r>
        <w:rPr>
          <w:bCs/>
          <w:lang w:eastAsia="ru-RU" w:bidi="ru-RU"/>
        </w:rPr>
        <w:t>Социальные риски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широкое информирование мероприятий по благоустройству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привлечение населения к проведению мероприятий по благоустройству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привлечение организаций, студенческих отрядов к выполнению работ по благоустро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 xml:space="preserve">8. Ожидаемые результаты реализации Подпрограммы,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оценка эффективности её реализации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Программа направлена на повышение комфорта, безопасности и эстетики городской сре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эффективности Подпрограммы осуществляется ежегодно по следующим направлениям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тепень достижения целевых показателей Под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Рм = Мв / М,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гд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Рм - степень реализации мероприяти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Суз = Зф / Зп,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гд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Суз - степень соответствия запланированному уровню расходо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Зф - фактические расходы на реализацию муниципальной программы в отчетном году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Зп - плановые расходы на реализацию муниципальной программы в отчетном год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Эис = СРм / ССуз,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гд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Эис - эффективность использования средств областного бюджет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Дпз = ЗПф / ЗПп,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гд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ЗПп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Для количественной оценки результатов реализации 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Ожидаемые результаты при выполнении мероприятий Программы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благоустройство 41 дворовой территории поселка Хомутовк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благоустройство 10 общественных территорий поселка Хомутовк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вовлечение граждан,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9. Управление Подпрограммой, контроль за ее реализацией и порядок отчетности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Программа при необходимости может корректироваться. </w:t>
      </w:r>
    </w:p>
    <w:p>
      <w:pPr>
        <w:sectPr>
          <w:type w:val="nextPage"/>
          <w:pgSz w:w="11906" w:h="16838"/>
          <w:pgMar w:left="1588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eastAsia="ru-RU" w:bidi="ru-RU"/>
        </w:rPr>
        <w:t xml:space="preserve">Общее руководство и управление Программой осуществляет Администрация </w:t>
      </w:r>
      <w:r>
        <w:rPr>
          <w:rFonts w:cs="Times New Roman" w:ascii="Times New Roman" w:hAnsi="Times New Roman"/>
          <w:sz w:val="24"/>
          <w:lang w:eastAsia="ru-RU" w:bidi="ru-RU"/>
        </w:rPr>
        <w:t xml:space="preserve">поселка Хомутовка </w:t>
      </w:r>
      <w:r>
        <w:rPr>
          <w:rFonts w:cs="Times New Roman" w:ascii="Times New Roman" w:hAnsi="Times New Roman"/>
          <w:bCs/>
          <w:sz w:val="24"/>
          <w:lang w:eastAsia="ru-RU" w:bidi="ru-RU"/>
        </w:rPr>
        <w:t>Хомутовского района.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иложение № 1 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 муниципальной программе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ормирование современной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ородской среды на территории поселка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Хомутовка Хомут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урской области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еречен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казателей (индикаторов) муниципальной программ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Формирование современной городской среды на территории поселка Хомутовка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Хомутов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0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7363"/>
        <w:gridCol w:w="1134"/>
        <w:gridCol w:w="708"/>
        <w:gridCol w:w="851"/>
        <w:gridCol w:w="709"/>
        <w:gridCol w:w="708"/>
        <w:gridCol w:w="709"/>
        <w:gridCol w:w="709"/>
        <w:gridCol w:w="709"/>
      </w:tblGrid>
      <w:tr>
        <w:trPr>
          <w:trHeight w:val="221" w:hRule="atLeast"/>
        </w:trPr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Style25"/>
              <w:spacing w:lineRule="atLeast" w:line="100"/>
              <w:jc w:val="center"/>
              <w:rPr/>
            </w:pPr>
            <w:r>
              <w:rPr/>
              <w:t>п/п</w:t>
            </w:r>
          </w:p>
        </w:tc>
        <w:tc>
          <w:tcPr>
            <w:tcW w:w="7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/>
              <w:t>Показатель</w:t>
            </w:r>
          </w:p>
          <w:p>
            <w:pPr>
              <w:pStyle w:val="Style25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/>
              <w:t>Единица</w:t>
            </w:r>
          </w:p>
          <w:p>
            <w:pPr>
              <w:pStyle w:val="Style25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1917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253" w:leader="none"/>
              </w:tabs>
              <w:ind w:left="-63"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20C22"/>
                <w:shd w:fill="FFFFFF" w:val="clear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и которых реализуются проекты по созданию комфортной городской сред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162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ind w:left="-63" w:right="-55" w:hanging="0"/>
              <w:jc w:val="both"/>
              <w:rPr>
                <w:rFonts w:ascii="Times New Roman" w:hAnsi="Times New Roman" w:cs="Times New Roman"/>
                <w:color w:val="020C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20C22"/>
                <w:shd w:fill="FFFFFF" w:val="clear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1426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hd w:fill="F8F8F8" w:val="clear"/>
              </w:rPr>
              <w:t>Показатель реализации муниципальными образованиями мероприятий по цифровизации городского хозяйст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мест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несенных имен погиб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памят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588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иложение № 2 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 муниципальной программе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ормирование современной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городской среды на территории поселка 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Хомутовка Хомут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Кур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мероприятий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й программы «Формирование современной городской среды на территории поселка Хомутовка Хомутов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718"/>
        <w:gridCol w:w="1270"/>
        <w:gridCol w:w="1270"/>
        <w:gridCol w:w="3714"/>
        <w:gridCol w:w="3118"/>
      </w:tblGrid>
      <w:tr>
        <w:trPr>
          <w:tblHeader w:val="true"/>
          <w:trHeight w:val="6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Ответственный исполнитель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Срок исполнения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8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31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начала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36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окончания реализации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blHeader w:val="true"/>
          <w:trHeight w:val="351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Подпрограмма № 1 « Реализация программы формирования современной городской среды»</w:t>
            </w:r>
          </w:p>
        </w:tc>
      </w:tr>
      <w:tr>
        <w:trPr>
          <w:tblHeader w:val="true"/>
          <w:trHeight w:val="385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ru-RU"/>
              </w:rPr>
              <w:t>Основное мероприятие 1.1.: Реализация регионального проекта « Формирование комфортной городской сред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дворовых территорий поселка Хомутов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и доли благоустроенных дворовых территорий многоквартирных до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 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 Показатель 4 «Количество благоустроенных дворовых территор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Мероприятие 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ых территорий поселка Хомутов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и доли благоустроенных общественных территорий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        <w:br/>
              <w:t>Показатель 5 «Количество благоустроенных общественных территор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Мероприятие 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        <w:br/>
              <w:t>Показатель 5 «Количество благоустроенных общественных территор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Мероприятие 1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и уровня благоустройства индивидуальных жилых домов и земельных участков, предоставленных для их размещения, составление паспортов благоустройства территорий, заключение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  <w:highlight w:val="yellow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highlight w:val="yellow"/>
                <w:lang w:eastAsia="ru-RU"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Мероприятие 1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раниц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highlight w:val="yellow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highlight w:val="yellow"/>
                <w:lang w:eastAsia="ru-RU"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Основное мероприятие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вековечивание памяти погибших на территории п. Хомутовка при защите Отечества на 2019-2024 годы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монт воинского захоро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несение имен погибших при защите Отечества на памятнике воинского захорон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овка памятного зна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jc w:val="both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highlight w:val="yellow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highlight w:val="yellow"/>
                <w:lang w:eastAsia="ru-RU" w:bidi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 № 3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 муниципальной программе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ормирование современной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ородской среды на территории поселка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Хомутовка Хомут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Кур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урсное обеспеч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YANDEX_12"/>
      <w:bookmarkEnd w:id="1"/>
      <w:r>
        <w:rPr>
          <w:rFonts w:cs="Times New Roman" w:ascii="Times New Roman" w:hAnsi="Times New Roman"/>
          <w:b/>
          <w:sz w:val="32"/>
          <w:szCs w:val="32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</w:t>
      </w:r>
      <w:bookmarkStart w:id="2" w:name="YANDEX_20"/>
      <w:bookmarkStart w:id="3" w:name="YANDEX_19"/>
      <w:bookmarkStart w:id="4" w:name="YANDEX_18"/>
      <w:bookmarkStart w:id="5" w:name="YANDEX_17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sz w:val="32"/>
          <w:szCs w:val="32"/>
        </w:rPr>
        <w:t>Формирование современной городской среды на территории поселка Хомутовка Хомутовского района Курской области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729"/>
        <w:gridCol w:w="1985"/>
        <w:gridCol w:w="708"/>
        <w:gridCol w:w="567"/>
        <w:gridCol w:w="709"/>
        <w:gridCol w:w="567"/>
        <w:gridCol w:w="851"/>
        <w:gridCol w:w="850"/>
        <w:gridCol w:w="851"/>
        <w:gridCol w:w="708"/>
        <w:gridCol w:w="709"/>
        <w:gridCol w:w="709"/>
        <w:gridCol w:w="850"/>
      </w:tblGrid>
      <w:tr>
        <w:trPr>
          <w:tblHeader w:val="true"/>
          <w:trHeight w:val="35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Статус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Ответственный исполнитель, соисполнители,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Код бюджетной классификации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Расходы (тыс. руб.), годы</w:t>
            </w:r>
          </w:p>
        </w:tc>
      </w:tr>
      <w:tr>
        <w:trPr>
          <w:tblHeader w:val="true"/>
          <w:trHeight w:val="15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4</w:t>
            </w:r>
          </w:p>
        </w:tc>
      </w:tr>
      <w:tr>
        <w:trPr>
          <w:trHeight w:val="9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6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Муниципальная программ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временной городской среды на территории поселка Хомутовка</w:t>
            </w:r>
          </w:p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уто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5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6" w:right="-165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Подпрограмм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Реализация программы</w:t>
            </w:r>
          </w:p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Формирование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5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</w:tr>
      <w:tr>
        <w:trPr>
          <w:trHeight w:val="12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Основное мероприятие 1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1.1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 xml:space="preserve">Благоустройство дворовых территорий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поселка Хому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5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6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459</w:t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Мероприятие 1.1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 xml:space="preserve">Благоустройство общественных территорий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поселка Хому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9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32,9</w:t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Мероприятие 1.1.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ъектов недвижимого имущества и земельных участков, находящихся в собственности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Мероприятие 1.1.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Мероприятие 1.1.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офинансируются сиз бюджета субъек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ru-RU"/>
              </w:rPr>
              <w:t>Основное мероприятие 1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вековечивание памяти погибших на территории п. Хомутовка при защите Отечества на 2019-2024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40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ru-RU" w:bidi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ru-RU" w:bidi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ru-RU" w:bidi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ru-RU" w:bidi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ru-RU" w:bidi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ru-RU" w:bidi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ru-RU" w:bidi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 w:bidi="ru-RU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иложение № 4 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 муниципальной программе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ормирование современной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городской среды на территории поселка 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Хомутовка Хомут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Кур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kern w:val="2"/>
          <w:sz w:val="24"/>
          <w:lang w:eastAsia="ru-RU" w:bidi="ru-RU"/>
        </w:rPr>
      </w:pPr>
      <w:r>
        <w:rPr>
          <w:rFonts w:cs="Times New Roman" w:ascii="Times New Roman" w:hAnsi="Times New Roman"/>
          <w:b/>
          <w:kern w:val="2"/>
          <w:sz w:val="24"/>
          <w:lang w:eastAsia="ru-RU" w:bidi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kern w:val="2"/>
          <w:lang w:eastAsia="ru-RU" w:bidi="ru-RU"/>
        </w:rPr>
      </w:pPr>
      <w:r>
        <w:rPr>
          <w:rFonts w:cs="Times New Roman" w:ascii="Times New Roman" w:hAnsi="Times New Roman"/>
          <w:b/>
          <w:kern w:val="2"/>
          <w:lang w:eastAsia="ru-RU" w:bidi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kern w:val="2"/>
          <w:lang w:eastAsia="ru-RU" w:bidi="ru-RU"/>
        </w:rPr>
      </w:pPr>
      <w:r>
        <w:rPr>
          <w:rFonts w:cs="Times New Roman" w:ascii="Times New Roman" w:hAnsi="Times New Roman"/>
          <w:b/>
          <w:kern w:val="2"/>
          <w:lang w:eastAsia="ru-RU" w:bidi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 w:bidi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 w:bidi="ru-RU"/>
        </w:rPr>
        <w:t>Ресурсное обеспечение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 w:bidi="ru-RU"/>
        </w:rPr>
        <w:t xml:space="preserve">и прогнозная (справочная) оценка расходов </w:t>
        <w:br/>
        <w:t xml:space="preserve">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</w:t>
      </w:r>
      <w:r>
        <w:rPr>
          <w:rFonts w:cs="Times New Roman" w:ascii="Times New Roman" w:hAnsi="Times New Roman"/>
          <w:b/>
          <w:sz w:val="32"/>
          <w:szCs w:val="32"/>
        </w:rPr>
        <w:t>«Формирование современной городской среды на территории поселка Хомутовка Хомутовского района Курской области»</w:t>
      </w:r>
      <w:r>
        <w:rPr>
          <w:rFonts w:cs="Times New Roman" w:ascii="Times New Roman" w:hAnsi="Times New Roman"/>
          <w:b/>
          <w:kern w:val="2"/>
          <w:sz w:val="32"/>
          <w:szCs w:val="32"/>
          <w:lang w:eastAsia="ru-RU" w:bidi="ru-RU"/>
        </w:rPr>
        <w:t xml:space="preserve"> за счет средств местного бюдже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 w:bidi="ru-RU"/>
        </w:rPr>
      </w:r>
    </w:p>
    <w:tbl>
      <w:tblPr>
        <w:tblW w:w="14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622"/>
        <w:gridCol w:w="1559"/>
        <w:gridCol w:w="1326"/>
        <w:gridCol w:w="1274"/>
        <w:gridCol w:w="1384"/>
        <w:gridCol w:w="1033"/>
        <w:gridCol w:w="1033"/>
        <w:gridCol w:w="1033"/>
        <w:gridCol w:w="1273"/>
      </w:tblGrid>
      <w:tr>
        <w:trPr>
          <w:tblHeader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Статус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Источники ресурсного обеспечения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Оценка расходов ( руб.), годы</w:t>
            </w:r>
          </w:p>
        </w:tc>
      </w:tr>
      <w:tr>
        <w:trPr>
          <w:tblHeader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4</w:t>
            </w:r>
          </w:p>
        </w:tc>
      </w:tr>
      <w:tr>
        <w:trPr>
          <w:tblHeader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Муниципальная программа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временной городской среды на территории поселка 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467 9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 571 9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144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1 149 869,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56 710,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70423,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171 819,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91 660,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23886,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местные бюдже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6 2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3235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1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внебюджетные 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Подпрограмма №1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Реализация программы</w:t>
            </w:r>
          </w:p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Формирование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467 9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 579 4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144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1 149 869,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56 710,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70423,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171 819,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91 660,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23886,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местные бюдже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6 2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331 0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1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внебюджетные 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Основное мероприятие 1.1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467 9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 177 0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144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1 149 869,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12 253,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70423,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171 819,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40 189,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23886,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местные бюдже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6 2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34 5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1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внебюджетные 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sz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lang w:eastAsia="ru-RU" w:bidi="ru-RU"/>
              </w:rPr>
              <w:t>Основное мероприятие 1.2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Увековечивание памяти погибших на территории п. Хомутовка при защите Отечества на 2019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402 3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344 457,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51 470,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местные бюдже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6 4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  <w:t>внебюджетные 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ПРИЛОЖЕНИЕ 5</w:t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к муниципальной программе «Формирование современной городской среды на территории поселка Хомутовка Хомутовского района Курской области»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ресный перечень многоквартирных домов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воровые территории которых отобраны и подлежат благоустройству на 2018-2024 год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11"/>
        <w:gridCol w:w="299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дрес дворовой территор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д благоустройства дворовой территории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ул. Октябрьская д. 17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8 год.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ул. Октябрьская д. 17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8год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ул. Октябрьская д. 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8год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ул. Кирова д.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9 год.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ул. Октябрьская д.19 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9 год.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ул. Октябрьская д.19 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0 год.</w:t>
            </w:r>
          </w:p>
        </w:tc>
      </w:tr>
      <w:tr>
        <w:trPr>
          <w:trHeight w:val="5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ул. Пионерская д.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4год.</w:t>
            </w:r>
          </w:p>
        </w:tc>
      </w:tr>
      <w:tr>
        <w:trPr>
          <w:trHeight w:val="5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ул. Пионерская д.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4год.</w:t>
            </w:r>
          </w:p>
        </w:tc>
      </w:tr>
      <w:tr>
        <w:trPr>
          <w:trHeight w:val="6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ул. Рабочая д.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4год.</w:t>
            </w:r>
          </w:p>
        </w:tc>
      </w:tr>
      <w:tr>
        <w:trPr>
          <w:trHeight w:val="5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ул. Мирная д.2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4 год.</w:t>
            </w:r>
          </w:p>
        </w:tc>
      </w:tr>
      <w:tr>
        <w:trPr>
          <w:trHeight w:val="5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область, Хомутовский район, поселок Хомутовка ул. Октябрьская д.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024 год </w:t>
            </w:r>
          </w:p>
        </w:tc>
      </w:tr>
    </w:tbl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ПРИЛОЖЕНИЕ 6</w:t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к муниципальной программе «Формирование современной городской среды на территории поселка Хомутовка Хомутовского района Курской области»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ственных территорий, подлежащих благоустройству в 2018-2024 годах, с перечнем видов работ, планируемых к выполнению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11"/>
        <w:gridCol w:w="299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дрес общественной территор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д благоустройства общественной территории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адион «Колос»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8 год.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Октябрьская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9 год.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Ударная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9 год.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Калинина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019 год 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Юбилейная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0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70 лет Октября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1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Юбилейная 2-й этап (освещение)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1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щественная территория кладбища улица Колхозная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1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Калинина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2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Память Ильича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3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Кирова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3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шеходная зона улица Память Ильича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24 год</w:t>
            </w:r>
          </w:p>
        </w:tc>
      </w:tr>
    </w:tbl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ЛОЖЕНИЕ 7</w:t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 муниципальной программе «Формирование современной городской среды на территории поселка Хомутовка Хомутовского района Курской области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риентировочная нормативная стоимо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(единичные расценки) работ по благоустройству, входящих в состав минимального и дополнительного перечней работ</w:t>
      </w:r>
    </w:p>
    <w:p>
      <w:pPr>
        <w:pStyle w:val="Normal"/>
        <w:shd w:fill="FFFFFF" w:val="clear"/>
        <w:ind w:left="2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423"/>
        <w:gridCol w:w="4472"/>
      </w:tblGrid>
      <w:tr>
        <w:trPr>
          <w:trHeight w:val="70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д работ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ичная расценка, руб.</w:t>
            </w:r>
          </w:p>
        </w:tc>
      </w:tr>
      <w:tr>
        <w:trPr>
          <w:trHeight w:val="705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0 год</w:t>
            </w:r>
          </w:p>
        </w:tc>
      </w:tr>
      <w:tr>
        <w:trPr>
          <w:trHeight w:val="705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л. Октябрьская, дом № 19 Б</w:t>
            </w:r>
          </w:p>
        </w:tc>
      </w:tr>
      <w:tr>
        <w:trPr>
          <w:trHeight w:val="70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дворового проезда конструкц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 асфальт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кв. м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512-40 руб.</w:t>
            </w:r>
          </w:p>
        </w:tc>
      </w:tr>
      <w:tr>
        <w:trPr>
          <w:trHeight w:val="70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(внутридворовой) тротуарной дорожки с асфальтобетонным покрытием конструкция (асфальт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кв. м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512-40 руб.</w:t>
            </w:r>
          </w:p>
        </w:tc>
      </w:tr>
      <w:tr>
        <w:trPr>
          <w:trHeight w:val="70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скамейки и стоимость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шт.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26-22 руб.</w:t>
            </w:r>
          </w:p>
        </w:tc>
      </w:tr>
      <w:tr>
        <w:trPr>
          <w:trHeight w:val="70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урны и стоимость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шт.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4-20 руб.</w:t>
            </w:r>
          </w:p>
        </w:tc>
      </w:tr>
      <w:tr>
        <w:trPr>
          <w:trHeight w:val="70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вещение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шт.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43-82 руб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 8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 муниципальной программе 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Формирование современной городской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среды на территории поселка Хомутовка 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Хомут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урской области»</w:t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122"/>
        <w:gridCol w:w="308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color w:val="000000"/>
          <w:lang w:eastAsia="ru-RU"/>
        </w:rPr>
      </w:pPr>
      <w:bookmarkStart w:id="6" w:name="_GoBack"/>
      <w:bookmarkEnd w:id="6"/>
      <w:r>
        <w:rPr>
          <w:rFonts w:cs="Times New Roman" w:ascii="Times New Roman" w:hAnsi="Times New Roman"/>
          <w:color w:val="000000"/>
          <w:lang w:eastAsia="ru-RU"/>
        </w:rPr>
        <w:t>ПРИЛОЖЕНИЕ 9</w:t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 муниципальной программе</w:t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«Формирование современной городской </w:t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реды на территории поселка Хомутовка</w:t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Хомутовского района Курской области»</w:t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122"/>
        <w:gridCol w:w="308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0</w:t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к муниципальной программе</w:t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«Формирование современной городской </w:t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среды на территории поселка Хомутовка</w:t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Хомутовского района Курской области»</w:t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из бюджет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774"/>
        <w:gridCol w:w="538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175"/>
        <w:ind w:left="5812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175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75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75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75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75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1</w:t>
      </w:r>
    </w:p>
    <w:p>
      <w:pPr>
        <w:pStyle w:val="Normal"/>
        <w:widowControl w:val="false"/>
        <w:ind w:left="482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 «Формирование современной городской среды на территории поселка Хомутовка Хомутовского района Ку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ЗУАЛИЗИРОВАННЫЙ 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t xml:space="preserve">образцов элементов благоустройства, предлагаемых к размещению </w:t>
        <w:br/>
        <w:t xml:space="preserve">на дворовой территории </w:t>
      </w:r>
      <w:r>
        <w:rPr>
          <w:rFonts w:cs="Arial"/>
          <w:sz w:val="28"/>
          <w:szCs w:val="28"/>
          <w:lang w:eastAsia="ru-RU"/>
        </w:rPr>
        <w:t xml:space="preserve">многоквартирного дома, </w:t>
      </w:r>
      <w:r>
        <w:rPr>
          <w:sz w:val="28"/>
          <w:szCs w:val="28"/>
          <w:lang w:eastAsia="ru-RU"/>
        </w:rPr>
        <w:t xml:space="preserve">сформированный исходя </w:t>
        <w:br/>
        <w:t>из минимального перечня работ по благоустройству дворовых территорий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ичный фонарь</w:t>
      </w:r>
    </w:p>
    <w:p>
      <w:pPr>
        <w:pStyle w:val="Normal"/>
        <w:widowControl w:val="false"/>
        <w:autoSpaceDE w:val="false"/>
        <w:ind w:firstLine="540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8065" cy="476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камь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21105</wp:posOffset>
                </wp:positionH>
                <wp:positionV relativeFrom="paragraph">
                  <wp:posOffset>179705</wp:posOffset>
                </wp:positionV>
                <wp:extent cx="5289550" cy="290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3325" cy="2750820"/>
                                        <wp:effectExtent l="0" t="0" r="0" b="0"/>
                                        <wp:docPr id="3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3325" cy="2750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29pt;mso-wrap-distance-left:9pt;mso-wrap-distance-right:9pt;mso-wrap-distance-top:0pt;mso-wrap-distance-bottom:0pt;margin-top:14.15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3325" cy="2750820"/>
                                  <wp:effectExtent l="0" t="0" r="0" b="0"/>
                                  <wp:docPr id="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3325" cy="275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р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1540" cy="40405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ЗУАЛИЗИРОВАННЫЙ 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t xml:space="preserve">образцов элементов благоустройства, предлагаемых к размещению </w:t>
        <w:br/>
        <w:t xml:space="preserve">на дворовой территории </w:t>
      </w:r>
      <w:r>
        <w:rPr>
          <w:rFonts w:cs="Arial"/>
          <w:sz w:val="28"/>
          <w:szCs w:val="28"/>
          <w:lang w:eastAsia="ru-RU"/>
        </w:rPr>
        <w:t xml:space="preserve">многоквартирного дома, </w:t>
      </w:r>
      <w:r>
        <w:rPr>
          <w:sz w:val="28"/>
          <w:szCs w:val="28"/>
          <w:lang w:eastAsia="ru-RU"/>
        </w:rPr>
        <w:t xml:space="preserve">сформированный исходя </w:t>
        <w:br/>
        <w:t>из дополнительного перечня работ по благоустройству дворовых территорий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ДИО 3.07 - Качалка-балансир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hd w:fill="FAFAFA" w:val="clea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lang w:val="en-US" w:eastAsia="en-US"/>
              </w:rPr>
              <w:drawing>
                <wp:inline distT="0" distB="0" distL="0" distR="0">
                  <wp:extent cx="4356100" cy="326707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AFAFA" w:val="clear"/>
              <w:spacing w:before="0" w:after="200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390334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  <w:t>Песочница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36"/>
                <w:szCs w:val="36"/>
                <w:lang w:eastAsia="ru-RU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МФ 3.22 - Песочный дворик Опушка с горкой</w:t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5"/>
      </w:tblGrid>
      <w:tr>
        <w:trPr>
          <w:trHeight w:val="5953" w:hRule="atLeast"/>
        </w:trPr>
        <w:tc>
          <w:tcPr>
            <w:tcW w:w="9215" w:type="dxa"/>
            <w:tcBorders/>
            <w:shd w:fill="FFFFFF" w:val="clear"/>
          </w:tcPr>
          <w:p>
            <w:pPr>
              <w:pStyle w:val="Normal"/>
              <w:shd w:fill="FAFAFA" w:val="clear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954395" cy="292671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4395" cy="292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ДИК 1.252 - Детский игровой комплекс Росток Н=1500</w:t>
            </w:r>
          </w:p>
          <w:tbl>
            <w:tblPr>
              <w:tblW w:w="1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shd w:fill="FFFFFF" w:val="clear"/>
                </w:tcPr>
                <w:p>
                  <w:pPr>
                    <w:pStyle w:val="Normal"/>
                    <w:shd w:fill="FAFAFA" w:val="clear"/>
                    <w:spacing w:before="0" w:after="200"/>
                    <w:jc w:val="center"/>
                    <w:rPr>
                      <w:rFonts w:ascii="inherit;Times New Roman" w:hAnsi="inherit;Times New Roman" w:cs="inherit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4842510" cy="3626485"/>
                        <wp:effectExtent l="0" t="0" r="0" b="0"/>
                        <wp:docPr id="9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42510" cy="3626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inherit;Times New Roman" w:hAnsi="inherit;Times New Roman" w:cs="inherit;Times New Roman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before="0" w:after="200"/>
              <w:rPr>
                <w:rFonts w:ascii="inherit;Times New Roman" w:hAnsi="inherit;Times New Roman" w:cs="inherit;Times New Roman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rPr/>
      </w:pPr>
      <w:r>
        <w:rPr/>
        <w:t xml:space="preserve">Машина с горкой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073015" cy="379920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015" cy="379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6600"/>
              </w:rPr>
              <w:t>ДИК 1.252 - Детский игровой комплекс Росток Н=1500</w:t>
            </w: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039995" cy="3785235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378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СО 1.01 - Спортивный комплекс Баскетбольный с шестом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4788" w:hRule="atLeast"/>
        </w:trPr>
        <w:tc>
          <w:tcPr>
            <w:tcW w:w="8789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843145" cy="2941320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3145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shd w:fill="FFFFFF" w:val="clear"/>
          </w:tcPr>
          <w:p>
            <w:pPr>
              <w:pStyle w:val="Normal"/>
              <w:shd w:fill="FAFAFA" w:val="clear"/>
              <w:snapToGrid w:val="false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Normal"/>
              <w:shd w:fill="FAFAFA" w:val="clear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  <w:t>СО 1.15 - Спортивный комплекс Базовый</w:t>
            </w: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857115" cy="3077845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115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AFAFA" w:val="clear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Normal"/>
              <w:shd w:fill="FAFAFA" w:val="clear"/>
              <w:snapToGrid w:val="false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583" w:hRule="atLeast"/>
        </w:trPr>
        <w:tc>
          <w:tcPr>
            <w:tcW w:w="8789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lang w:eastAsia="ru-RU"/>
              </w:rPr>
              <w:t>СО 5.10 - Гандбольные ворота с баскетбольным щитом(1шт.) без сеток</w:t>
            </w: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84395" cy="2481580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4395" cy="248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МФ 1.04 - Лавочка Эконом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094605" cy="3823970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4605" cy="382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МФ 1.10 - Лавочка со спинкой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882515" cy="3664585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2515" cy="366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МФ 6.05 - Урна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59630" cy="3489325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9630" cy="348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МФ 2.05 - Столик со скамейками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010785" cy="3752215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785" cy="375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ДИО 5.032 - Горка с металлическими перилами H=1200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04385" cy="3450590"/>
                  <wp:effectExtent l="0" t="0" r="0" b="0"/>
                  <wp:docPr id="1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4385" cy="345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ДИО 5.033 - Горка с металлическими перилами H=1500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2880" cy="3944620"/>
                  <wp:effectExtent l="0" t="0" r="0" b="0"/>
                  <wp:docPr id="2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ДИО 5.043 - Горка с деревянными перилами H=1500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1"/>
      </w:tblGrid>
      <w:tr>
        <w:trPr>
          <w:trHeight w:val="5185" w:hRule="atLeast"/>
        </w:trPr>
        <w:tc>
          <w:tcPr>
            <w:tcW w:w="9081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445760" cy="2496185"/>
                  <wp:effectExtent l="0" t="0" r="0" b="0"/>
                  <wp:docPr id="2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576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ДИО 1.02 - Качели базовые двойные жесткий подвес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6561" w:hRule="atLeas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866765" cy="4133850"/>
                  <wp:effectExtent l="0" t="0" r="0" b="0"/>
                  <wp:docPr id="2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6765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96" w:hRule="atLeas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AFAFA" w:val="clear"/>
              <w:jc w:val="center"/>
              <w:rPr>
                <w:rFonts w:ascii="Georgia" w:hAnsi="Georgia" w:cs="Georgia"/>
                <w:color w:val="006600"/>
              </w:rPr>
            </w:pPr>
            <w:r>
              <w:rPr>
                <w:rFonts w:cs="Georgia" w:ascii="Georgia" w:hAnsi="Georgia"/>
                <w:color w:val="006600"/>
              </w:rPr>
              <w:t>СО 1.302 - Спортивный комплекс</w:t>
            </w:r>
          </w:p>
          <w:p>
            <w:pPr>
              <w:pStyle w:val="Normal"/>
              <w:shd w:fill="FAFAFA" w:val="clear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117465" cy="3402965"/>
                  <wp:effectExtent l="0" t="0" r="0" b="0"/>
                  <wp:docPr id="2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7465" cy="340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7" w:hRule="atLeas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6600"/>
              </w:rPr>
              <w:t>СО 6.40 - Комплекс тренажеров Спортивный павильон</w:t>
            </w: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327140" cy="3785235"/>
                  <wp:effectExtent l="0" t="0" r="0" b="0"/>
                  <wp:docPr id="2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140" cy="378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ДИО 2.06 - Карусель с рулём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961130" cy="2974340"/>
                  <wp:effectExtent l="0" t="0" r="0" b="0"/>
                  <wp:docPr id="2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130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МФ 2.051 - Столик с навесом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545965" cy="3412490"/>
                  <wp:effectExtent l="0" t="0" r="0" b="0"/>
                  <wp:docPr id="2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5965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 xml:space="preserve">Песочница Распашная 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3"/>
      </w:tblGrid>
      <w:tr>
        <w:trPr>
          <w:trHeight w:val="5778" w:hRule="atLeast"/>
        </w:trPr>
        <w:tc>
          <w:tcPr>
            <w:tcW w:w="9043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81220" cy="3513455"/>
                  <wp:effectExtent l="0" t="0" r="0" b="0"/>
                  <wp:docPr id="2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351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75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75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8" w:hanging="504"/>
      </w:pPr>
      <w:rPr>
        <w:sz w:val="28"/>
        <w:szCs w:val="2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4"/>
      <w:lang w:val="en-US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8">
    <w:name w:val="Название Знак"/>
    <w:basedOn w:val="Style12"/>
    <w:qFormat/>
    <w:rPr>
      <w:rFonts w:ascii="Arial" w:hAnsi="Arial" w:eastAsia="MS Mincho;ＭＳ 明朝" w:cs="Arial"/>
      <w:sz w:val="28"/>
      <w:szCs w:val="28"/>
      <w:lang w:val="en-US"/>
    </w:rPr>
  </w:style>
  <w:style w:type="character" w:styleId="Style19">
    <w:name w:val="Подзаголовок Знак"/>
    <w:basedOn w:val="Style12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20">
    <w:name w:val="Верхний колонтитул Знак"/>
    <w:basedOn w:val="Style12"/>
    <w:qFormat/>
    <w:rPr>
      <w:sz w:val="22"/>
      <w:szCs w:val="22"/>
      <w:lang w:val="en-US"/>
    </w:rPr>
  </w:style>
  <w:style w:type="character" w:styleId="Style21">
    <w:name w:val="Нижний колонтитул Знак"/>
    <w:qFormat/>
    <w:rPr>
      <w:rFonts w:cs="Calibri"/>
      <w:sz w:val="22"/>
      <w:szCs w:val="22"/>
    </w:rPr>
  </w:style>
  <w:style w:type="character" w:styleId="12">
    <w:name w:val="Нижний колонтитул Знак1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color w:val="000000"/>
      <w:spacing w:val="-3"/>
      <w:sz w:val="22"/>
      <w:szCs w:val="22"/>
      <w:shd w:fill="FFFFFF" w:val="clear"/>
      <w:lang w:val="en-US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paragraph" w:styleId="Heading">
    <w:name w:val="Heading"/>
    <w:basedOn w:val="Style26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360" w:after="840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0" w:after="0"/>
      <w:ind w:hanging="1600"/>
    </w:pPr>
    <w:rPr>
      <w:rFonts w:ascii="Times New Roman" w:hAnsi="Times New Roman" w:eastAsia="Times New Roman" w:cs="Times New Roman"/>
      <w:color w:val="000000"/>
      <w:spacing w:val="-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680" w:after="60"/>
    </w:pPr>
    <w:rPr>
      <w:b/>
      <w:bCs/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enahomutovka@yandex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8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52:00Z</dcterms:created>
  <dc:creator>Viktor</dc:creator>
  <dc:description/>
  <dc:language>en-US</dc:language>
  <cp:lastModifiedBy>user</cp:lastModifiedBy>
  <cp:lastPrinted>2021-04-28T09:57:00Z</cp:lastPrinted>
  <dcterms:modified xsi:type="dcterms:W3CDTF">2021-04-28T06:58:00Z</dcterms:modified>
  <cp:revision>4</cp:revision>
  <dc:subject/>
  <dc:title/>
</cp:coreProperties>
</file>