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 ОБЩЕСТВЕННАЯ КОМИССИЯ ПО ОСУЩЕСТВЛЕНИЮ  И КООРДИНАЦИИ  МУНИЦИПАЛЬНОЙ ПРОГРАММЫ «ФОРМИРОВАНИЕ СОВРЕМЕННОЙ ГОРОДСКОЙ СРЕ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 «01» августа 2022 года                                                                     №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 на заседании комиссии:</w:t>
      </w:r>
    </w:p>
    <w:tbl>
      <w:tblPr>
        <w:tblW w:w="103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  <w:gridCol w:w="141"/>
      </w:tblGrid>
      <w:tr>
        <w:trPr/>
        <w:tc>
          <w:tcPr>
            <w:tcW w:w="10206" w:type="dxa"/>
            <w:tcBorders/>
          </w:tcPr>
          <w:tbl>
            <w:tblPr>
              <w:tblW w:w="958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8"/>
              <w:gridCol w:w="4767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Земцов Эдуард Анатольевич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обов Борис Петрович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Глава поселка Хомутовка,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едседатель комисс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 xml:space="preserve">Начальник отдела по имуществу, землепользованию и ЖКХ Администрации поселка Хомутовка,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53" w:leader="none"/>
                    </w:tabs>
                    <w:spacing w:before="0" w:after="0"/>
                    <w:jc w:val="both"/>
                    <w:rPr/>
                  </w:pPr>
                  <w:r>
                    <w:rPr/>
                    <w:t>заместитель председателя комиссии (по согласованию)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узьмичева Еле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Специалист МКУ «Отдел хозяйственного обслуживания поселка Хомутовка», секретарь комиссии</w:t>
                  </w:r>
                </w:p>
              </w:tc>
            </w:tr>
            <w:tr>
              <w:trPr/>
              <w:tc>
                <w:tcPr>
                  <w:tcW w:w="9585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Члены комиссии: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Лактюшина Галина Николае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Кирющенкова Екатерина Николае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Консультант отдела строительства и архитектуры Администрации Хомутовского района (по согласованию)</w:t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Начальник финансово-экономического отдела Администрации поселка Хомутовка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  <w:t>Бондарева Елена Владимировна</w:t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napToGrid w:val="false"/>
                    <w:jc w:val="both"/>
                    <w:rPr/>
                  </w:pPr>
                  <w:r>
                    <w:rPr/>
                    <w:t>Руководитель МКУ «Отдел хозяйственного обслуживания поселка Хомутовка»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0"/>
                    <w:rPr/>
                  </w:pPr>
                  <w:r>
                    <w:rPr/>
                    <w:t>Синикова Татьяна Ивановна</w:t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rPr/>
                  </w:pPr>
                  <w:r>
                    <w:rPr/>
                    <w:t>Бандурина Тамара Владимиров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/>
                    <w:t>Директор ООО «Управляющая компания поселка Хомутовка (по согласованию)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/>
                    <w:t>Депутат Собрания депутатов поселка Хомутовка</w:t>
                  </w:r>
                </w:p>
              </w:tc>
            </w:tr>
          </w:tbl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 Об утверждении отчета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  Об утверждении отчета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вгуста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опросу повестки дня </w:t>
      </w:r>
      <w:r>
        <w:rPr>
          <w:b/>
          <w:sz w:val="28"/>
        </w:rPr>
        <w:t>Кирющенкову Е.Н.,</w:t>
      </w:r>
      <w:r>
        <w:rPr>
          <w:sz w:val="28"/>
        </w:rPr>
        <w:t xml:space="preserve"> члена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ирющенкова Е.Н. ознакомила членов комиссии с  Соглашением о предоставлении в 2022 году субсидии из областного бюджета местному бюджету  поселка Хомутовка Хомутовского района Курской области на софинансирование расходных обязательств муниципального образования на поддержку государственных программ субъектов Российской Федерации и муниципальных программ формирования современной городской среды, в рамках которого предусмотрено направить бюджету поселка Хомутовка </w:t>
      </w:r>
      <w:r>
        <w:rPr>
          <w:b/>
          <w:sz w:val="28"/>
        </w:rPr>
        <w:t>1 235 515,0</w:t>
      </w:r>
      <w:r>
        <w:rPr>
          <w:sz w:val="28"/>
        </w:rPr>
        <w:t xml:space="preserve"> руб. на исполнение обязательств по муниципальной программе «Формирование современной городской среды»: средства федерального бюджета в сумме </w:t>
      </w:r>
      <w:r>
        <w:rPr>
          <w:b/>
          <w:sz w:val="28"/>
        </w:rPr>
        <w:t xml:space="preserve">1 209 172,96 </w:t>
      </w:r>
      <w:r>
        <w:rPr>
          <w:sz w:val="28"/>
        </w:rPr>
        <w:t xml:space="preserve">рублей, средства областного бюджета в сумме </w:t>
      </w:r>
      <w:r>
        <w:rPr>
          <w:b/>
          <w:sz w:val="28"/>
        </w:rPr>
        <w:t>26 342,04</w:t>
      </w:r>
      <w:r>
        <w:rPr>
          <w:sz w:val="28"/>
        </w:rPr>
        <w:t xml:space="preserve"> рубля. В рамках заключенного Соглашения предусмотрены денежные средства бюджета поселка Хомутовка  в сумме </w:t>
      </w:r>
      <w:r>
        <w:rPr>
          <w:b/>
          <w:sz w:val="28"/>
        </w:rPr>
        <w:t>21 412,00</w:t>
      </w:r>
      <w:r>
        <w:rPr>
          <w:sz w:val="28"/>
        </w:rPr>
        <w:t xml:space="preserve"> руб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состоянию на 01 августа 2022 года предусмотренные Соглашением денежные средства  использованы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на благоустройство общественных территорий в сумме - </w:t>
      </w:r>
      <w:r>
        <w:rPr>
          <w:b/>
          <w:sz w:val="28"/>
        </w:rPr>
        <w:t>0</w:t>
      </w:r>
      <w:r>
        <w:rPr>
          <w:sz w:val="28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.ч.  средства федераль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обла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средства местного бюджета – </w:t>
      </w:r>
      <w:r>
        <w:rPr>
          <w:b/>
          <w:sz w:val="28"/>
        </w:rPr>
        <w:t>0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 чем и составлен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вгуста 202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 Отчет о расходовании предоставленной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августа 2022 года (прилагается)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</w:t>
      </w:r>
      <w:r>
        <w:rPr>
          <w:sz w:val="28"/>
        </w:rPr>
        <w:t xml:space="preserve"> по второму вопросу повестки дня председателя комиссии, Главу поселка Хомутовка</w:t>
      </w:r>
      <w:r>
        <w:rPr>
          <w:sz w:val="32"/>
        </w:rPr>
        <w:t xml:space="preserve"> </w:t>
      </w:r>
      <w:r>
        <w:rPr>
          <w:sz w:val="28"/>
        </w:rPr>
        <w:t>Земцова Э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Эдуард Анатольевич ознакомил  членов комиссии с исполнением органами местного самоуправления поселок Хомутовк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. По состоянию на 01 августа 2022 года  органами местного самоуправления поселка Хомутовк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>
          <w:sz w:val="28"/>
        </w:rPr>
        <w:t>- начаты работы по благоустройству общественной территории расположенной по адресу: п. Хомутовка, ул. Советская, детская площадк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разработан дизайн-проект благоустройства общественной территории тротуар по ул. Советская в п. хомутовка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получено </w:t>
      </w:r>
      <w:r>
        <w:rPr>
          <w:sz w:val="28"/>
          <w:szCs w:val="20"/>
        </w:rPr>
        <w:t>Положительное заключение государственной экспертизы проектов Курской области №01-18/04-283 от 28.07.2022г.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0"/>
        </w:rPr>
        <w:t xml:space="preserve">- подана заявка на участие в отборе </w:t>
      </w:r>
      <w:r>
        <w:rPr>
          <w:sz w:val="28"/>
          <w:szCs w:val="25"/>
        </w:rPr>
        <w:t>муниципальных образований Курской области на предоставление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;</w:t>
      </w:r>
      <w:r>
        <w:rPr>
          <w:spacing w:val="-22"/>
          <w:sz w:val="28"/>
          <w:szCs w:val="25"/>
        </w:rPr>
        <w:tab/>
      </w:r>
    </w:p>
    <w:p>
      <w:pPr>
        <w:pStyle w:val="Normal"/>
        <w:ind w:firstLine="426"/>
        <w:jc w:val="both"/>
        <w:rPr>
          <w:spacing w:val="-22"/>
          <w:sz w:val="40"/>
          <w:szCs w:val="25"/>
        </w:rPr>
      </w:pPr>
      <w:r>
        <w:rPr>
          <w:spacing w:val="-22"/>
          <w:sz w:val="40"/>
          <w:szCs w:val="25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в систему ГИС ЖКХ внесена вся необходимая информац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твердить Отчет о выполнении значений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формирования современной городской среды на 01 июля 2022 года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_</w:t>
        <w:tab/>
        <w:tab/>
        <w:tab/>
        <w:t>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Председателя комиссии                 ________________                              Б. П. Л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 комиссии                              ________________                              Е. Н. Кузьмич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Style20"/>
        <w:snapToGrid w:val="false"/>
        <w:jc w:val="center"/>
        <w:rPr/>
      </w:pPr>
      <w:r>
        <w:rPr/>
        <w:t xml:space="preserve">                                    </w:t>
      </w:r>
      <w:r>
        <w:rPr>
          <w:b/>
        </w:rPr>
        <w:t xml:space="preserve">                                                   </w:t>
      </w:r>
      <w:r>
        <w:rPr/>
        <w:t>______________</w:t>
      </w:r>
      <w:r>
        <w:rPr>
          <w:b/>
        </w:rPr>
        <w:t>Г. Н. Лактюшин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>
          <w:b/>
          <w:b/>
        </w:rPr>
      </w:pPr>
      <w:r>
        <w:rPr/>
        <w:t xml:space="preserve">   </w:t>
      </w:r>
      <w:r>
        <w:rPr/>
        <w:t>______________</w:t>
      </w:r>
      <w:r>
        <w:rPr>
          <w:b/>
        </w:rPr>
        <w:t>Е. Н. Кирющенкова                                      ______________ Е. В. Бондарева</w:t>
      </w:r>
    </w:p>
    <w:p>
      <w:pPr>
        <w:pStyle w:val="Style20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</w:t>
      </w:r>
      <w:r>
        <w:rPr>
          <w:b/>
        </w:rPr>
        <w:t>_______________ Т. В. Бандурина                                               ___________</w:t>
      </w:r>
      <w:r>
        <w:rPr/>
        <w:t>__</w:t>
      </w:r>
      <w:r>
        <w:rPr>
          <w:b/>
        </w:rPr>
        <w:t xml:space="preserve">Т. И. Синикова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p>
      <w:pPr>
        <w:pStyle w:val="Style20"/>
        <w:snapToGrid w:val="false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 xml:space="preserve">         </w:t>
        <w:tab/>
        <w:tab/>
        <w:tab/>
        <w:tab/>
        <w:tab/>
        <w:tab/>
        <w:t xml:space="preserve"> </w:t>
      </w:r>
    </w:p>
    <w:p>
      <w:pPr>
        <w:pStyle w:val="Style20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4:00Z</dcterms:created>
  <dc:creator>User</dc:creator>
  <dc:description/>
  <dc:language>en-US</dc:language>
  <cp:lastModifiedBy>user</cp:lastModifiedBy>
  <cp:lastPrinted>2022-08-03T10:54:00Z</cp:lastPrinted>
  <dcterms:modified xsi:type="dcterms:W3CDTF">2022-08-03T07:54:00Z</dcterms:modified>
  <cp:revision>2</cp:revision>
  <dc:subject/>
  <dc:title>Администрация Александровского</dc:title>
</cp:coreProperties>
</file>