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1» марта 2022 года           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рта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рта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»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6 342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1 412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марта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- </w:t>
      </w:r>
      <w:r>
        <w:rPr>
          <w:b/>
          <w:sz w:val="28"/>
        </w:rPr>
        <w:t>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рта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рта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марта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получено положительное заключение экспертизы по дизайн-проекту благоустройства общественной территории детская площадка по ул. Советская в п. Хомутовка;</w:t>
      </w:r>
    </w:p>
    <w:p>
      <w:pPr>
        <w:pStyle w:val="Normal"/>
        <w:ind w:firstLine="426"/>
        <w:jc w:val="both"/>
        <w:rPr/>
      </w:pPr>
      <w:r>
        <w:rPr>
          <w:sz w:val="28"/>
        </w:rPr>
        <w:t>- 15.02.2022г. состоялись торги по благоустройству общественной территории расположенной по адресу: п. Хомутовка, ул. Советская, детская площадка. Определен подрядчик – ИП Ворожкова В. А.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заключен контракт на благоустройство общественной территории расположенной по адресу: п. Хомутовка, ул. Советская, детская площадк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марта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 Мамонов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 xml:space="preserve">        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1:00Z</dcterms:created>
  <dc:creator>User</dc:creator>
  <dc:description/>
  <dc:language>en-US</dc:language>
  <cp:lastModifiedBy>user</cp:lastModifiedBy>
  <cp:lastPrinted>2022-03-11T16:11:00Z</cp:lastPrinted>
  <dcterms:modified xsi:type="dcterms:W3CDTF">2022-03-11T13:11:00Z</dcterms:modified>
  <cp:revision>2</cp:revision>
  <dc:subject/>
  <dc:title>Администрация Александровского</dc:title>
</cp:coreProperties>
</file>