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15 » апреля 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13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 внесении изменений и дополнений в Устав поселка Хомутовка Хомутовского района Курской области»;</w:t>
      </w:r>
    </w:p>
    <w:p>
      <w:pPr>
        <w:pStyle w:val="Style22"/>
        <w:spacing w:lineRule="auto" w:line="240"/>
        <w:ind w:left="0" w:firstLine="567"/>
        <w:rPr/>
      </w:pPr>
      <w:r>
        <w:rPr/>
        <w:t>обнародованных на официальном сайте муниципального образования «поселок Хомутовка» Хомутовского района Курской области и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 xml:space="preserve">1.2. «Об исполнении бюджета поселка Хомутовка за 2020 год».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Бандурину Т. В. – депутата Собрания депутатов поселка Хомутовка, которая предложила включить в состав комиссии Курдюкову Т. В., Кирющенкову Е. Н.,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3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Саблину Л. Н., которая предложила избрать секретарем публичных слушаний Никитину Д. Д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3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клад об основных положениях проекта решения Собрания депутатов поселка Хомутовка Хомутовского района Курской области «Об исполнении бюджета поселка Хомутовка за 2020 год» (1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3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 основных положениях проекта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слушали заместителя Главы Администрации поселка Хомутовка </w:t>
      </w:r>
      <w:r>
        <w:rPr>
          <w:rFonts w:cs="Times New Roman" w:ascii="Times New Roman" w:hAnsi="Times New Roman"/>
          <w:b/>
          <w:sz w:val="24"/>
          <w:szCs w:val="24"/>
        </w:rPr>
        <w:t>Курдюкову Т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 разъяснил необходимость проведения публичных слушаний по проекту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в соответствии с Федеральным законом от 06.10.2003г.      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Д. Д., секретарь публичных слушаний сообщила о всех предложениях, поступивших в ходе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Э. А., предложил принять следующие рекомендации по итогам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13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сновных положениях отчета об исполнении бюджета поселка Хомутовка за 2020 год слушали начальника финансово-экономического отдела Администрации поселка Хомутовка Кирющенкову Е. 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л необходимость проведения публичных слушаний по проекту решения Собрания депутатов «Об исполнении бюджета поселка Хомутовка за 2020 год»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урина Т. В.,</w:t>
      </w:r>
      <w:r>
        <w:rPr>
          <w:rFonts w:cs="Times New Roman" w:ascii="Times New Roman" w:hAnsi="Times New Roman"/>
          <w:sz w:val="24"/>
          <w:szCs w:val="24"/>
        </w:rPr>
        <w:t xml:space="preserve"> депутат Собрания депутатов поселка Хомутовка сообщила, что поступившие предложения рассмотрены и сделаны замеча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секретаря публичных слушаний Никитину Д. Д., которая сообщила о всех предложениях. Поступивших в ходе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 Э. А. предложил принять следующие Рекомендации по итогам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б исполнении бюджета поселка Хомутовка за 2020 год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б исполнении бюджета поселка Хомутовка за 2020 год».</w:t>
      </w:r>
    </w:p>
    <w:p>
      <w:pPr>
        <w:pStyle w:val="Style22"/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13; против - «0»; воздержались – «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Д. Д. Ники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9:00Z</dcterms:created>
  <dc:creator>Econom-3</dc:creator>
  <dc:description/>
  <dc:language>en-US</dc:language>
  <cp:lastModifiedBy>user</cp:lastModifiedBy>
  <cp:lastPrinted>2019-09-23T15:22:00Z</cp:lastPrinted>
  <dcterms:modified xsi:type="dcterms:W3CDTF">2021-04-15T11:59:00Z</dcterms:modified>
  <cp:revision>2</cp:revision>
  <dc:subject/>
  <dc:title/>
</cp:coreProperties>
</file>