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</w:rPr>
        <w:t>Публичных слушаний по проектам муниципальных нормативных правовых актов органов местного самоуправления поселка Хомутовка Хомутов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    «23» сентя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  14 часов 3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 поселок Хомутовка, зал заседаний Администрации поселка Хомут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о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 Земцов Э. А.  открыл Собрание депутатов поселка Хомутовка.  Сообщил, что на 23 сентября 2019 года  на 14 часов 30 минут  местного времени  назначено проведение </w:t>
      </w:r>
      <w:r>
        <w:rPr>
          <w:rFonts w:cs="Times New Roman" w:ascii="Times New Roman" w:hAnsi="Times New Roman"/>
          <w:sz w:val="24"/>
        </w:rPr>
        <w:t xml:space="preserve">Собрания депутатов поселка Хомутовка </w:t>
      </w:r>
      <w:r>
        <w:rPr>
          <w:rFonts w:cs="Times New Roman" w:ascii="Times New Roman" w:hAnsi="Times New Roman"/>
          <w:sz w:val="24"/>
          <w:szCs w:val="24"/>
        </w:rPr>
        <w:t>по проектам нормативных правовых актов органов местного самоуправл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Собрания депутатов поселка Хомутовка « О внесении изменений и дополнений в Устав поселка Хомутовка Хомутовского района Курской обла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поселка Хомутовка от 12.09.2019 года №15/85 комиссии по местному самоуправлению поручено обобщить и систематизировать предложения по проекту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Собрания депутатов поселка Хомутовка «О внесении изменений и дополнений в Устав поселка Хомутовка Хомутовского района Курской обла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Собрания депутат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Э. А. Земцова по проекту решения Собрания депутатов поселка Хомутовка «О внесении изменений и дополнений в Устав муниципального образования «поселок Хомутовка» Хомутовского района Кур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Выступления и предложения участников Собрания депутатов по проекту решения Собрания депутатов поселка Хомутовка «О внесении изменений и дополнений в Устав муниципального образования «поселок Хомутовка» Хомутовского района Кур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Принятие резолюции по Собранию депу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ыступление  Э. А. Земцова  по проекту решения Собрания депутатов поселка Хомутовка «О внесении изменений и дополнений в Устав муниципального образования «поселок Хомутовка» Хомутовского района Курской области» (5 мину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Выступления и предложения участников Собрания депутатов по проекту решения Собрания депутатов поселка Хомутовка «О внесении изменений и дополнений в Устав муниципального образования «поселок Хомутовка» Хомутовского района Курской области» (3-5 мину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Принятие резолюции по Собранию депу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– «11»; против - «0»; воздержались – «0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оставил слово  Т. В. Курдюковой - о Проекте решения Собрания депутатов поселка Хомутовка «О внесении изменений и дополнений в Устав муниципального образования «поселок Хомутовка» Хомутовского района Курской обла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В. Курдюкова сообщила, что в Устав муниципального образования «поселок Хомутовка» Хомутовского района Курской области предлагается внести изменения и дополнения согласно принятым Федеральным закон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2.08.2019 года №283-ФЗ «О внесении изменений в Градостроительный кодекс Российской Федерации и отдельные законодательные акты российской Федерации» (вступил в силу с 02 августа 2019 год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6.07.2019 года №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 (вступил в силу 06 августа 2019год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и предложения</w:t>
      </w:r>
      <w:r>
        <w:rPr>
          <w:rFonts w:cs="Times New Roman" w:ascii="Times New Roman" w:hAnsi="Times New Roman"/>
          <w:sz w:val="24"/>
          <w:szCs w:val="24"/>
        </w:rPr>
        <w:t>:- не поступили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Э. А. Земцов предложил присутствующим проголосовать  за то, чтобы  принять  резолюцию Собрания депутатов и одобр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ект решения Собрания депутатов «О внесении изменений и дополнений в Устав муниципального образования «поселок Хомутовка» Хомутовского района Кур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– «11»; против - «0»; воздержались – «0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Э. А. Земцов сообщил, что Администрация поселка Хомутовка обеспечит размещение резолюции Собрания депутатов  на официальном сайте муниципального образования «поселок Хомутовка» Хомутовского района Курской области не позднее чем через 7 дней со дня проведения Собрания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Э. А. Земцов поблагодарил участников Собрания депутатов за работу и закрыл Собрание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Э. А. Земц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Е. А. Клименть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i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Times New Roman" w:hAnsi="Times New Roman" w:eastAsia="Times New Roman" w:cs="Times New Roman"/>
      <w:b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sz w:val="32"/>
      <w:szCs w:val="24"/>
    </w:rPr>
  </w:style>
  <w:style w:type="character" w:styleId="2">
    <w:name w:val="Заголовок 2 Знак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9">
    <w:name w:val="Заголовок 9 Знак"/>
    <w:qFormat/>
    <w:rPr>
      <w:rFonts w:cs="Arial"/>
      <w:sz w:val="24"/>
    </w:rPr>
  </w:style>
  <w:style w:type="character" w:styleId="Style6">
    <w:name w:val="Название Знак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i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5">
    <w:name w:val="Цитата"/>
    <w:basedOn w:val="Normal"/>
    <w:qFormat/>
    <w:pPr>
      <w:ind w:left="-74" w:right="-109" w:firstLine="709"/>
      <w:jc w:val="center"/>
    </w:pPr>
    <w:rPr/>
  </w:style>
  <w:style w:type="paragraph" w:styleId="Style26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9">
    <w:name w:val="Тема примечания"/>
    <w:basedOn w:val="Style24"/>
    <w:next w:val="Style24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Маркированный_1"/>
    <w:basedOn w:val="Normal"/>
    <w:qFormat/>
    <w:pPr>
      <w:ind w:left="2858" w:hanging="360"/>
    </w:pPr>
    <w:rPr/>
  </w:style>
  <w:style w:type="paragraph" w:styleId="12">
    <w:name w:val="Маркированный_1 Знак"/>
    <w:basedOn w:val="Normal"/>
    <w:qFormat/>
    <w:pPr>
      <w:ind w:left="2149" w:hanging="360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3:00Z</dcterms:created>
  <dc:creator>Econom-3</dc:creator>
  <dc:description/>
  <cp:keywords/>
  <dc:language>en-US</dc:language>
  <cp:lastModifiedBy>user</cp:lastModifiedBy>
  <cp:lastPrinted>2019-09-23T15:22:00Z</cp:lastPrinted>
  <dcterms:modified xsi:type="dcterms:W3CDTF">2019-09-30T11:20:00Z</dcterms:modified>
  <cp:revision>6</cp:revision>
  <dc:subject/>
  <dc:title/>
</cp:coreProperties>
</file>