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0"/>
          <w:lang w:val="ru-RU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30» марта  2021 г.  № 28/15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4"/>
        </w:rPr>
        <w:t>О Проекте решения Собрания депутатов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>поселка Хомутовка «О внесении изменений и дополнений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>в Устав поселка Хомутовка Хомутовского района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>Курской области»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sz w:val="28"/>
          <w:szCs w:val="24"/>
        </w:rPr>
        <w:t>Устава муниципального образования «поселок Хомутовка» Хомутовского района</w:t>
      </w:r>
      <w:r>
        <w:rPr>
          <w:sz w:val="28"/>
          <w:szCs w:val="28"/>
        </w:rPr>
        <w:t xml:space="preserve"> Курской области (с последующими изменениями и дополнениями), руководствуясь частью 4 статьи 44 Федерального закона от 06.10.2003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г. №131-ФЗ “Об общих принципах организации местного самоуправления в Российской Федерации”, </w:t>
      </w:r>
      <w:r>
        <w:rPr>
          <w:sz w:val="28"/>
          <w:szCs w:val="24"/>
        </w:rPr>
        <w:t>Устава муниципального образования «поселок Хомутовка» Хомутовского района</w:t>
      </w:r>
      <w:r>
        <w:rPr>
          <w:sz w:val="28"/>
          <w:szCs w:val="28"/>
        </w:rPr>
        <w:t xml:space="preserve"> Курской области, Собрание депутатов поселка Хомутовка Хомутов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оект решения Собрания депутатов поселка Хомутовка “О внесении изменений и дополнений в Устав муниципального образования “поселок Хомутовка” Хомутовского района Курской области” на обсуждение граждан, проживающих на территории поселка Хомутовка Хомутовского 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бнародовать текст проекта решения Собрания депутатов поселка Хомутовка “О внесении изменений и дополнений в Устав муниципального образования “поселок Хомутовка» Хомутовского района Курской области” на трех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поселка Хомут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возле здания ООО «Хомутовское ЖК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на площади по улице Сове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его обсуждения гражданами, проживающими на территории поселка Хомутовка Хомутовского района Курской области, и представления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публичные слушания по проекту решения о внесении изменений и дополнений в Устав муниципального образования «поселок Хомутовка» Хомутовского района Курской области на 15 апреля 2021года в 14:30 часов в зале заседаний Администрации поселка Хомутовка по адресу:  Курская область, п. Хомутовка, ул. Память Ильича, д.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Решение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Главу поселка Хомутовка Земцова Э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поселка Хомутовка</w:t>
        <w:tab/>
        <w:tab/>
        <w:tab/>
        <w:tab/>
        <w:tab/>
        <w:tab/>
        <w:t>Н. М. Будник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Утвержден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решением  Собрания депутатов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sz w:val="28"/>
          <w:szCs w:val="24"/>
        </w:rPr>
      </w:pPr>
      <w:r>
        <w:rPr>
          <w:sz w:val="28"/>
          <w:szCs w:val="24"/>
        </w:rPr>
        <w:t>от  «30» марта  2021 года № 28/15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Устав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“поселок Хомутовка”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Хомутовского района Курской обла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“поселок Хомутовка” Хомут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“Об общих принципах организации  местного самоуправления в Российской Федерации” (с последующими изменениями и дополнениями),  Уставом муниципального образования “ поселок Хомутовка” Хомутовского района Курской области, Собрание депутатов поселка Хомутовка  РЕШИЛО: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“поселок Хомутовка” Хомутовского района Курской области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пункт 39 части 1 статьи 3  «Вопросы местного значения поселка Хомутовк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участие в соответствии с федеральным законом в выполнении комплексных кадастровых работ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части 1 статьи 3.1. «</w:t>
      </w:r>
      <w:r>
        <w:rPr>
          <w:bCs/>
          <w:sz w:val="28"/>
          <w:szCs w:val="28"/>
        </w:rPr>
        <w:t>Права органов местного самоуправления поселка Хомутовка на решение вопросов, не отнесенных к вопросам местного значения поселка Хомутов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в статье 14 «Территориальное общественное самоуправление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7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пункте 6 слова «</w:t>
      </w:r>
      <w:r>
        <w:rPr>
          <w:sz w:val="28"/>
          <w:szCs w:val="28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ь </w:t>
      </w:r>
      <w:r>
        <w:rPr>
          <w:bCs/>
          <w:sz w:val="28"/>
          <w:szCs w:val="28"/>
        </w:rPr>
        <w:t>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полнить частью 8.1.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6  «</w:t>
      </w:r>
      <w:r>
        <w:rPr>
          <w:bCs/>
          <w:sz w:val="28"/>
          <w:szCs w:val="28"/>
        </w:rPr>
        <w:t>Собрание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1 после слов «и должностных лиц местного самоуправления поселка Хомутовка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поселка Хомутовк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оселка Хомутовк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)</w:t>
      </w:r>
      <w:r>
        <w:rPr>
          <w:bCs/>
          <w:sz w:val="28"/>
          <w:szCs w:val="28"/>
        </w:rPr>
        <w:t xml:space="preserve"> в статье 18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ка Хомут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жителей поселка Хомут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Для проведения опроса граждан может использоваться официальный сайт муниципального образования «поселок Хомутовка</w:t>
      </w:r>
      <w:r>
        <w:rPr>
          <w:bCs/>
          <w:sz w:val="28"/>
          <w:szCs w:val="28"/>
        </w:rPr>
        <w:t xml:space="preserve">» Хомутовского района </w:t>
      </w:r>
      <w:r>
        <w:rPr>
          <w:sz w:val="28"/>
          <w:szCs w:val="28"/>
        </w:rPr>
        <w:t xml:space="preserve">Курской области (адрес: </w:t>
      </w:r>
      <w:r>
        <w:rPr>
          <w:bCs/>
          <w:sz w:val="28"/>
          <w:szCs w:val="28"/>
        </w:rPr>
        <w:t>http://admhomutovka.ru/</w:t>
      </w:r>
      <w:r>
        <w:rPr>
          <w:sz w:val="28"/>
          <w:szCs w:val="28"/>
        </w:rPr>
        <w:t xml:space="preserve">)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поселок Хомутовка</w:t>
      </w:r>
      <w:r>
        <w:rPr>
          <w:bCs/>
          <w:sz w:val="28"/>
          <w:szCs w:val="28"/>
        </w:rPr>
        <w:t xml:space="preserve">» Хомутовского района </w:t>
      </w:r>
      <w:r>
        <w:rPr>
          <w:sz w:val="28"/>
          <w:szCs w:val="28"/>
        </w:rPr>
        <w:t xml:space="preserve">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bCs/>
          <w:sz w:val="28"/>
          <w:szCs w:val="28"/>
        </w:rPr>
        <w:t>поселка Хомутовка.»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sz w:val="28"/>
          <w:szCs w:val="28"/>
        </w:rPr>
        <w:t>2. Главе поселка Хомутовк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3. 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-й – в здании Администрации поселка Хомутов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-й – возле здания ООО «Хомутовское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-й – на площади по улице Совет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TextBody"/>
        <w:ind w:right="-6"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брания</w:t>
      </w:r>
    </w:p>
    <w:p>
      <w:pPr>
        <w:pStyle w:val="Normal"/>
        <w:rPr>
          <w:sz w:val="36"/>
        </w:rPr>
      </w:pPr>
      <w:r>
        <w:rPr>
          <w:b/>
          <w:sz w:val="28"/>
        </w:rPr>
        <w:t xml:space="preserve">депутатов поселка Хомутовка                                            Н. М. Будников </w:t>
      </w:r>
    </w:p>
    <w:p>
      <w:pPr>
        <w:pStyle w:val="Normal"/>
        <w:ind w:right="-6" w:firstLine="851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ка Хомутовка</w:t>
        <w:tab/>
        <w:tab/>
        <w:tab/>
        <w:tab/>
        <w:tab/>
        <w:t xml:space="preserve">      Э. А. Земцов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WWAbsatzStandardschriftart11">
    <w:name w:val="WW-Absatz-Standardschriftart11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1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2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b/>
      <w:bCs/>
      <w:i/>
      <w:iCs/>
      <w:sz w:val="26"/>
      <w:szCs w:val="26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ind w:firstLine="700"/>
      <w:jc w:val="both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ind w:firstLine="700"/>
      <w:jc w:val="both"/>
    </w:pPr>
    <w:rPr>
      <w:b/>
      <w:bCs/>
      <w:i/>
      <w:i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2:00Z</dcterms:created>
  <dc:creator>1</dc:creator>
  <dc:description/>
  <dc:language>en-US</dc:language>
  <cp:lastModifiedBy>user</cp:lastModifiedBy>
  <cp:lastPrinted>2021-03-30T17:22:00Z</cp:lastPrinted>
  <dcterms:modified xsi:type="dcterms:W3CDTF">2021-03-30T14:22:00Z</dcterms:modified>
  <cp:revision>2</cp:revision>
  <dc:subject/>
  <dc:title/>
</cp:coreProperties>
</file>