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4910" cy="151892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03» ноября 2023 г.   № 122-п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поселок Хомутов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«поселок Хомутовка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селка Хомутов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а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Администрации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поселка Хомутовка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от 03.11.2023 года № 122-п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03.10.2023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  <w:lang w:val="ru-RU"/>
        </w:rPr>
      </w:pPr>
      <w:hyperlink r:id="rId3">
        <w:r>
          <w:rPr>
            <w:rStyle w:val="InternetLink"/>
            <w:sz w:val="24"/>
            <w:szCs w:val="24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omutovk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      </w:r>
            <w:r>
              <w:rPr>
                <w:sz w:val="24"/>
                <w:szCs w:val="24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6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jc w:val="both"/>
        <w:rPr>
          <w:bCs/>
          <w:sz w:val="24"/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>
          <w:sz w:val="24"/>
          <w:lang w:val="ru-RU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) требований к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хранности жилищного фонда;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жилым помещениям, их использованию и содержанию;</w:t>
      </w:r>
    </w:p>
    <w:p>
      <w:pPr>
        <w:pStyle w:val="Style18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31"/>
        <w:gridCol w:w="2268"/>
        <w:gridCol w:w="2835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-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4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Финансирование исполнения функции по осуществлению муниципального контроля осуществляется в рамках бюджетных средств муниципального образования «поселок Хомутовка», выделяемых на обеспечение текущей деятельности Управления общественной безопасности Администрации поселка Хомутовка.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Текущее управление и контроль за ходом реализации Программы осуществляет Администрация поселка Хомутовка. Ответственным исполнителем Программы является Администрация поселка Хомутовка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поселок Хомутовка» (https://admhomutovka.ru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6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Д – доля нарушений требований, установленных жилищным контрол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 – количество выявленных нарушений требований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муниципального образования «поселок Хомутовка»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6:00Z</dcterms:created>
  <dc:creator>bokova</dc:creator>
  <dc:description/>
  <dc:language>en-US</dc:language>
  <cp:lastModifiedBy>user</cp:lastModifiedBy>
  <cp:lastPrinted>2022-12-28T12:57:00Z</cp:lastPrinted>
  <dcterms:modified xsi:type="dcterms:W3CDTF">2023-11-03T09:06:00Z</dcterms:modified>
  <cp:revision>2</cp:revision>
  <dc:subject/>
  <dc:title/>
</cp:coreProperties>
</file>