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Введение"/>
      <w:bookmarkEnd w:id="0"/>
      <w:r>
        <w:rPr>
          <w:rFonts w:cs="Times New Roman" w:ascii="Times New Roman" w:hAnsi="Times New Roman"/>
          <w:b/>
          <w:sz w:val="32"/>
          <w:szCs w:val="32"/>
        </w:rPr>
        <w:t>Собрание депутатов поселка Хомутовка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 района  Курской  области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  «25» марта  2022 г.   № 38/199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б утверждении местных нормативов градостроительного проектирования поселка Хомутовка Хомутовского района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Курской области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В соответствии со статьями 29.2 и 29.4 Градостроительного кодекса Российской Федерации, пунктом 20 части 1, частью 3, частью 4 статьи 14 Федерального закона от 06.10.2003 N 131-ФЗ (ред. от 03.07.2016) "Об общих принципах организации местного самоуправления в Российской Федерации", Уставом муниципального образования «поселок Хомутовка» Собрание депутатов поселка Хомутовка 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1. Утвердить местные нормативы градостроительного проектирования поселка Хомутовка Хомутовского района Курской области (прилагаются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2. Решение Собрания депутатов поселка Хомутовка от 13.12.2017 года № 55/293 «Об утверждении местных нормативов градостроительного проектирования поселка Хомутовка Хомутовского района Курской области» признать утратившим сил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3. Настоящее решение вступает в силу со дня его подписания и подлежит размещению на официальном сайте муниципального образования «поселок Хомутовка»  в сети «Интерне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4. Контроль за выполнением настоящего решения возложить на начальника отдела по имуществу, землепользованию и ЖКХ Администрации поселка Хомутовка Б. П. Лобо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 xml:space="preserve">Председатель Собрания депутатов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>поселка Хомутовка</w:t>
        <w:tab/>
        <w:tab/>
        <w:tab/>
        <w:tab/>
        <w:tab/>
        <w:tab/>
        <w:t>С. В. Дедков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color w:val="000000"/>
          <w:szCs w:val="28"/>
        </w:rPr>
      </w:pPr>
      <w:r>
        <w:rPr>
          <w:rFonts w:cs="Times New Roman" w:ascii="Times New Roman" w:hAnsi="Times New Roman"/>
          <w:i w:val="false"/>
          <w:caps/>
          <w:color w:val="000000"/>
          <w:szCs w:val="28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Cs w:val="28"/>
        </w:rPr>
      </w:pPr>
      <w:r>
        <w:rPr>
          <w:rFonts w:cs="Times New Roman" w:ascii="Times New Roman" w:hAnsi="Times New Roman"/>
          <w:i w:val="false"/>
          <w:caps/>
          <w:szCs w:val="28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Cs w:val="28"/>
        </w:rPr>
      </w:pPr>
      <w:r>
        <w:rPr>
          <w:rFonts w:cs="Times New Roman" w:ascii="Times New Roman" w:hAnsi="Times New Roman"/>
          <w:i w:val="false"/>
          <w:caps/>
          <w:szCs w:val="28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Cs w:val="28"/>
        </w:rPr>
      </w:pPr>
      <w:r>
        <w:rPr>
          <w:rFonts w:cs="Times New Roman" w:ascii="Times New Roman" w:hAnsi="Times New Roman"/>
          <w:i w:val="false"/>
          <w:caps/>
          <w:szCs w:val="28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Cs w:val="28"/>
        </w:rPr>
      </w:pPr>
      <w:r>
        <w:rPr>
          <w:rFonts w:cs="Times New Roman" w:ascii="Times New Roman" w:hAnsi="Times New Roman"/>
          <w:i w:val="false"/>
          <w:caps/>
          <w:szCs w:val="28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Cs w:val="28"/>
        </w:rPr>
      </w:pPr>
      <w:r>
        <w:rPr/>
        <w:drawing>
          <wp:inline distT="0" distB="0" distL="0" distR="0">
            <wp:extent cx="953135" cy="10636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Cs w:val="28"/>
        </w:rPr>
      </w:pPr>
      <w:r>
        <w:rPr>
          <w:rFonts w:cs="Times New Roman" w:ascii="Times New Roman" w:hAnsi="Times New Roman"/>
          <w:i w:val="false"/>
          <w:caps/>
          <w:szCs w:val="28"/>
        </w:rPr>
      </w:r>
    </w:p>
    <w:p>
      <w:pPr>
        <w:pStyle w:val="Style53"/>
        <w:suppressAutoHyphens w:val="true"/>
        <w:rPr/>
      </w:pPr>
      <w:r>
        <w:rPr>
          <w:rFonts w:cs="Times New Roman" w:ascii="Times New Roman" w:hAnsi="Times New Roman"/>
          <w:i w:val="false"/>
          <w:caps/>
          <w:sz w:val="24"/>
        </w:rPr>
        <w:t xml:space="preserve">Утверждены решением собрания ДЕПУТАТОВ ПОСЁЛКА хОМУТОВКА Хомутовского района курской области </w:t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от 25 марта 2022 года № 38/199</w:t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Посёлок Хомутовка» Хомуто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3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42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spacing w:lineRule="auto" w:line="288" w:before="60" w:after="6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1 Расположение и природно-климатические условия посёлка ХомутовкаХомуто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Социально-демографический состав и плотность населения на территории посёлка ХомутовкаХомуто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7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ПОСЕЛОК ХОМУТОВКА» ХОМУТО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Материалы по обоснованию расчетных показателе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посёлок Хомутовка» Хомуто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ПОСЕЛОК ХОМУТОВКА» ХОМУТО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spacing w:lineRule="auto" w:line="288"/>
              <w:rPr>
                <w:b w:val="false"/>
                <w:b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0"/>
                <w:highlight w:val="yellow"/>
                <w:lang w:val="ru-RU"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8"/>
        </w:rPr>
      </w:pPr>
      <w:r>
        <w:rPr>
          <w:sz w:val="28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посёлок Хомутовка» Хомут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посёлок Хомутовка» Хомут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/>
        <w:ind w:right="-86"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посёлка Хомутовка Хомутов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посёлка Хомутовка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посёлка Хомутовка</w:t>
      </w:r>
      <w:r>
        <w:rPr>
          <w:rStyle w:val="FontStyle18"/>
          <w:sz w:val="28"/>
          <w:szCs w:val="28"/>
        </w:rPr>
        <w:t>.</w:t>
      </w:r>
    </w:p>
    <w:p>
      <w:pPr>
        <w:pStyle w:val="Style410"/>
        <w:widowControl/>
        <w:spacing w:lineRule="auto" w:line="24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spacing w:before="120" w:after="0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 области» статья 16  установлены объекты местного значения для поселения.</w:t>
      </w:r>
    </w:p>
    <w:p>
      <w:pPr>
        <w:pStyle w:val="Normal"/>
        <w:autoSpaceDE w:val="false"/>
        <w:ind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86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numPr>
          <w:ilvl w:val="0"/>
          <w:numId w:val="0"/>
        </w:numPr>
        <w:spacing w:before="120" w:after="120"/>
        <w:ind w:right="-86" w:firstLine="709"/>
        <w:jc w:val="both"/>
        <w:outlineLvl w:val="0"/>
        <w:rPr/>
      </w:pPr>
      <w:r>
        <w:rPr>
          <w:b/>
          <w:sz w:val="28"/>
          <w:szCs w:val="28"/>
        </w:rPr>
        <w:t>1.1 Расположение и природно-климатические условия посёлка Хомутовка Хомутовского района Курской области</w:t>
      </w:r>
    </w:p>
    <w:p>
      <w:pPr>
        <w:pStyle w:val="Normal"/>
        <w:shd w:fill="FFFFFF" w:val="clear"/>
        <w:suppressAutoHyphens w:val="true"/>
        <w:spacing w:before="0" w:after="0"/>
        <w:ind w:right="-86" w:firstLine="851"/>
        <w:contextualSpacing/>
        <w:jc w:val="both"/>
        <w:rPr/>
      </w:pPr>
      <w:r>
        <w:rPr>
          <w:sz w:val="28"/>
          <w:szCs w:val="28"/>
        </w:rPr>
        <w:t>Поселок Хомутовка находится на территории Хомутовского района Курской области. Климат местности умеренно континентальный с четко выраженными сезонами года, характеризуется продолжительным теплым летом, умеренно холодной зимой с устойчивым снежным покровом и хорошо выраженными, но менее длительными переходными периодами – весной и осенью. Среднегодовая температура воздуха + 5,2°С. Среднегодовая амплитуда температур довольно велика: среднемесячная температура июля +18,8°С, января -9,3°С, абсолютный максимум +41°С и абсолютный минимум - 37°С. Продолжительность периода с температурой выше +5°C 180-185 дней.</w:t>
      </w:r>
    </w:p>
    <w:p>
      <w:pPr>
        <w:pStyle w:val="Normal"/>
        <w:shd w:fill="FFFFFF" w:val="clear"/>
        <w:suppressAutoHyphens w:val="true"/>
        <w:spacing w:before="0" w:after="0"/>
        <w:ind w:right="-8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выпадающих осадков территория поселка относится к зоне достаточного увлажнения. Среднегодовая сумма осадков – около 620 мм, из них более 60% приходится на теплый период года.</w:t>
      </w:r>
    </w:p>
    <w:p>
      <w:pPr>
        <w:pStyle w:val="Normal"/>
        <w:shd w:fill="FFFFFF" w:val="clear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ный покров ложится в третьей декаде ноября и держится до начала апреля, достигает в высоту 15–35 см, в отдельные годы – до 50 см. Промерзание грунта составляет 60-80 см, максимальное промерзание – 130 см. Число дней со снежным покровом составляет 130-145. Число дней с </w:t>
      </w:r>
      <w:bookmarkStart w:id="1" w:name="_GoBack"/>
      <w:bookmarkEnd w:id="1"/>
      <w:r>
        <w:rPr>
          <w:sz w:val="28"/>
          <w:szCs w:val="28"/>
        </w:rPr>
        <w:t xml:space="preserve">относительной влажностью воздуха 80% и более за год составляет 125–133. </w:t>
      </w:r>
    </w:p>
    <w:p>
      <w:pPr>
        <w:pStyle w:val="Normal"/>
        <w:shd w:fill="FFFFFF" w:val="clear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Господствующая роза ветров: летом – северо-запад, зимой – северо-восток. Максимальные скорости ветра в зимний период фиксируются при ветрах южных и юго-западных направлений (4,9-5 м/сек), в летний период – при ветрах северо-западного и западного направлений (3,3– 3,8 м/сек.).</w:t>
      </w:r>
    </w:p>
    <w:p>
      <w:pPr>
        <w:pStyle w:val="Normal"/>
        <w:numPr>
          <w:ilvl w:val="0"/>
          <w:numId w:val="0"/>
        </w:numPr>
        <w:spacing w:before="120" w:after="120"/>
        <w:ind w:right="-86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иматические условия поселка Хомутовка благоприятны для хозяйственного и градостроительного использования и развития территории. Территория поселка относится к </w:t>
      </w:r>
      <w:r>
        <w:rPr>
          <w:sz w:val="28"/>
          <w:szCs w:val="28"/>
          <w:lang w:val="en-US"/>
        </w:rPr>
        <w:t>IIB</w:t>
      </w:r>
      <w:r>
        <w:rPr>
          <w:sz w:val="28"/>
          <w:szCs w:val="28"/>
        </w:rPr>
        <w:t xml:space="preserve"> климатическому району</w:t>
      </w:r>
    </w:p>
    <w:p>
      <w:pPr>
        <w:pStyle w:val="Normal"/>
        <w:numPr>
          <w:ilvl w:val="0"/>
          <w:numId w:val="0"/>
        </w:numPr>
        <w:spacing w:before="120" w:after="120"/>
        <w:ind w:right="-86" w:firstLine="709"/>
        <w:jc w:val="both"/>
        <w:outlineLvl w:val="0"/>
        <w:rPr/>
      </w:pPr>
      <w:r>
        <w:rPr>
          <w:b/>
          <w:sz w:val="28"/>
          <w:szCs w:val="28"/>
        </w:rPr>
        <w:t>1.2 Социально-демографический состав и плотность населения на территории посёлка ХомутовкаХомутовск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 области.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ременная демографическая ситуация в России близка к экстремальной: ежегодно численность населения с начала 90-х годов сокращается в среднем на 800-900 тысяч человек, что во много является следствие сокращения продолжительности жизни и роста смертности в результате низкого уровня жизни населения, высокого уровня младенческой смертности, а также ненадежной финансовой базы здравоохpaнeния. 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численности населения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троспективный анализ динамики численности населения муниципального образования «поселок Хомутовка» позволяет выявить основные долгосрочные тенденции демографического развития и более объективно оценить современные процессы, а так же предположить некое видение их изменения во времени. 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9 году население п. Хомутовка составляло 5,64 тыс. человек. Последующие переписи населения свидетельствуют о значительном сокращении населения – за последние двадцать лет примерно на 25 %. Таким образом в 2010 году в поселке насчитывалось 4 235 человек (рис.4).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t>1</w: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Динамика численности населения МО «поселок Хомутовка»</w:t>
      </w:r>
    </w:p>
    <w:p>
      <w:pPr>
        <w:pStyle w:val="Style54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drawing>
          <wp:inline distT="0" distB="0" distL="0" distR="0">
            <wp:extent cx="6059805" cy="3723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723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4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е и механическое движение населения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намика численности населения тесно связана с экономическими причинами. При этом основными факторами, определяющими численность населения, являются естественное движение или естественный прирост-убыль населения (складывающийся из показателей рождаемости и смертности) и механическое движение населения (миграция).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ая убыль в поселке в течение последних семи лет оставалась примерно на одном уровне, колеблясь в пределах от -60 до -33 человек, в среднем 47,3 чел. в год (рис. 5). 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t>2</w: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 xml:space="preserve">– Естественное воспроизводство населени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 «поселок Хомутовка»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3775" cy="37611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7611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изком показателе рождаемости (в среднем 37,3 человека в год) обоснованную тревогу вызывает высокая смертность населения (в среднем 83,7 человек в год), являющаяся самой острой проблемой демографического состояния не только в поселке Хомутовка, но и в России в целом. Так как важнейшим демографическим показателем, оказывающим влияние на социально-экономическое развитие поселка является показатель смертности населения, особенно экономически активного. 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уровню смертности населения трудоспособного возраста Россия занимает ведущее место среди развитых стран мира. 80% умерших в данной возрастной группе составляют мужчины, что ведет к диспропорции мужчин и женщин на рынке труда, растет число неполных семей, возникает дополнительная нагрузка на социальные фонды.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ивая уровень смертности населения в муниципальном образовании, можно сделать вывод о существовании достаточно стабильных высоких показателей числа умерших по годам (с 2007 по 2010г). Основными причинами смертности являются: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езни системы кровообращения;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вообразования;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нешние причины; 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езни органов дыхания и др.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численность, демографическую ситуацию, возрастную структуру, этническую структуру населения большое влияние оказывала и оказывает также миграция, в том числе вынужденная. 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й миграционный отток был зафиксирован в 2003 году и составил 640 человек. В последующие годы (2004-2006 гг.) показатели внешней миграции оставались положительными. В 2007-2010 гг. снова была зафиксирована миграционная убыль. Таким образом, миграционный отток в поселке в среднем составляет 144 чел. (рис.6). Существенным фактором внешних миграций служит близость крупных привлекательных рынков труда (Воронежская, Липецкая области).</w:t>
      </w:r>
    </w:p>
    <w:p>
      <w:pPr>
        <w:pStyle w:val="Style5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исун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t>3</w: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 xml:space="preserve"> – Миграция населени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 «поселок Хомутовка»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6155" cy="33883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3883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населения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анализа возрастного состава населения муниципального образования «поселок Хомутовский» (рис.7) можно сделать следующие выводы: 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ется тенденция значительного сокращения лиц трудоспособного возраста, что является результатом длительных демографических изменений, сдвигов в характере воспроизводства населения, в рождаемости и смертности и их соотношении, а также, частично, миграции;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3 по 2010 гг. показатели численности населения младше трудоспособного возраста менялись незначительно. С учетом принятого инновационно – прорывного сценария развития поселка Хомутовка на первую очередь (к 2021 году) ожидается незначительный рост данного показателя. Во многом это связано с реализацией «Концепции демографической политики Российской Федерации на период до 2025г.», утвержденной Указом Президента РФ № 1351 от 9 октября 2007 г.;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лиц старше трудоспособного возраста за последние пять лет значительно возросло (приблизительно на 57%). В целом, в поселке, как и в районе можно констатировать факт демографического старения населения.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t>4</w: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Возрастная структура населения МО «поселок Хомутовка»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2810" cy="3413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4137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ложившаяся демографическая ситуация неизбежно вызовет в перспективе дефицит рабочей силы, в особенности, работников мужского пола. Уже сейчас количество мужчин трудоспособного возраста меньше количества женщин. В то же время ожидаемая продолжительность жизни мужчин существенно ниже, чем у женщин. Противоречие между повышением спроса на труд и сокращением его предложения будет усугубляться ростом среднего возраста работников, а также снижением качества трудового потенциала. Такая перспектива еще раз подтверждает необходимость реализация инновационно – прорывного сценария, что позволит привлечь в поселок квалифицированных специалистов, а также удержать часть населения, в настоящее время уезжающего работать в другие регионы. 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численности населения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ывая данные Схемы территориального планирован</w:t>
      </w:r>
      <w:r>
        <w:rPr>
          <w:rFonts w:cs="Times New Roman" w:ascii="Times New Roman" w:hAnsi="Times New Roman"/>
          <w:iCs/>
          <w:sz w:val="28"/>
          <w:szCs w:val="28"/>
        </w:rPr>
        <w:t>ия муниципального образования «Хомутовский район»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ложившиеся долговременные демографические тенденции муниципального образования «поселок Хомутовка», а также возрастную структуру населения, стало возможным рассчитать перспективную численность населения поселка на I очередь и расчетный срок реализации </w:t>
        <w:tab/>
        <w:t>Генерального плана по в соответствии с инновационно – прорывным сценарием социально-экономического развития.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пределении перспективной численности населения были использованы результаты функционального зонирования и «пороговых» состояний развития территорий, базирующихся на вариантах территориального и социально-экономического развития (рассматривался принятый в СТП района инновационно – прорывной сценарий). 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</w:t>
      </w:r>
      <w:r>
        <w:rPr>
          <w:rFonts w:cs="Times New Roman" w:ascii="Times New Roman" w:hAnsi="Times New Roman"/>
          <w:b/>
          <w:i/>
          <w:sz w:val="28"/>
          <w:szCs w:val="28"/>
        </w:rPr>
        <w:t>инновационно-прорывного сценария</w:t>
      </w:r>
      <w:r>
        <w:rPr>
          <w:rFonts w:cs="Times New Roman" w:ascii="Times New Roman" w:hAnsi="Times New Roman"/>
          <w:sz w:val="28"/>
          <w:szCs w:val="28"/>
        </w:rPr>
        <w:t xml:space="preserve"> прогноза численности населения поселка Хомутовка (рис.8) основывается на тенденции незначительного сокращения смертности и увеличения продолжительности жизни на 6 и 4 года соответственно у мужчин и женщин в результате реализации программ по улучшению здоровья населения (национальный проект «Здоровье») и росту рождаемости– до 1,7 рождений на одну женщину в фертильном возрасте («Концепция демографической политики Российской Федерации на период до 2025 г.»), а также увеличения миграционного притока на территорию муниципального района. 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, что снижение численности населения поселка сохранится и при реализации данного сценария, однако темп сокращения существенно замедлится, преимущественно за счет миграционного притока.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итывая эти предположения, прогнозная численность населения в муниципальном образовании «поселок Хомутовка» </w:t>
      </w:r>
      <w:r>
        <w:rPr>
          <w:rFonts w:cs="Times New Roman" w:ascii="Times New Roman" w:hAnsi="Times New Roman"/>
          <w:b/>
          <w:sz w:val="28"/>
          <w:szCs w:val="28"/>
        </w:rPr>
        <w:t>на первую очередь (2021г.)</w:t>
      </w:r>
      <w:r>
        <w:rPr>
          <w:rFonts w:cs="Times New Roman" w:ascii="Times New Roman" w:hAnsi="Times New Roman"/>
          <w:sz w:val="28"/>
          <w:szCs w:val="28"/>
        </w:rPr>
        <w:t xml:space="preserve"> может составить:</w:t>
      </w:r>
    </w:p>
    <w:p>
      <w:pPr>
        <w:pStyle w:val="Style54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4790</wp:posOffset>
            </wp:positionH>
            <wp:positionV relativeFrom="paragraph">
              <wp:posOffset>1586865</wp:posOffset>
            </wp:positionV>
            <wp:extent cx="6154420" cy="238950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3895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2010+1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= 4 235*(1+(-3,9)/1000)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ar-SA"/>
        </w:rPr>
        <w:t>1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 073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человек.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Проектное насел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а расчетный срок генерального плана до 2031г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может составить: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2010+2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= 4 235*(1+(-2,9)/1000)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ar-SA"/>
        </w:rPr>
        <w:t>2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3 996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человек.</w:t>
      </w:r>
    </w:p>
    <w:p>
      <w:pPr>
        <w:pStyle w:val="Style54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91440</wp:posOffset>
                </wp:positionV>
                <wp:extent cx="6141085" cy="59372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 w:val="false"/>
                              <w:spacing w:lineRule="auto" w:line="276" w:before="120" w:after="120"/>
                              <w:jc w:val="right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– Перспективная численности населения в МО «поселок Хомутовка» до 2031 года согласно инновационно-прорвному сценар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46.75pt;mso-wrap-distance-left:9.05pt;mso-wrap-distance-right:9.05pt;mso-wrap-distance-top:0pt;mso-wrap-distance-bottom:0pt;margin-top:7.2pt;mso-position-vertical-relative:text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 w:val="false"/>
                        <w:spacing w:lineRule="auto" w:line="276" w:before="120" w:after="120"/>
                        <w:jc w:val="right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Рисунок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5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 – Перспективная численности населения в МО «поселок Хомутовка» до 2031 года согласно инновационно-прорвному сценар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чета показывают, что общая численность населения в муниципальном образовании при сохранении тенденций последних пяти лет, учитывая вариант демографической стабилизации за счет миграционного притока, к 2031-ому году может сократиться примерно на 3,8%. 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оказатели рождаемости, смертности и механического прироста и возрастная структура населения не остаются неизменными, перспективный расчет на длительный период не гарантирован от ошибок. 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данный расчет не учитывает некоторые экономические факторы, ведь перспективную численность населения поселка будут определять не только демографические тенденции последнего времени, но и динамика экономического развития муниципального образования. 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 исследованию современной демографической ситуации в муниципальном образовании можно выделить следующие ее характеристики: 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ойчивое снижение численности населения; 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окий уровень смертности населения; 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зкие показатели продолжительности жизни населения; 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рождаемости;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ток мигрантов, недостаточный для замещения естественных потерь и не компенсирующий естественную убыль населения. 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ложившейся демографической ситуации становится вполне реальной опасность дальнейшего долгосрочного сокращения численности населения во всем Хомутовском районе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одоления негативных тенденций в демографическом развитии необходима концентрация усилий органов государственной власти, органов местного самоуправления муниципального образования, общественности в сфере регулирования демографических процессов</w:t>
      </w:r>
      <w:r>
        <w:rPr/>
        <w:t xml:space="preserve">. 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933"/>
        <w:gridCol w:w="1276"/>
        <w:gridCol w:w="1216"/>
        <w:gridCol w:w="1384"/>
        <w:gridCol w:w="1522"/>
        <w:gridCol w:w="1388"/>
        <w:gridCol w:w="1524"/>
        <w:gridCol w:w="1338"/>
      </w:tblGrid>
      <w:tr>
        <w:trPr>
          <w:trHeight w:val="563" w:hRule="atLeast"/>
        </w:trPr>
        <w:tc>
          <w:tcPr>
            <w:tcW w:w="1431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5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Б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Б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1.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1.2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1"/>
        <w:spacing w:before="0" w:after="0"/>
        <w:ind w:right="-8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spacing w:lineRule="auto" w:line="276"/>
        <w:ind w:right="-86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spacing w:lineRule="auto" w:line="264"/>
        <w:ind w:right="-86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spacing w:lineRule="auto" w:line="264"/>
        <w:ind w:right="-86" w:firstLine="709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spacing w:lineRule="auto" w:line="264"/>
        <w:ind w:right="-86" w:firstLine="709"/>
        <w:jc w:val="both"/>
        <w:rPr/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spacing w:lineRule="auto" w:line="264"/>
        <w:ind w:right="-86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жителей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spacing w:lineRule="auto" w:line="264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spacing w:lineRule="auto" w:line="264"/>
        <w:ind w:right="-86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spacing w:lineRule="auto" w:line="264"/>
        <w:ind w:right="-86" w:firstLine="709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spacing w:lineRule="auto" w:line="264"/>
        <w:ind w:right="-86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spacing w:lineRule="auto" w:line="264"/>
        <w:ind w:right="-86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86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         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2019 год) и уровня автомобилизации на 1 человека – 0,33 машино-места).</w:t>
      </w:r>
    </w:p>
    <w:p>
      <w:pPr>
        <w:pStyle w:val="Normal"/>
        <w:autoSpaceDE w:val="false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86" w:firstLine="709"/>
        <w:jc w:val="both"/>
        <w:rPr>
          <w:rFonts w:eastAsia="TimesNewRomanPSMT;Times New Roman"/>
          <w:color w:val="FFFFFF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color w:val="FFFFFF"/>
          <w:sz w:val="28"/>
          <w:szCs w:val="28"/>
        </w:rPr>
      </w:pPr>
      <w:r>
        <w:rPr>
          <w:rFonts w:eastAsia="TimesNewRomanPSMT;Times New Roman"/>
          <w:color w:val="FFFFFF"/>
          <w:sz w:val="28"/>
          <w:szCs w:val="28"/>
        </w:rPr>
      </w:r>
    </w:p>
    <w:p>
      <w:pPr>
        <w:pStyle w:val="Normal"/>
        <w:autoSpaceDE w:val="false"/>
        <w:ind w:right="-568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3</w:t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личного функциональногоназначения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альный расчетный размер площадки, м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color w:val="000000"/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выгула собак</w:t>
            </w:r>
            <w:r>
              <w:rPr>
                <w:sz w:val="23"/>
                <w:szCs w:val="23"/>
              </w:rPr>
              <w:t xml:space="preserve">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86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86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spacing w:lineRule="auto" w:line="276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86" w:hanging="0"/>
        <w:jc w:val="center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86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86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spacing w:lineRule="auto" w:line="276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right="-86" w:firstLine="709"/>
        <w:jc w:val="both"/>
        <w:rPr/>
      </w:pPr>
      <w:r>
        <w:rPr>
          <w:rFonts w:eastAsia="TimesNewRomanPSMT;Times New Roman"/>
          <w:sz w:val="28"/>
          <w:szCs w:val="28"/>
        </w:rPr>
        <w:t>Примечание.</w:t>
      </w:r>
      <w:r>
        <w:rPr>
          <w:sz w:val="28"/>
          <w:szCs w:val="28"/>
        </w:rPr>
        <w:t xml:space="preserve"> В муниципальных образованиях, отнесенных к уровню урбанизации В, расположенных в окружении лесов, прибрежных зонах крупных рек и водоемов, площадь озелененных территорий общего пользования допускается уменьшать, но не более чем на 20%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51"/>
        <w:jc w:val="center"/>
        <w:rPr>
          <w:color w:val="FF0000"/>
          <w:sz w:val="28"/>
        </w:rPr>
      </w:pPr>
      <w:r>
        <w:rPr>
          <w:color w:val="FF0000"/>
          <w:sz w:val="28"/>
        </w:rPr>
      </w:r>
      <w:bookmarkStart w:id="2" w:name="Введение"/>
      <w:bookmarkStart w:id="3" w:name="Введение"/>
      <w:bookmarkEnd w:id="3"/>
    </w:p>
    <w:p>
      <w:pPr>
        <w:pStyle w:val="351"/>
        <w:ind w:right="-568" w:hanging="0"/>
        <w:jc w:val="center"/>
        <w:rPr>
          <w:sz w:val="28"/>
        </w:rPr>
      </w:pPr>
      <w:r>
        <w:rPr>
          <w:sz w:val="28"/>
        </w:rPr>
        <w:t>II. МАТЕРИАЛЫ ПО ОБОСНОВАНИЮ РАСЧеТНЫХ ПОКАЗАТЕЛЕЙГРАДОСТРОИТЕЛЬНОГО ПРОЕКТИРОВАНИЯ, СОДЕРЖАЩИХСЯ В ОСНОВНОЙ ЧАСТИМЕСТНЫХ НОРМАТИВОВ ГРАДОСТРОИТЕЛЬНОГО ПРОЕКТИРОВАНИЯ МУНИЦИПАЛЬНОГО ОБРАЗОВАНИЯ «Посёлок Хомутовка» Хомутовского района</w:t>
      </w:r>
      <w:r>
        <w:rPr>
          <w:color w:val="FF0000"/>
          <w:sz w:val="28"/>
        </w:rPr>
        <w:t xml:space="preserve"> </w:t>
      </w:r>
      <w:r>
        <w:rPr>
          <w:sz w:val="28"/>
        </w:rPr>
        <w:t>КУРСКОЙ ОБЛАСТИ</w:t>
      </w:r>
    </w:p>
    <w:p>
      <w:pPr>
        <w:pStyle w:val="Normal"/>
        <w:widowControl w:val="false"/>
        <w:autoSpaceDE w:val="false"/>
        <w:spacing w:before="120" w:after="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Материалы по обоснованиюрасчетных показателей 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bCs/>
          <w:sz w:val="28"/>
          <w:szCs w:val="28"/>
        </w:rPr>
        <w:t xml:space="preserve">для населения муниципального образования </w:t>
      </w:r>
      <w:r>
        <w:rPr>
          <w:b/>
          <w:sz w:val="28"/>
          <w:szCs w:val="28"/>
        </w:rPr>
        <w:t>«посёлок Хомутовка» Хомут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spacing w:before="120" w:after="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6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посёлок Хомутовка» Хомут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845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color w:val="000000"/>
                <w:spacing w:val="-4"/>
                <w:sz w:val="22"/>
                <w:szCs w:val="22"/>
              </w:rPr>
              <w:t>км/км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color w:val="000000"/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color w:val="000000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3308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ind w:left="-567" w:hanging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МЕСТНЫХ НОРМАТИВОВ ГРАДОСТРОИТЕЛЬНОГО ПРОЕКТИРОВАНИЯ «Посёлок Хомутовка» Хомутовского района</w:t>
      </w:r>
      <w:r>
        <w:rPr>
          <w:color w:val="FF0000"/>
          <w:sz w:val="28"/>
        </w:rPr>
        <w:t xml:space="preserve"> </w:t>
      </w:r>
      <w:r>
        <w:rPr>
          <w:sz w:val="28"/>
        </w:rPr>
        <w:t>КУРСКОЙ ОБЛАСТИ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посёлок Хомутовка» Хомуто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>«посёлок Хомутовка» Хомут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 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области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2) 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531" w:right="1247" w:gutter="0" w:header="709" w:top="1134" w:footer="709" w:bottom="1134"/>
          <w:pgNumType w:start="34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531" w:right="1247" w:gutter="0" w:header="709" w:top="1134" w:footer="709" w:bottom="1134"/>
          <w:pgNumType w:start="35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rPr/>
      </w:pPr>
      <w:r>
        <w:rPr/>
      </w:r>
    </w:p>
    <w:p>
      <w:pPr>
        <w:pStyle w:val="271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spacing w:lineRule="auto" w:line="276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189"/>
        <w:gridCol w:w="1663"/>
        <w:gridCol w:w="1227"/>
        <w:gridCol w:w="1380"/>
        <w:gridCol w:w="1284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8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128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 + 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 + 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меняются только для новой застройки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чреждения управл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койко-мест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посещений в смену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>кв.м 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единовремен-ных посетителей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+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единовремен-ных посетителей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посетителей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color w:val="000000"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единовремен-ных посетителей (мест)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проживающих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color w:val="000000"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пассажиров в час пик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в двух смежных сменах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ини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местна 1 машино-место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АЗС,</w:t>
            </w:r>
            <w:r>
              <w:rPr>
                <w:color w:val="000000"/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парки и заповедни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531" w:right="1247" w:gutter="0" w:header="708" w:top="1134" w:footer="708" w:bottom="1134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NewRomanPSMT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i/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20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0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0"/>
    <w:qFormat/>
    <w:rPr>
      <w:b/>
    </w:rPr>
  </w:style>
  <w:style w:type="character" w:styleId="Style17">
    <w:name w:val="Текст сноски Знак"/>
    <w:basedOn w:val="Style10"/>
    <w:qFormat/>
    <w:rPr>
      <w:rFonts w:ascii="Arial" w:hAnsi="Arial" w:cs="Arial"/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basedOn w:val="Style10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basedOn w:val="Style10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basedOn w:val="Style10"/>
    <w:qFormat/>
    <w:rPr>
      <w:rFonts w:ascii="Arial" w:hAnsi="Arial" w:cs="Arial"/>
      <w:sz w:val="24"/>
    </w:rPr>
  </w:style>
  <w:style w:type="character" w:styleId="23">
    <w:name w:val="Основной текст 2 Знак"/>
    <w:basedOn w:val="Style10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basedOn w:val="Style10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basedOn w:val="Style10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basedOn w:val="Style10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basedOn w:val="Style10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  <w:lang w:bidi="ar-SA"/>
    </w:rPr>
  </w:style>
  <w:style w:type="character" w:styleId="Style27">
    <w:name w:val="Без интервала Знак"/>
    <w:basedOn w:val="Style10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 w:val="28"/>
      <w:szCs w:val="28"/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6"/>
    <w:qFormat/>
    <w:pPr>
      <w:spacing w:lineRule="auto" w:line="360"/>
      <w:ind w:left="0" w:firstLine="709"/>
      <w:jc w:val="both"/>
    </w:pPr>
    <w:rPr>
      <w:rFonts w:ascii="Calibri" w:hAnsi="Calibri" w:cs="Times New Roman"/>
      <w:szCs w:val="20"/>
      <w:lang w:val="en-US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  <w:szCs w:val="2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  <w:szCs w:val="20"/>
      <w:lang w:val="en-US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9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8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0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2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3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18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4">
    <w:name w:val="Название таблицы"/>
    <w:basedOn w:val="Style33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7">
    <w:name w:val="Табличный_слева"/>
    <w:basedOn w:val="Normal"/>
    <w:qFormat/>
    <w:pPr/>
    <w:rPr>
      <w:sz w:val="22"/>
      <w:szCs w:val="22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5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Calibri" w:hAnsi="Calibri Light;Calibri" w:cs="Calibri Light;Calibri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1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2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3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2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  <w:lang w:val="en-US"/>
    </w:rPr>
  </w:style>
  <w:style w:type="paragraph" w:styleId="Style53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bidi="ar-SA" w:val="en-US" w:eastAsia="zh-CN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33:00Z</dcterms:created>
  <dc:creator>Злобов А.А.;ООО "ПИИ ВолгаГражданПроект"</dc:creator>
  <dc:description/>
  <dc:language>en-US</dc:language>
  <cp:lastModifiedBy>user</cp:lastModifiedBy>
  <cp:lastPrinted>2022-03-25T16:32:00Z</cp:lastPrinted>
  <dcterms:modified xsi:type="dcterms:W3CDTF">2022-03-25T13:33:00Z</dcterms:modified>
  <cp:revision>2</cp:revision>
  <dc:subject/>
  <dc:title/>
</cp:coreProperties>
</file>