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8» июня  2018 года                                                  №63/328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57"/>
      </w:tblGrid>
      <w:tr>
        <w:trPr/>
        <w:tc>
          <w:tcPr>
            <w:tcW w:w="47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 Положении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Хомутовка» Хомутовского района Курской област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целях исполнения Федерального закона от 29.12.2017 года № 455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eastAsia="Calibri"/>
          <w:sz w:val="24"/>
          <w:szCs w:val="24"/>
        </w:rPr>
        <w:t xml:space="preserve">, на основании </w:t>
      </w:r>
      <w:r>
        <w:rPr>
          <w:sz w:val="24"/>
          <w:szCs w:val="24"/>
        </w:rPr>
        <w:t xml:space="preserve"> Устава муниципального образования «поселок Хомутовка» Хомутовского района Кур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б организации и  проведении общественных обсуждений и (или) публичных слушаний  по вопросам градостроительной деятельности на территории  муниципального образования «поселок Хомутовка» Хомутовского района Курской области  (прилагаетс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720" w:hanging="0"/>
        <w:jc w:val="both"/>
        <w:rPr/>
      </w:pPr>
      <w:r>
        <w:rPr/>
        <w:t>Председатель Собрания депутатов поселка Хомутовка____________Н.А.Шатохи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  <w:t xml:space="preserve"> </w:t>
      </w:r>
      <w:r>
        <w:rPr/>
        <w:t>Глава поселка Хомутовка_______________А.К.Маслов</w:t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ка Хомут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18» июня 2018 года  №63/3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54"/>
        <w:ind w:left="0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лава 1. Общие положения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>1.1. Настоящее Положение разработано в соответствии с 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bCs/>
          <w:sz w:val="24"/>
          <w:szCs w:val="24"/>
        </w:rPr>
        <w:t> Российской Федерации, 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Cs/>
          <w:sz w:val="24"/>
          <w:szCs w:val="24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>1.2. Настоящее Положение определяет порядок организации и проведения общественных обсуждений и (или) публичных слушаний по вопросам градостроительной деятельности на территории муниципального образования «поселок Хомутовка» Хомутовского района Курской области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>1.3. Общественные обсуждения и (или)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>1.4. Под общественными обсуждениями и (или) публичными слушаниями по вопросам градостроительной деятельности в настоящем Положении понимается способ участия жителей муниципального образования «поселок Хомутовка» Хомутовского района Курской области в осуществлении градостроительной деятельности на территории муниципального образования «поселок Хомутовка» Хомутовского района Курской области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 «поселок Хомутовка» Хомутовского района Курской области, по существу выносимых на общественные обсуждения и (или)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Участниками общественных обсуждений и (или)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0" w:name="Par193"/>
      <w:bookmarkEnd w:id="0"/>
      <w:r>
        <w:rPr>
          <w:rFonts w:cs="Times New Roman" w:ascii="Times New Roman" w:hAnsi="Times New Roman"/>
          <w:sz w:val="24"/>
          <w:szCs w:val="24"/>
        </w:rPr>
        <w:t xml:space="preserve">1.6. Участниками общественных обсуждений и (или)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(D)%20DATA%5C%D0%9C%D0%BE%D0%B8%20%D0%B4%D0%BE%D0%BA%D1%83%D0%BC%D0%B5%D0%BD%D1%82%D1%8B%5C%D0%92%D0%B0%D0%BB%D1%8C%D0%BA%D0%BE%D0%B2%D0%B0%5C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Par15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3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 xml:space="preserve">1.7. Результаты </w:t>
      </w:r>
      <w:r>
        <w:rPr>
          <w:sz w:val="24"/>
          <w:szCs w:val="24"/>
          <w:lang w:eastAsia="en-US"/>
        </w:rPr>
        <w:t xml:space="preserve">общественных обсуждений </w:t>
      </w:r>
      <w:r>
        <w:rPr>
          <w:bCs/>
          <w:sz w:val="24"/>
          <w:szCs w:val="24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sz w:val="24"/>
          <w:szCs w:val="24"/>
          <w:lang w:eastAsia="en-US"/>
        </w:rPr>
        <w:t>пункте 1.2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настоящего Положения.</w:t>
      </w:r>
    </w:p>
    <w:p>
      <w:pPr>
        <w:pStyle w:val="Style13"/>
        <w:spacing w:lineRule="auto" w:line="254"/>
        <w:ind w:lef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Глава 2. Порядок организации и проведения общественных обсуждений   (или) публичных слушаний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2.1. Общественные обсуждения и (или)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sz w:val="24"/>
          <w:szCs w:val="24"/>
          <w:lang w:eastAsia="en-US"/>
        </w:rPr>
        <w:t>пункте 1.2</w:t>
      </w:r>
      <w:r>
        <w:rPr>
          <w:sz w:val="24"/>
          <w:szCs w:val="24"/>
        </w:rPr>
        <w:t> настоящего Положения.</w:t>
      </w:r>
    </w:p>
    <w:p>
      <w:pPr>
        <w:pStyle w:val="Style13"/>
        <w:spacing w:before="0" w:after="300"/>
        <w:ind w:left="0" w:firstLine="709"/>
        <w:jc w:val="both"/>
        <w:rPr/>
      </w:pPr>
      <w:r>
        <w:rPr>
          <w:sz w:val="24"/>
          <w:szCs w:val="24"/>
        </w:rPr>
        <w:t>2.2. Общественные обсуждения и (или) публичные слушания назначаются Главой поселка Хомутовка Хомутовского района.</w:t>
      </w:r>
    </w:p>
    <w:p>
      <w:pPr>
        <w:pStyle w:val="Style13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2.3. Постановление о назначении общественных обсуждений и (или) публичных слушаний и проект, подлежащий рассмотрению на общественных обсуждениях и (или) публичных слушаниях, а также информационные, аналитические материалы, относящиеся к теме общественных обсуждений и (или) публичных слушаний, размещаются на официальном сайте </w:t>
      </w:r>
      <w:r>
        <w:rPr>
          <w:bCs/>
          <w:sz w:val="24"/>
          <w:szCs w:val="24"/>
        </w:rPr>
        <w:t>муниципального образования «поселок Хомутовка» Хомутовского района Курской области</w:t>
      </w:r>
      <w:r>
        <w:rPr>
          <w:sz w:val="24"/>
          <w:szCs w:val="24"/>
        </w:rPr>
        <w:t xml:space="preserve"> в информационно-телекоммуникационной сети "Интернет" (далее – официальный сайт) в разделе «Общественные обсуждения и публичные слушания». 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sub_501041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501042"/>
      <w:bookmarkEnd w:id="2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01043"/>
      <w:bookmarkEnd w:id="3"/>
      <w:r>
        <w:rPr>
          <w:sz w:val="24"/>
          <w:szCs w:val="24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01045"/>
      <w:bookmarkStart w:id="5" w:name="sub_501044"/>
      <w:bookmarkEnd w:id="4"/>
      <w:bookmarkEnd w:id="5"/>
      <w:r>
        <w:rPr>
          <w:sz w:val="24"/>
          <w:szCs w:val="24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sub_501051"/>
      <w:bookmarkEnd w:id="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501052"/>
      <w:bookmarkEnd w:id="7"/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501053"/>
      <w:bookmarkEnd w:id="8"/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501054"/>
      <w:bookmarkEnd w:id="9"/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501056"/>
      <w:bookmarkStart w:id="11" w:name="sub_501055"/>
      <w:bookmarkEnd w:id="11"/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сле принятия постановления Администрации поселка Хомутовка Хомутовского района о назначении общественных обсуждений и (или) публичных слушаний, оповещение о начале общественных обсуждений и (или) публичных слушаний подлежит размещению на официальном сайте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/>
      </w:pPr>
      <w:bookmarkStart w:id="12" w:name="sub_501056"/>
      <w:r>
        <w:rPr>
          <w:sz w:val="24"/>
          <w:szCs w:val="24"/>
        </w:rPr>
        <w:t>Официальным опубликованием оповещения о назначении общественных обсуждений  и (или) публичных слушаний считается первая публикация его полного текста в официальном печатном средстве массовой информации.</w:t>
      </w:r>
      <w:bookmarkEnd w:id="12"/>
      <w:r>
        <w:rPr>
          <w:sz w:val="24"/>
          <w:szCs w:val="24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Оповещение о начале общественных обсуждений и (или)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 позднее чем за 7 дней до дня размещения на официальном сайте проекта, подлежащего рассмотрению на общественных обсуждениях и (или)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спространяется на информационных стендах, оборудованных около здания Администрации поселка Хомутовка Хомутовского райо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8. </w:t>
      </w:r>
      <w:r>
        <w:rPr>
          <w:sz w:val="24"/>
          <w:szCs w:val="24"/>
          <w:lang w:eastAsia="en-US"/>
        </w:rPr>
        <w:t>Оповещение о начале общественных обсуждений и (или) публичных слушаний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ацию о проекте, подлежащем рассмотрению на общественных обсуждениях и  (или)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13" w:name="sub_501061"/>
      <w:bookmarkEnd w:id="13"/>
      <w:r>
        <w:rPr>
          <w:sz w:val="24"/>
          <w:szCs w:val="24"/>
        </w:rPr>
        <w:t>2) информацию о порядке и сроках проведения общественных обсуждений и (или)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bookmarkStart w:id="14" w:name="sub_501063"/>
      <w:bookmarkStart w:id="15" w:name="sub_501062"/>
      <w:bookmarkEnd w:id="14"/>
      <w:bookmarkEnd w:id="15"/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 (или)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нформацию о порядке, сроке и форме внесения участниками общественных обсуждений и (или)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3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9. </w:t>
      </w:r>
      <w:r>
        <w:rPr>
          <w:color w:val="212121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3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рганом, уполномоченным на организацию и проведение общественных обсуждений и (или) публичных слушаний по проектам и вопросам, указанным в пункте 1.2 настоящего Положения, является структурное подразделение Администрации поселка Хомутовка Хомутовского района, осуществляющее функции в области градостроительной деятельности  (далее - уполномоченный орган).</w:t>
      </w:r>
    </w:p>
    <w:p>
      <w:pPr>
        <w:pStyle w:val="Style13"/>
        <w:spacing w:lineRule="auto" w:line="254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 (или) публичных слуш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В целях доведения до населения информации о содержании предмета общественных обсуждений и (или) публичных слушаний в течение всего периода размеще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esktop%5C(D)%20DATA%5C%D0%9C%D0%BE%D0%B8%20%D0%B4%D0%BE%D0%BA%D1%83%D0%BC%D0%B5%D0%BD%D1%82%D1%8B%5C%D0%92%D0%B0%D0%BB%D1%8C%D0%BA%D0%BE%D0%B2%D0%B0%5C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sub_5010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ункта 2.4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esktop%5C(D)%20DATA%5C%D0%9C%D0%BE%D0%B8%20%D0%B4%D0%BE%D0%BA%D1%83%D0%BC%D0%B5%D0%BD%D1%82%D1%8B%5C%D0%92%D0%B0%D0%BB%D1%8C%D0%BA%D0%BE%D0%B2%D0%B0%5C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sub_5010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ункта 2.5 настоящего Положения проекта, подлежащего рассмотрению на общественных обсуждениях и (или)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 (или) публичных слуш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3"/>
        <w:spacing w:lineRule="auto" w:line="254"/>
        <w:ind w:left="0" w:firstLine="709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лава 5. Срок проведения общественных обсуждений и (или) публичных слушаний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Установить следующие сроки проведения общественных обсуждений и (или) публичных слушани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 проекту генерального плана </w:t>
      </w:r>
      <w:r>
        <w:rPr>
          <w:sz w:val="24"/>
          <w:szCs w:val="24"/>
        </w:rPr>
        <w:t xml:space="preserve">и по проектам, предусматривающим внесение изменений в генеральный план с момента оповещения жителей  поселка об их проведении до дня опубликования заключения о результатах общественных обсуждений и (или) публичных слуша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 </w:t>
      </w:r>
      <w:r>
        <w:rPr>
          <w:bCs/>
          <w:sz w:val="24"/>
          <w:szCs w:val="24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 (или)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 (или)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менее одного месяца и более трех месяцев. </w:t>
      </w:r>
    </w:p>
    <w:p>
      <w:pPr>
        <w:pStyle w:val="Style13"/>
        <w:spacing w:lineRule="auto" w:line="254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3"/>
        <w:spacing w:lineRule="auto" w:line="25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лава 6. Организация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пределяет председателя и секретаря общественных обсуждений и (или)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оставляет план работы по подготовке и проведению общественных обсуждений и (или)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нимает заявления от участников общественных обсуждений и (или) публичных слушаний;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4) определяет перечень представителей органов местного самоуправления поселка Хомутовка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Глава 7. Права и обязанности участников общественных обсуждений и (или) публичных слушаний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4"/>
          <w:szCs w:val="24"/>
        </w:rPr>
        <w:t xml:space="preserve">7.1. Участники общественных обсуждений и (или)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bookmarkStart w:id="16" w:name="sub_501101"/>
      <w:bookmarkEnd w:id="16"/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7" w:name="sub_501102"/>
      <w:bookmarkEnd w:id="17"/>
      <w:r>
        <w:rPr>
          <w:sz w:val="24"/>
          <w:szCs w:val="24"/>
        </w:rPr>
        <w:t>3) в письменной форме в адрес организатора общественных обсуждений и (или)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8" w:name="sub_501103"/>
      <w:bookmarkEnd w:id="18"/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 (или)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 (или)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Уполномоченный орган в срок не позднее 10 дней со дня окончания срока проведения общественных обсуждений и (или)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Участники общественных обсуждений и (или)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 (или)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7. Обработка персональных данных участников общественных обсуждений и (или) публичных слушаний осуществляется с учетом требований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Процедура п</w:t>
      </w:r>
      <w:r>
        <w:rPr>
          <w:b/>
          <w:bCs/>
          <w:sz w:val="24"/>
          <w:szCs w:val="24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43201432/2/" \l "block_107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8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 (или)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Документами общественных обсуждений и (или) публичных слушаний являются итоговые документы общественных обсуждений и (или)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ми документами общественных обсуждений и (или) публичных слушаний являются протокол общественных обсуждений и (или) публичных слушаний и заключение о результатах общественных обсуждений и (или) публичных слуша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Протокол общественных обсуждений и (или)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 (или)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К протоколу общественных обсуждений и (или) публичных слушаний прилагается перечень принявших участие в рассмотрении проекта участников общественных обсуждений и (или) публичных слушаний, включающий в себя сведения об участниках общественных обсуждений и (или)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Участник общественных обсуждений и (или) публичных слушаний, который внес предложения и замечания, касающиеся проекта, рассмотренного на общественных обсуждениях и (или) публичных слушаниях, имеет право получить выписку из протокола общественных обсуждений и (или)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5. На основании протокола общественных обсуждений и (или) публичных слушаний организатор общественных обсуждений и (или) публичных слушаний осуществляет подготовку заключения о результатах общественных обсуждений и (или)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6. Заключение о результатах общественных обсуждений и (или) публичных слушаний подготавливается в течение 5 рабочих дней со дня окончания срока проведения общественных обсуждений и (или)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7. Заключение о результатах проведения общественных обсуждений и (или) публичных слушаний утверждается председателем общественных обсуждений и (или)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8. Заключение о результатах общественных обсуждений и (или)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(или) публичных слуша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9. В случаях, предусмотренных законодательством, на основании заключения о результатах общественных обсуждений и (или) публичных слушаний уполномоченный орган осуществляет подготовку рекомендаций по вопросу, вынесенному на общественные обсуждения и (или) публичные слуш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0. Уполномоченный орган обеспечивает хранение итоговых документов общественных обсуждений и (или) публичных слушаний и  документов, связанных с организацией и проведением общественных обсуждений и (или)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. Официальный сайт муниципального образования «поселок Хомутовка» Хому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0.1. </w:t>
      </w:r>
      <w:r>
        <w:rPr>
          <w:sz w:val="24"/>
          <w:szCs w:val="24"/>
        </w:rPr>
        <w:t xml:space="preserve">Официальным сайтом </w:t>
      </w:r>
      <w:r>
        <w:rPr>
          <w:bCs/>
          <w:sz w:val="24"/>
          <w:szCs w:val="24"/>
        </w:rPr>
        <w:t>муниципального образования «поселок Хомутовка» Хомутовского района Курской области</w:t>
      </w:r>
      <w:r>
        <w:rPr>
          <w:sz w:val="24"/>
          <w:szCs w:val="24"/>
        </w:rPr>
        <w:t xml:space="preserve"> определить сайт с доменным именем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homutovk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Глава 12. Т</w:t>
      </w:r>
      <w:r>
        <w:rPr>
          <w:b/>
          <w:sz w:val="24"/>
          <w:szCs w:val="24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2.1.</w:t>
      </w:r>
      <w:r>
        <w:rPr>
          <w:rFonts w:cs="Times New Roman CYR"/>
          <w:sz w:val="24"/>
          <w:szCs w:val="24"/>
          <w:lang w:eastAsia="zh-CN"/>
        </w:rPr>
        <w:t xml:space="preserve"> Информационные стенды, на которых размещаются оповещения о начале общественных обсуждений и (или) публичных слушаний, должны быть максимально заметны, хорошо просматриваемы и функциональны.</w:t>
      </w:r>
    </w:p>
    <w:sectPr>
      <w:type w:val="nextPage"/>
      <w:pgSz w:w="11906" w:h="16838"/>
      <w:pgMar w:left="155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sz w:val="4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Style12">
    <w:name w:val="Обычный (веб)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garantf1://12048567.0/" TargetMode="External"/><Relationship Id="rId5" Type="http://schemas.openxmlformats.org/officeDocument/2006/relationships/hyperlink" Target="http://www.admhomutov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8:00Z</dcterms:created>
  <dc:creator>1</dc:creator>
  <dc:description/>
  <dc:language>en-US</dc:language>
  <cp:lastModifiedBy>user</cp:lastModifiedBy>
  <cp:lastPrinted>2018-06-25T12:31:00Z</cp:lastPrinted>
  <dcterms:modified xsi:type="dcterms:W3CDTF">2018-06-25T08:31:00Z</dcterms:modified>
  <cp:revision>4</cp:revision>
  <dc:subject/>
  <dc:title/>
</cp:coreProperties>
</file>