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1» мая  2017 года                                             №62/323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Проекте решения Собрания депутатов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поселка Хомутовка «О внесении изменений и дополнений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в Правила землепользования и застройки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муниципального образования «поселок Хомутовка»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Хомутовского района Курской области»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целях приведения в соответствие с действующим законодательством Правил землепользования и застройки муниципального образования «поселок Хомутовка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поселка Хомутовка Хомутовского района Курской области от 18.05.2011 года №51/371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поселок Хомутов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Вынести прилагаемый проект решения Собрания депутатов поселка Хомутовка Хомутовского района Курской области о внесении изменений и дополнений в Правила землепользования и застройки муниципального образования «поселок Хомутовка» Хомутовского района  Курской области (далее по тексту решения и утверждаемых порядков – проект решения о внесении изменений и дополнений в ПЗЗ) на обсуждение граждан, проживающих на территории поселка Хомутов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на официальном сайте муниципального образования «поселок Хомутовка» Хомутовского  района Курской области в сети «Интернет»  в установленном порядке текст проекта решения о внесении изменений и дополнений в Правила землепользования и застройки муниципального образования для их обсуждения гражданами, проживающими на территории поселка Хомутовка,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поселка Хомутовка, с просьбой  принять активное участие в обсуждении проекта решения о внесении изменений и дополнений в Правила землепользования и застройки муниципального образования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поселка Хомутовка Хомутовского района Курской области о внесении изменений и дополнений в Правила землепользования и застройки муниципального образования «поселок Хомутовка» Хомутовского района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Обобщить и систематизировать предложения по проекту решения о внесении изменений и дополнений в ПЗ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 Обобщенные и систематизированные материалы представить Собранию депутатов поселка Хомутовка Хомут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овести публичные слушания по Проекту решения Собрания депутатов поселка Хомутовка «О внесении изменений и дополнений в Правила землепользования и застройки муниципального образования «поселок Хомутовка» Хомутовского района Курской области» 30 мая 2018 года в 16-00 в здании Администрации поселка Хомутов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выполнением настоящего решения возложить на Главу поселка Хомутовка А.К.Масл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а______________А.К.Масл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11» мая  2018 г. №62/32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поселка Хомутовка Хомутовского района Курской области «О внесении изменений и дополнений в Правила землепользования и застрой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поселок Хомутовка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целях приведения в соответствие с действующим законодательством Правил землепользования и застройки муниципального образования «поселок Хомутовка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поселка Хомутовка Хомутовского района Курской области от 18.05.2011 года №51/371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поселок Хомутовка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Внести изменения и дополнения в Правила землепользования и застройки муниципального образования «поселок Хомутовка» Хомутовского района Курской области (прилагаю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 поселка Хомутовка________Н.А.Шатохин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поселка Хомутовка_________________А.К.Мас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оселка Хомут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О внесении изменений в Правила землепользования и застройки муниципального образования «поселок Хомутовка» Хомутовского района Курской области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Собрания депутатов поселка Хомутовка разработан на основании изменений и дополнений, внесенных в Градостроитель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данного проекта решения Собрания депутатов  поселка Хомутовка связана с необходимостью внесения изменений в местные нормативы градостроительного проектирования муниципального образования «поселок Хомутовка», утвержденные Правилами землепользования и застройки в части их соответствия региональным нормативам градостроительного проек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4:00Z</dcterms:created>
  <dc:creator>1</dc:creator>
  <dc:description/>
  <cp:keywords/>
  <dc:language>en-US</dc:language>
  <cp:lastModifiedBy>user</cp:lastModifiedBy>
  <cp:lastPrinted>2018-05-23T11:12:00Z</cp:lastPrinted>
  <dcterms:modified xsi:type="dcterms:W3CDTF">2018-05-23T07:12:00Z</dcterms:modified>
  <cp:revision>4</cp:revision>
  <dc:subject/>
  <dc:title> </dc:title>
</cp:coreProperties>
</file>