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 ПО ПРОЕКТУ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внесения изменений и дополнений в Правила землепользования и застройки муниципального образования «поселок Хомутовка»</w:t>
      </w:r>
    </w:p>
    <w:p>
      <w:pPr>
        <w:pStyle w:val="Normal"/>
        <w:jc w:val="center"/>
        <w:rPr>
          <w:b/>
          <w:b/>
          <w:szCs w:val="20"/>
        </w:rPr>
      </w:pPr>
      <w:r>
        <w:rPr/>
        <w:tab/>
        <w:t>В соответствии с частью 11 статьи 24, статьями 28, 63 Градостроительного  кодекса Российской Федерации по проекту «</w:t>
      </w:r>
      <w:r>
        <w:rPr>
          <w:b/>
        </w:rPr>
        <w:t>внесения изменений и дополнений в Правила землепользования и застройки муниципального образования «поселок Хомутовка»</w:t>
      </w:r>
    </w:p>
    <w:p>
      <w:pPr>
        <w:pStyle w:val="Normal"/>
        <w:rPr/>
      </w:pPr>
      <w:r>
        <w:rPr/>
        <w:t xml:space="preserve"> </w:t>
      </w:r>
      <w:r>
        <w:rPr/>
        <w:t>проведены публичные слушания в поселке Хомутовка.</w:t>
      </w:r>
    </w:p>
    <w:p>
      <w:pPr>
        <w:pStyle w:val="Normal"/>
        <w:rPr>
          <w:b/>
          <w:b/>
        </w:rPr>
      </w:pPr>
      <w:r>
        <w:rPr>
          <w:b/>
        </w:rPr>
        <w:t>Общие сведения о проекте, представленном на публичные слуша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682"/>
      </w:tblGrid>
      <w:tr>
        <w:trPr/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 разработки: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Хомутовк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азработки: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-заказчик: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селка Хомутовка, 307370, г. Хомутовка, ул. Память Ильича, д.176, </w:t>
            </w:r>
            <w:r>
              <w:rPr>
                <w:lang w:val="en-US"/>
              </w:rPr>
              <w:t>lena</w:t>
            </w:r>
            <w:r>
              <w:rPr/>
              <w:t>.</w:t>
            </w:r>
            <w:r>
              <w:rPr>
                <w:lang w:val="en-US"/>
              </w:rPr>
              <w:t>homutovk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-разработчик:</w:t>
            </w:r>
          </w:p>
        </w:tc>
        <w:tc>
          <w:tcPr>
            <w:tcW w:w="6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ИП Воробьев А.А.: </w:t>
            </w:r>
            <w:r>
              <w:rPr/>
              <w:t xml:space="preserve"> </w:t>
            </w:r>
            <w:r>
              <w:rPr>
                <w:bCs/>
              </w:rPr>
              <w:t>305019 Курск, ул. Нижняя Раздельная, д. 41 тел.</w:t>
            </w:r>
            <w:r>
              <w:rPr/>
              <w:t>/факс (4712) 58-35-5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andr.vorobyev@gmail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hanging="57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 публичных слушаний:</w:t>
            </w:r>
          </w:p>
        </w:tc>
        <w:tc>
          <w:tcPr>
            <w:tcW w:w="6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 мая 2018 года по  18 июня 2018 год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оповещения о проведении публичных слушаний: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муниципального образования «поселок Хомутовка» Хомутовского района Курской области 11.05.2018 года. </w:t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публичных слушаний: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/>
              <w:t>1) жители поселка Хомутовкаа, имеющие место жительства или место работы на территории поселка Хомутовкаа, и представители их объеди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правообладатели земельных участков, объектов капитального строительства, жилых и нежилых помещений на территории поселка Хомутовка;</w:t>
            </w:r>
          </w:p>
          <w:p>
            <w:pPr>
              <w:pStyle w:val="Normal"/>
              <w:jc w:val="both"/>
              <w:rPr/>
            </w:pPr>
            <w:r>
              <w:rPr/>
              <w:t>3) депутаты Собрания депутатов поселка Хомутовка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ведения о проведении экспозиции по материалам </w:t>
            </w:r>
            <w:r>
              <w:rPr/>
              <w:t>(где и когда проведена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/>
              <w:t xml:space="preserve">Материалы проекта « </w:t>
            </w:r>
            <w:r>
              <w:rPr>
                <w:b/>
              </w:rPr>
              <w:t>внесения изменений и дополнений в Правила землепользования и застройки муниципального образования «поселок Хомутов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11 мая 2018 года по 18 июня</w:t>
            </w:r>
            <w:r>
              <w:rPr>
                <w:b/>
              </w:rPr>
              <w:t xml:space="preserve"> </w:t>
            </w:r>
            <w:r>
              <w:rPr/>
              <w:t>2018 года</w:t>
            </w:r>
            <w:r>
              <w:rPr>
                <w:b/>
              </w:rPr>
              <w:t xml:space="preserve"> </w:t>
            </w:r>
            <w:r>
              <w:rPr/>
              <w:t>находились в Администрации поселка Хомутовка, 307540, Курская область, п. Хомутовка, ул. Память Ильича, д.176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едения о проведении собрания участников публичных слушаний</w:t>
            </w:r>
            <w:r>
              <w:rPr/>
              <w:t xml:space="preserve"> (где и когда проведено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обрания участников публичных слушаний было проведено в зале Администрации поселка Хомутовка 18 июня 2018 года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>В соответствии с решением Собрания депутатов поселка Хомутовка №62/323 от 11 мая 2018 года было принято решение о проведении публичных слушаний по проекту внесения изменений и дополнений в Правила землепользования и застройки муниципального образования «поселок Хомутовка» и утверждены процедуры их проведения.</w:t>
      </w:r>
    </w:p>
    <w:p>
      <w:pPr>
        <w:pStyle w:val="Normal"/>
        <w:jc w:val="both"/>
        <w:rPr/>
      </w:pPr>
      <w:r>
        <w:rPr/>
        <w:t>В период ознакомления с проектом  в период с 11 мая по 18 июня 2018</w:t>
      </w:r>
      <w:r>
        <w:rPr>
          <w:b/>
        </w:rPr>
        <w:t xml:space="preserve"> </w:t>
      </w:r>
      <w:r>
        <w:rPr/>
        <w:t xml:space="preserve">года были выставлены материалы проекта внесения изменений и дополнений в Правила землепользования и застройки муниципального образования «поселок Хомутовка», за исключением материалов, содержащих сведения, отнесенные федеральным  законодательством к категории ограниченного доступ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время собрания участников публичных слушаний. были организованы выступления представителей органов исполнительной власти поселка Хомутовка и Хомутовского района с сообщениями по представленному проекту, с ответами на вопросы участников публичных слушаний.</w:t>
      </w:r>
    </w:p>
    <w:p>
      <w:pPr>
        <w:pStyle w:val="TextBody"/>
        <w:jc w:val="both"/>
        <w:rPr/>
      </w:pPr>
      <w:r>
        <w:rPr/>
        <w:tab/>
        <w:t xml:space="preserve">На протяжении всего периода публичных слушаний участники публичных слушаний представляли свои замечания и предложения по обсуждаемому проекту. </w:t>
      </w:r>
    </w:p>
    <w:p>
      <w:pPr>
        <w:pStyle w:val="Style17"/>
        <w:jc w:val="both"/>
        <w:rPr/>
      </w:pPr>
      <w:r>
        <w:rPr/>
        <w:tab/>
        <w:t xml:space="preserve">Все замечания и предложения участников публичных слушаний были систематизированы и занесены в протокол публичных слушаний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протоколе публичных слушаний</w:t>
            </w:r>
            <w:r>
              <w:rPr/>
              <w:t>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Хомутовка 307540, Курская область, п. Хомутовка, ул. Память Ильича, д. 1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публичных слушаний от 18 июня 2018 год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частью 7 статьи 28 Градостроительного кодекса Российской Федерации протокол публичных слушаний размещен на официальном сайте Администрация поселка Хомутовка Хомутовского района</w:t>
      </w:r>
      <w:r>
        <w:rPr>
          <w:rStyle w:val="Val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  <w:t xml:space="preserve">В период проведения публичных слушаний по проекту внесения изменений и дополнений в Правила землепользования и застройки муниципального образования «поселок Хомутовка» поступило более 9 замечаний и предложений участников публичных слушаний. </w:t>
      </w:r>
    </w:p>
    <w:p>
      <w:pPr>
        <w:pStyle w:val="Normal"/>
        <w:jc w:val="both"/>
        <w:rPr/>
      </w:pPr>
      <w:r>
        <w:rPr/>
        <w:tab/>
        <w:t>В целом по результатам анализа поступивших замечаний и предложений проект внесения изменений и дополнений в Правила землепользования и застройки муниципального образования «поселок Хомутовка» получил положительную оценку жителями Хомутовка, более 90% которых высказались в его поддержку.</w:t>
      </w:r>
    </w:p>
    <w:p>
      <w:pPr>
        <w:pStyle w:val="Normal"/>
        <w:jc w:val="both"/>
        <w:rPr/>
      </w:pPr>
      <w:r>
        <w:rPr/>
        <w:t>Среди замечаний и предложений, относящихся к проекту внесения изменений и дополнений в Правила землепользования и застройки муниципального образования «поселок Хомутовка», выделены такие вопросы как: определение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в пределах зон застройки и др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целях обеспечения безопасности населения и территории поселка Хомутовка, экологической безопасности, охраны окружающей среды и санитарно-эпидемиологического благополучия, сохранения, рационального использования и развития особо охраняемых природных территорий, охраны объектов культурного наследия и сохранения исторического облика поселка Хомутовка, развития систем транспортного обслуживания населения и территории поселка, комплексного развития  жилых, общественно-деловых, производственных территорий поселка комиссия по организации и проведению публичных слушаний по проекту  внесения изменений и дополнений в Правила землепользования и застройки муниципального образования «поселок Хомутовка», рекомендует учесть в проекте внесения изменений и дополнений в Правила землепользования и застройки муниципального образования «поселок Хомутовка» замечания и предложения участников публичных слушан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ЫВОДЫ И РЕКОМЕНДАЦИИ Комиссии по организации и проведению публичных слушаний по проекту генерального плана поселка Хомутовка: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/>
      </w:pPr>
      <w:r>
        <w:rPr/>
        <w:t>Комиссия по организации и проведению публичных слушаний по проекту внесения изменений и дополнений в Правила землепользования и застройки муниципального образования «поселок Хомутовка», оценив представленные материалы по проекту внесения изменений и дополнений в Правила землепользования и застройки муниципального образования «поселок Хомутовка», протокол публичных слушаний, считает, что процедура проведения публичных слушаний соблюдена и соответствует требованиям действующего законодательства Российской Федерации, в связи с чем публичные слушания по проекту внесения изменений и дополнений в Правила землепользования и застройки муниципального образования «поселок Хомутовка» признать состоявшимися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/>
      </w:pPr>
      <w:r>
        <w:rPr/>
        <w:t xml:space="preserve">Разработчику- ИП Воробъёв А.А. </w:t>
      </w:r>
      <w:r>
        <w:rPr>
          <w:color w:val="000000"/>
        </w:rPr>
        <w:t xml:space="preserve">учесть в проекте </w:t>
      </w:r>
      <w:r>
        <w:rPr/>
        <w:t xml:space="preserve">внесения изменений и дополнений в Правила землепользования и застройки муниципального образования «поселок Хомутовка» </w:t>
      </w:r>
      <w:r>
        <w:rPr>
          <w:color w:val="000000"/>
        </w:rPr>
        <w:t>предложения и замечания участников публичных слушаний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/>
      </w:pPr>
      <w:r>
        <w:rPr/>
        <w:t>Администрации поселка Хомутовка,  проект внесения изменений и дополнений в Правила землепользования и застройки муниципального образования «поселок Хомутовка» вынести  на рассмотрение в Собрание депутатов поселка Хомутовка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/>
      </w:pPr>
      <w:r>
        <w:rPr/>
        <w:t>После публикации настоящего заключения всем службам поселка Хомутовка проработать вопросы полученных от участников публичных слушаний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>
          <w:sz w:val="22"/>
          <w:szCs w:val="22"/>
        </w:rPr>
      </w:pPr>
      <w:r>
        <w:rPr/>
        <w:t xml:space="preserve">В соответствие с частью 7 статьи 28 Градостроительного кодекса настоящее заключение подлежит  размещению на официальном сайте муниципального образования «поселок Хомутовка» Хомутовского района в сети Интерне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ствующий___________________Н.А.Шатох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.vorobye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50:00Z</dcterms:created>
  <dc:creator>1</dc:creator>
  <dc:description/>
  <dc:language>en-US</dc:language>
  <cp:lastModifiedBy>user</cp:lastModifiedBy>
  <cp:lastPrinted>2018-07-19T15:48:00Z</cp:lastPrinted>
  <dcterms:modified xsi:type="dcterms:W3CDTF">2018-07-19T11:50:00Z</dcterms:modified>
  <cp:revision>2</cp:revision>
  <dc:subject/>
  <dc:title>ПРОТОКОЛ</dc:title>
</cp:coreProperties>
</file>