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19» февраля  2021 г.    № 27/14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7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 утверждении Правил землепользования и застройки муниципального</w:t>
        <w:br/>
        <w:t>образования «поселок Хомутовка» Хомутовского района</w:t>
      </w:r>
    </w:p>
    <w:p>
      <w:pPr>
        <w:pStyle w:val="31"/>
        <w:shd w:fill="auto" w:val="clear"/>
        <w:spacing w:lineRule="exact" w:line="307" w:before="0" w:after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урской области</w:t>
      </w:r>
    </w:p>
    <w:p>
      <w:pPr>
        <w:pStyle w:val="TextBodyIndent"/>
        <w:ind w:right="-6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right="-6" w:firstLine="851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/>
      </w:pPr>
      <w:r>
        <w:rPr>
          <w:color w:val="000000"/>
          <w:lang w:eastAsia="ru-RU" w:bidi="ru-RU"/>
        </w:rPr>
        <w:t>Рассмотрев протоколы и заключение о результатах публичных слушаний по проекту внесения изменений в Правила землепользования и застройки му</w:t>
        <w:softHyphen/>
        <w:t xml:space="preserve">ниципального образования «поселок Хомутовка» Хомутовского района Курской области, руководствуясь статьями 31-33 Градостроительного кодекса Российской Федерации, в соответствии с пунктом 20 части 1, частью 3, частью 4 статьи 14 Федерального закона от 06.10.2003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131-ФЗ (ред. от 03.07.2016) "Об общих принципах организации местного самоуправления в Российской Федерации", Устава муниципального образования «поселок Хомутовка» Хомутовского района Курской области Собрание депутатов поселка Хомутовка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ШИЛ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lineRule="exact" w:line="307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>Утвердить Правила землепользования и застройки муниципального образования «поселок Хомутовка» Хомутовского района Курской области, согласно приложению, изложив их в новой редакции.</w:t>
      </w:r>
    </w:p>
    <w:p>
      <w:pPr>
        <w:pStyle w:val="Style2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2. Решение Собрания депутатов поселка Хомутовка от 11.07.2018г. № 64/131</w:t>
      </w:r>
      <w:r>
        <w:rPr>
          <w:color w:val="000000"/>
          <w:lang w:bidi="ru-RU"/>
        </w:rPr>
        <w:t xml:space="preserve"> «</w:t>
      </w:r>
      <w:r>
        <w:rPr>
          <w:rStyle w:val="StrongEmphasis"/>
          <w:b w:val="false"/>
          <w:iCs/>
          <w:sz w:val="28"/>
          <w:szCs w:val="18"/>
        </w:rPr>
        <w:t>О внесении изменений и дополнений в Правила землепользования и застройки  муниципального образования «поселок Хомутовка» Хомутовского района Курской области» считать утратившим силу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ступает в силу со дня подписания и подлежит размещению на  официальном сайте Администрации поселка Хомутовка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утатов поселка Хомутовка                                                 Будников Н. 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 поселка Хомутовка</w:t>
        <w:tab/>
        <w:tab/>
        <w:tab/>
        <w:tab/>
        <w:tab/>
        <w:t>Земцов  Э. А.</w:t>
        <w:tab/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20" w:hanging="720"/>
      <w:outlineLvl w:val="0"/>
    </w:pPr>
    <w:rPr>
      <w:rFonts w:eastAsia="Arial Unicode MS"/>
      <w:b/>
      <w:kern w:val="2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9:00Z</dcterms:created>
  <dc:creator>Stepanova_S</dc:creator>
  <dc:description/>
  <cp:keywords/>
  <dc:language>en-US</dc:language>
  <cp:lastModifiedBy>user</cp:lastModifiedBy>
  <cp:lastPrinted>2021-03-04T09:16:00Z</cp:lastPrinted>
  <dcterms:modified xsi:type="dcterms:W3CDTF">2021-03-04T06:16:00Z</dcterms:modified>
  <cp:revision>4</cp:revision>
  <dc:subject/>
  <dc:title/>
</cp:coreProperties>
</file>