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</w:t>
      </w:r>
    </w:p>
    <w:p>
      <w:pPr>
        <w:pStyle w:val="Heading2"/>
        <w:rPr>
          <w:bCs/>
        </w:rPr>
      </w:pPr>
      <w:r>
        <w:rPr>
          <w:bCs/>
          <w:sz w:val="40"/>
        </w:rPr>
        <w:t>Администрация поселка Хомутов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от __         ___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>___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40, Курская область, рп. Хомут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>проектов планировки и проектов межева</w:t>
              <w:softHyphen/>
              <w:t>ния территорий, предназначенных для строительст</w:t>
              <w:softHyphen/>
              <w:t>ва и</w:t>
            </w:r>
            <w:r>
              <w:rPr>
                <w:b/>
                <w:bCs/>
                <w:sz w:val="28"/>
              </w:rPr>
              <w:t xml:space="preserve"> размещения  линейных объектов: «Газопроводы  высокого и низкого давления к 5-и жилым домам для  детей –сирот и детей , оставшихся без попечения родителей, по ул.Молодежная в п.Хомутовка  Хомутовского района Курской области»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14 Устава муниципального образования  «поселка Хомутовка», постановлением Администрации поселка Хомутовка  Хомутовского района Курской области от 17.12.2019 № 227 «</w:t>
      </w:r>
      <w:r>
        <w:rPr>
          <w:bCs/>
          <w:sz w:val="28"/>
          <w:szCs w:val="28"/>
        </w:rPr>
        <w:t>О проведении публичных слу</w:t>
        <w:softHyphen/>
        <w:t>шаний по утверждению проектов планировки и проектов межева</w:t>
        <w:softHyphen/>
        <w:t>ния территорий,  предназначенных для строительст</w:t>
        <w:softHyphen/>
        <w:t xml:space="preserve">ва </w:t>
      </w:r>
      <w:r>
        <w:rPr>
          <w:sz w:val="28"/>
          <w:szCs w:val="28"/>
        </w:rPr>
        <w:t xml:space="preserve">и  </w:t>
      </w:r>
      <w:r>
        <w:rPr>
          <w:bCs/>
          <w:sz w:val="28"/>
        </w:rPr>
        <w:t>размещения  линейных объектов: «Газопроводы  высокого и низкого давления к 5-и жилым домам для  детей –сирот и детей , оставшихся без попечения родителей, по ул.Молодежная в п.Хомутовка  Хомутовского района Ку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протоколом проведения публичных слушаний </w:t>
      </w:r>
      <w:r>
        <w:rPr>
          <w:bCs/>
          <w:sz w:val="28"/>
          <w:szCs w:val="28"/>
        </w:rPr>
        <w:t>по утверждению проектов планировки и проектов межева</w:t>
        <w:softHyphen/>
        <w:t>ния территории по строительст</w:t>
        <w:softHyphen/>
        <w:t>ву объекта: «</w:t>
      </w:r>
      <w:r>
        <w:rPr>
          <w:bCs/>
          <w:sz w:val="28"/>
        </w:rPr>
        <w:t>Газопроводы  высокого и низкого давления к 5-и жилым домам для  детей –сирот и детей , оставшихся без попечения родителей, по ул.Молодежная в п.Хомутовка  Хомутовского района Ку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от 19.02.2020, заключением по результатам публичных слушаний  </w:t>
      </w:r>
      <w:r>
        <w:rPr>
          <w:bCs/>
          <w:sz w:val="28"/>
          <w:szCs w:val="28"/>
        </w:rPr>
        <w:t>по утверждению проектов планировки и проектов межева</w:t>
        <w:softHyphen/>
        <w:t>ния территории по строительст</w:t>
        <w:softHyphen/>
        <w:t xml:space="preserve">ву </w:t>
      </w:r>
      <w:r>
        <w:rPr>
          <w:bCs/>
          <w:sz w:val="28"/>
        </w:rPr>
        <w:t>объектов: «Газопроводы  высокого и низкого давления к 5-и жилым домам для  детей –сирот и детей , оставшихся без попечения родителей, по ул.Молодежная в п.Хомутовка  Хомутовского района Курской области</w:t>
      </w:r>
      <w:r>
        <w:rPr>
          <w:bCs/>
          <w:sz w:val="28"/>
          <w:szCs w:val="28"/>
        </w:rPr>
        <w:t>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02.2020 года Администрация поселка Хомутовка Хомут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ланировки территории  для установления границ земельных участков, предназначенных  для строительства и размещения линейных </w:t>
      </w:r>
      <w:r>
        <w:rPr>
          <w:bCs/>
          <w:sz w:val="28"/>
        </w:rPr>
        <w:t>объектов: «Газопроводы  высокого и низкого давления к 5-и жилым домам для  детей –сирот и детей , оставшихся без попечения родителей, по ул.Молодежная в п.Хомутовка  Хомутовского района Ку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ект межевания территории для установления границ  земельного участка, предназначенных   </w:t>
      </w:r>
      <w:r>
        <w:rPr>
          <w:bCs/>
          <w:sz w:val="28"/>
          <w:szCs w:val="28"/>
        </w:rPr>
        <w:t>для строительст</w:t>
        <w:softHyphen/>
        <w:t xml:space="preserve">ва и размещения линейного </w:t>
      </w:r>
      <w:r>
        <w:rPr>
          <w:bCs/>
          <w:sz w:val="28"/>
        </w:rPr>
        <w:t>объектов: «Газопроводы  высокого и низкого давления к 5-и жилым домам для  детей –сирот и детей , оставшихся без попечения родителей, по ул.Молодежная в п.Хомутовка  Хомутовского района Кур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Хомутовка                                                                 Э.А. Зем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8:00Z</dcterms:created>
  <dc:creator>1</dc:creator>
  <dc:description/>
  <cp:keywords/>
  <dc:language>en-US</dc:language>
  <cp:lastModifiedBy>user3</cp:lastModifiedBy>
  <cp:lastPrinted>2019-12-17T09:29:00Z</cp:lastPrinted>
  <dcterms:modified xsi:type="dcterms:W3CDTF">2019-12-17T06:30:00Z</dcterms:modified>
  <cp:revision>11</cp:revision>
  <dc:subject/>
  <dc:title> </dc:title>
</cp:coreProperties>
</file>