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ДМИНИСТРАЦИЯ ПОСЕЛКА ХОМУТОВКА ХОМУТОВСКОГО РАЙОНА КУРСКОЙ ОБЛАСТИ</w:t>
      </w:r>
      <w:r>
        <w:rPr>
          <w:rFonts w:cs="Times New Roman" w:ascii="Times New Roman" w:hAnsi="Times New Roman"/>
          <w:sz w:val="44"/>
          <w:szCs w:val="4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99.7pt;width:558.1pt;height:99.6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type="solid" color2="yellow"/>
            <v:stroke color="yellow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поселка Хомутовка Хомутовского  района 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20 год и на плановый период 2021-2022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это план доходов и расходов на определенный период</w: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828165</wp:posOffset>
                </wp:positionV>
                <wp:extent cx="1276350" cy="6604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43.95pt;width:100.4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828165</wp:posOffset>
                </wp:positionV>
                <wp:extent cx="1276350" cy="6604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43.95pt;width:100.4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178810" cy="39243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796665" cy="389128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38690" cy="56375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8800" cy="5637600"/>
                          <a:chOff x="0" y="0"/>
                          <a:chExt cx="9838800" cy="563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3880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76440" y="1095120"/>
                            <a:ext cx="1128240" cy="3444840"/>
                          </a:xfrm>
                          <a:prstGeom prst="bentConnector3">
                            <a:avLst>
                              <a:gd name="adj1" fmla="val 20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19400" y="2253600"/>
                            <a:ext cx="2160" cy="1128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33040" y="1095480"/>
                            <a:ext cx="1128240" cy="3444480"/>
                          </a:xfrm>
                          <a:prstGeom prst="bentConnector3">
                            <a:avLst>
                              <a:gd name="adj1" fmla="val 20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3760" y="0"/>
                            <a:ext cx="2951640" cy="225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81840"/>
                            <a:ext cx="2951640" cy="225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3381840"/>
                            <a:ext cx="2951640" cy="225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7160" y="3381840"/>
                            <a:ext cx="2951640" cy="225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.7pt;height:443.9pt" coordorigin="0,0" coordsize="15494,8878">
                <v:rect id="shape_0" stroked="f" o:allowincell="f" style="position:absolute;left:0;top:0;width:15493;height:8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0" stroked="t" o:allowincell="f" style="position:absolute;left:7746;top:3550;width:5423;height:17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1" stroked="t" o:allowincell="f" style="position:absolute;left:7747;top:3550;width:2;height:17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2323;top:3550;width:5423;height:17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3" fillcolor="#bbe0e3" stroked="t" o:allowincell="f" style="position:absolute;left:5423;top:0;width:4647;height:3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0;top:5326;width:4647;height:3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5423;top:5326;width:4647;height:3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10846;top:5326;width:4647;height:3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73495</wp:posOffset>
                </wp:positionH>
                <wp:positionV relativeFrom="paragraph">
                  <wp:posOffset>490855</wp:posOffset>
                </wp:positionV>
                <wp:extent cx="3643630" cy="977900"/>
                <wp:effectExtent l="3071495" t="5080" r="5715" b="2076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977760"/>
                        </a:xfrm>
                        <a:prstGeom prst="wedgeRoundRectCallout">
                          <a:avLst>
                            <a:gd name="adj1" fmla="val -134282"/>
                            <a:gd name="adj2" fmla="val 47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Verdana" w:hAnsi="Verdana" w:eastAsia="Calibri" w:cs="Arial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Arial"/>
                                <w:color w:val="FFFFFF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501.85pt;margin-top:38.65pt;width:286.85pt;height:7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Verdana" w:hAnsi="Verdana" w:eastAsia="Calibri" w:cs="Arial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Arial"/>
                          <w:color w:val="FFFFFF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002C2C"/>
              <w:left w:val="single" w:sz="18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002C2C"/>
              <w:left w:val="single" w:sz="6" w:space="0" w:color="002C2C"/>
              <w:bottom w:val="single" w:sz="6" w:space="0" w:color="002C2C"/>
              <w:right w:val="single" w:sz="18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002C2C"/>
              <w:left w:val="single" w:sz="18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1E7E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1E7E8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18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002C2C"/>
              <w:left w:val="single" w:sz="18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18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72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Calibri" w:cs="Arial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Calibri" w:cs="Arial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1E7E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1E7E8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1E7E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1E7E8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1E7E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1E7E8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этом в составе бюджета на плановый период закладываются «условно утверждаемые» расходы, которые не распределяются по статьям, в объеме не менее 2,5 процента общего объема расходов бюджета на первый год планового периода и не менее 5 процентов – на второй год планового периода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До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 муниципального района «Хомутовский район» Курской области   на 2015 год и плановый период 2016 и 2017 годов (далее - налоговая политика)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муниципальном  районе «Хомутовский район»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ые характеристики бюджета поселка Хомутовка Хомут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Курской области н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и на плановый период 2020 и 2021 годов</w:t>
      </w:r>
    </w:p>
    <w:p>
      <w:pPr>
        <w:pStyle w:val="Style17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2570</wp:posOffset>
                </wp:positionH>
                <wp:positionV relativeFrom="paragraph">
                  <wp:posOffset>43815</wp:posOffset>
                </wp:positionV>
                <wp:extent cx="4864735" cy="1520190"/>
                <wp:effectExtent l="13335" t="12700" r="1270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15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0 год – 11995,7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1 год – 12192,8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2 год – 12633,9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19.1pt;margin-top:3.45pt;width:383pt;height:11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0 год – 11995,7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1 год – 12192,8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2 год – 12633,9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9400</wp:posOffset>
                </wp:positionH>
                <wp:positionV relativeFrom="paragraph">
                  <wp:posOffset>63500</wp:posOffset>
                </wp:positionV>
                <wp:extent cx="1169670" cy="988060"/>
                <wp:effectExtent l="12700" t="28575" r="20320" b="2921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988200"/>
                        </a:xfrm>
                        <a:prstGeom prst="rightArrow">
                          <a:avLst>
                            <a:gd name="adj1" fmla="val 50000"/>
                            <a:gd name="adj2" fmla="val 56742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22pt;margin-top:5pt;width:92.05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Общий объем доходов местного бюджета   </w:t>
      </w:r>
    </w:p>
    <w:p>
      <w:pPr>
        <w:pStyle w:val="Style17"/>
        <w:tabs>
          <w:tab w:val="clear" w:pos="708"/>
          <w:tab w:val="left" w:pos="2043" w:leader="none"/>
        </w:tabs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9240</wp:posOffset>
                </wp:positionH>
                <wp:positionV relativeFrom="paragraph">
                  <wp:posOffset>249555</wp:posOffset>
                </wp:positionV>
                <wp:extent cx="4838065" cy="1536700"/>
                <wp:effectExtent l="13335" t="12700" r="12700" b="13335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040" cy="15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0 год – 11995,7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1 год – 12192,8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2 год – 12633,9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21.2pt;margin-top:19.65pt;width:380.9pt;height:12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0 год – 11995,7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1 год – 12192,8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2 год – 12633,9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9410</wp:posOffset>
                </wp:positionH>
                <wp:positionV relativeFrom="paragraph">
                  <wp:posOffset>104140</wp:posOffset>
                </wp:positionV>
                <wp:extent cx="1089660" cy="988060"/>
                <wp:effectExtent l="12700" t="29845" r="19685" b="30480"/>
                <wp:wrapNone/>
                <wp:docPr id="2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88200"/>
                        </a:xfrm>
                        <a:prstGeom prst="rightArrow">
                          <a:avLst>
                            <a:gd name="adj1" fmla="val 50000"/>
                            <a:gd name="adj2" fmla="val 52865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28.3pt;margin-top:8.2pt;width:85.75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Общий объем расходов местного бюджета </w: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710</wp:posOffset>
                </wp:positionH>
                <wp:positionV relativeFrom="paragraph">
                  <wp:posOffset>135255</wp:posOffset>
                </wp:positionV>
                <wp:extent cx="1089660" cy="988060"/>
                <wp:effectExtent l="12700" t="29845" r="19685" b="30480"/>
                <wp:wrapNone/>
                <wp:docPr id="2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88200"/>
                        </a:xfrm>
                        <a:prstGeom prst="rightArrow">
                          <a:avLst>
                            <a:gd name="adj1" fmla="val 50000"/>
                            <a:gd name="adj2" fmla="val 52865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287.3pt;margin-top:10.65pt;width:85.75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0320</wp:posOffset>
                </wp:positionH>
                <wp:positionV relativeFrom="paragraph">
                  <wp:posOffset>135255</wp:posOffset>
                </wp:positionV>
                <wp:extent cx="5060315" cy="1361440"/>
                <wp:effectExtent l="13335" t="12700" r="12700" b="13335"/>
                <wp:wrapNone/>
                <wp:docPr id="3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3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0 год – 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1 год – 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2 год – 0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01.6pt;margin-top:10.65pt;width:398.4pt;height:10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0 год – 0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1 год – 0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2 год – 0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Дефицит «-» (профицит «+»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местного бюджета                       </w: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autoSpaceDE w:val="false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Объем и структура  доходов в динамике бюджета поселка Хомуто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Хому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952"/>
        <w:gridCol w:w="1454"/>
        <w:gridCol w:w="1438"/>
        <w:gridCol w:w="1875"/>
        <w:gridCol w:w="1435"/>
        <w:gridCol w:w="1863"/>
        <w:gridCol w:w="1353"/>
        <w:gridCol w:w="2089"/>
      </w:tblGrid>
      <w:tr>
        <w:trPr/>
        <w:tc>
          <w:tcPr>
            <w:tcW w:w="24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3298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442" w:type="dxa"/>
            <w:gridSpan w:val="2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</w:t>
            </w:r>
          </w:p>
        </w:tc>
      </w:tr>
      <w:tr>
        <w:trPr>
          <w:trHeight w:val="973" w:hRule="atLeast"/>
        </w:trPr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 общем объе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, %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 общем объе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, %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 общем объе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, %</w:t>
            </w:r>
          </w:p>
        </w:tc>
      </w:tr>
      <w:tr>
        <w:trPr>
          <w:trHeight w:val="353" w:hRule="atLeast"/>
        </w:trPr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995,7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92,8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633,9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логовые и неналоговые доход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55,4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3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80,6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2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321,7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6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69,1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>79,8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06,5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6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35,4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4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6,3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6,3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 6,4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6,3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езвозмездные  поступ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40,3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7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center" w:pos="6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ab/>
              <w:t>1312,2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2,2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0,3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7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2,2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2,2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чие безвозмездны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поселка Хомутовка Хомутовского района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>Курской области на 2020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  <w:ins w:id="1" w:author="Комарова" w:date="2014-06-12T14:59:00Z"/>
        </w:rPr>
      </w:pPr>
      <w:ins w:id="0" w:author="Комарова" w:date="2014-06-12T14:59:00Z">
        <w:r>
          <w:rPr>
            <w:rFonts w:cs="Times New Roman" w:ascii="Times New Roman" w:hAnsi="Times New Roman"/>
            <w:b/>
            <w:spacing w:val="2"/>
            <w:sz w:val="40"/>
            <w:szCs w:val="40"/>
          </w:rPr>
        </w:r>
      </w:ins>
    </w:p>
    <w:p>
      <w:pPr>
        <w:pStyle w:val="Normal"/>
        <w:tabs>
          <w:tab w:val="clear" w:pos="708"/>
          <w:tab w:val="left" w:pos="15168" w:leader="none"/>
        </w:tabs>
        <w:spacing w:lineRule="auto" w:line="240" w:before="0" w:after="0"/>
        <w:ind w:right="-81" w:hanging="0"/>
        <w:jc w:val="both"/>
        <w:rPr>
          <w:lang w:val="en-US" w:eastAsia="en-US"/>
        </w:rPr>
      </w:pPr>
      <w:ins w:id="2" w:author="Казначеева" w:date="2014-06-11T16:32:00Z">
        <w:bookmarkStart w:id="0" w:name="_1474807955"/>
        <w:bookmarkEnd w:id="0"/>
        <w:r>
          <w:rPr>
            <w:lang w:val="en-US" w:eastAsia="en-US"/>
          </w:rPr>
          <w:object w:dxaOrig="15360" w:dyaOrig="8705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781.5pt;height:435.2pt" filled="f" o:ole="">
              <v:imagedata r:id="rId16" o:title=""/>
            </v:shape>
            <o:OLEObject Type="Embed" ProgID="Excel.Sheet.12" ShapeID="ole_rId15" DrawAspect="Content" ObjectID="_908406243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748270</wp:posOffset>
            </wp:positionH>
            <wp:positionV relativeFrom="paragraph">
              <wp:posOffset>21590</wp:posOffset>
            </wp:positionV>
            <wp:extent cx="2286000" cy="1203325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4.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поселка Хомутовка Хому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в 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45"/>
        <w:gridCol w:w="1809"/>
        <w:gridCol w:w="1810"/>
        <w:gridCol w:w="1806"/>
        <w:gridCol w:w="1947"/>
        <w:gridCol w:w="1950"/>
      </w:tblGrid>
      <w:tr>
        <w:trPr>
          <w:trHeight w:val="677" w:hRule="atLeast"/>
        </w:trPr>
        <w:tc>
          <w:tcPr>
            <w:tcW w:w="10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Раздел</w:t>
            </w:r>
          </w:p>
        </w:tc>
        <w:tc>
          <w:tcPr>
            <w:tcW w:w="514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20 год</w:t>
            </w:r>
          </w:p>
        </w:tc>
        <w:tc>
          <w:tcPr>
            <w:tcW w:w="181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021 год </w:t>
            </w:r>
          </w:p>
        </w:tc>
        <w:tc>
          <w:tcPr>
            <w:tcW w:w="18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21 год в % к 2020 году</w:t>
            </w:r>
          </w:p>
        </w:tc>
        <w:tc>
          <w:tcPr>
            <w:tcW w:w="194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22 год</w:t>
            </w:r>
          </w:p>
        </w:tc>
        <w:tc>
          <w:tcPr>
            <w:tcW w:w="19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22 год в % к 2021 году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995,7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192,8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6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33,9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6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4,1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73,8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4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8,8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626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670,0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307,9</w:t>
            </w:r>
          </w:p>
        </w:tc>
      </w:tr>
      <w:tr>
        <w:trPr>
          <w:trHeight w:val="322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,9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5,4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5,4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,4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4,2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8,7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4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4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0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словно утверж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ходы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4,8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ab/>
              <w:t>631,7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>Структура расходов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бюджета поселка Хомутовка Хомутовского района Курской области по разделам и подразделам функциональной классификации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0"/>
        <w:gridCol w:w="3819"/>
        <w:gridCol w:w="1715"/>
        <w:gridCol w:w="1857"/>
        <w:gridCol w:w="1715"/>
      </w:tblGrid>
      <w:tr>
        <w:trPr/>
        <w:tc>
          <w:tcPr>
            <w:tcW w:w="8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3819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1E7E8"/>
              </w:rPr>
            </w:pPr>
            <w:r>
              <w:rPr>
                <w:b/>
                <w:bCs/>
                <w:color w:val="F1E7E8"/>
              </w:rPr>
              <w:t>2020 год</w:t>
            </w:r>
          </w:p>
        </w:tc>
        <w:tc>
          <w:tcPr>
            <w:tcW w:w="1857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1E7E8"/>
              </w:rPr>
            </w:pPr>
            <w:r>
              <w:rPr>
                <w:rFonts w:eastAsia="Verdana" w:cs="Verdana"/>
                <w:b/>
                <w:bCs/>
                <w:color w:val="F1E7E8"/>
              </w:rPr>
              <w:t xml:space="preserve">     </w:t>
            </w:r>
            <w:r>
              <w:rPr>
                <w:b/>
                <w:bCs/>
                <w:color w:val="F1E7E8"/>
              </w:rPr>
              <w:t>2021 год</w:t>
            </w:r>
          </w:p>
        </w:tc>
        <w:tc>
          <w:tcPr>
            <w:tcW w:w="1715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1E7E8"/>
              </w:rPr>
            </w:pPr>
            <w:r>
              <w:rPr>
                <w:b/>
                <w:bCs/>
                <w:color w:val="F1E7E8"/>
              </w:rPr>
              <w:t>2022 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95,7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192,8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633,9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1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766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7334,1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73,8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58,8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92,9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92,9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92,9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86,2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25,9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0,9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66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ab/>
              <w:tab/>
              <w:t>105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70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66" w:leader="none"/>
              </w:tabs>
              <w:spacing w:lineRule="auto" w:line="240" w:before="0" w:after="0"/>
              <w:rPr/>
            </w:pPr>
            <w:r>
              <w:rPr/>
              <w:tab/>
              <w:tab/>
              <w:t>105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04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</w:rPr>
              <w:t>Национальная экономика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40,9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85,4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85,4</w:t>
            </w:r>
          </w:p>
        </w:tc>
      </w:tr>
      <w:tr>
        <w:trPr>
          <w:trHeight w:val="352" w:hRule="atLeast"/>
        </w:trPr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66" w:leader="none"/>
              </w:tabs>
              <w:spacing w:lineRule="auto" w:line="240" w:before="0" w:after="0"/>
              <w:rPr/>
            </w:pPr>
            <w:r>
              <w:rPr/>
              <w:tab/>
              <w:t>612,8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5,4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5,4</w:t>
            </w:r>
          </w:p>
        </w:tc>
      </w:tr>
      <w:tr>
        <w:trPr>
          <w:trHeight w:val="352" w:hRule="atLeast"/>
        </w:trPr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66" w:leader="none"/>
              </w:tabs>
              <w:spacing w:lineRule="auto" w:line="240" w:before="0" w:after="0"/>
              <w:jc w:val="center"/>
              <w:rPr/>
            </w:pPr>
            <w:r>
              <w:rPr/>
              <w:t>228,1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5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6,4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4,2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68,7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1E7E8"/>
              </w:rPr>
            </w:pPr>
            <w:r>
              <w:rPr>
                <w:rFonts w:eastAsia="Times New Roman"/>
                <w:b/>
                <w:bCs/>
                <w:i/>
                <w:color w:val="F1E7E8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чное Хозяйств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40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4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1E7E8"/>
              </w:rPr>
            </w:pPr>
            <w:r>
              <w:rPr>
                <w:rFonts w:eastAsia="Times New Roman"/>
                <w:b/>
                <w:bCs/>
                <w:i/>
                <w:color w:val="F1E7E8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2,9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7,4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1E7E8"/>
              </w:rPr>
            </w:pPr>
            <w:r>
              <w:rPr>
                <w:rFonts w:eastAsia="Times New Roman"/>
                <w:b/>
                <w:bCs/>
                <w:color w:val="F1E7E8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6,4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1,3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1,3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10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</w:rPr>
              <w:t>Социальная политика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99,4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99,4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21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1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39" w:leader="none"/>
              </w:tabs>
              <w:spacing w:lineRule="auto" w:line="240" w:before="0" w:after="0"/>
              <w:rPr/>
            </w:pPr>
            <w:r>
              <w:rPr/>
              <w:tab/>
              <w:tab/>
              <w:t>821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,4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,4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 и спорт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совый спорт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39" w:leader="none"/>
              </w:tabs>
              <w:spacing w:lineRule="auto" w:line="240" w:before="0" w:after="0"/>
              <w:rPr/>
            </w:pPr>
            <w:r>
              <w:rPr/>
              <w:tab/>
              <w:tab/>
              <w:t>3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,8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1,7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01915</wp:posOffset>
            </wp:positionH>
            <wp:positionV relativeFrom="paragraph">
              <wp:posOffset>-228600</wp:posOffset>
            </wp:positionV>
            <wp:extent cx="2283460" cy="1612265"/>
            <wp:effectExtent l="0" t="0" r="0" b="0"/>
            <wp:wrapNone/>
            <wp:docPr id="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spacing w:val="2"/>
          <w:sz w:val="40"/>
          <w:szCs w:val="40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spacing w:val="2"/>
          <w:sz w:val="36"/>
          <w:szCs w:val="36"/>
        </w:rPr>
        <w:t>в поселке Хомутовка 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тыс. руб.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329"/>
        <w:gridCol w:w="2216"/>
        <w:gridCol w:w="2086"/>
        <w:gridCol w:w="2504"/>
      </w:tblGrid>
      <w:tr>
        <w:trPr>
          <w:trHeight w:val="23" w:hRule="atLeast"/>
        </w:trPr>
        <w:tc>
          <w:tcPr>
            <w:tcW w:w="14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программы (подпрограммы)</w:t>
            </w:r>
          </w:p>
        </w:tc>
        <w:tc>
          <w:tcPr>
            <w:tcW w:w="7329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рограммы (подпрограммы)</w:t>
            </w:r>
          </w:p>
        </w:tc>
        <w:tc>
          <w:tcPr>
            <w:tcW w:w="2216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086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04" w:type="dxa"/>
            <w:tcBorders>
              <w:top w:val="single" w:sz="4" w:space="0" w:color="0F6FC6"/>
              <w:bottom w:val="single" w:sz="4" w:space="0" w:color="0F6FC6"/>
              <w:right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02 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поселка Хомутовка Хомутовского района Курской области «Социальная поддержка граждан в муниципальном образовании посел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мутовка</w:t>
            </w:r>
            <w:r>
              <w:rPr>
                <w:b/>
                <w:bCs/>
                <w:sz w:val="28"/>
                <w:szCs w:val="28"/>
              </w:rPr>
              <w:t xml:space="preserve"> Хомутовского 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pacing w:val="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21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21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 2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е мер социальной поддержки отдельных категорий граждан в муниципальном образовании «поселок Хомутовка» Хомутовского района Курской области»  муниципальной программы поселка Хомутовка Хомутовского района «Социальная поддержка граждан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2020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35" w:leader="none"/>
                <w:tab w:val="center" w:pos="10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  <w:sz w:val="28"/>
                <w:szCs w:val="28"/>
              </w:rPr>
              <w:tab/>
              <w:tab/>
              <w:t>20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  <w:sz w:val="28"/>
                <w:szCs w:val="28"/>
              </w:rPr>
              <w:t>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 Хомутовского района Курской области на период 2010-2015 годы и перспективу до2020 год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8"/>
                <w:szCs w:val="28"/>
              </w:rPr>
              <w:t>20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8"/>
                <w:szCs w:val="28"/>
              </w:rPr>
              <w:t>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07 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624,5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172,8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148,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 2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 муниципальной программы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7,9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1,3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7,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 3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качественными услугами ЖКХ населения  муниципального образования «поселок Хомутовка» Хомутовского района курской области» муниципальной программы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6,6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1,6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1,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8 3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Реализация молодежной политики в сфере физической культуры и спорта» на территории муниципального образования «поселок Хомутовка» Хомутовского района Курской области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9 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муниципальной программы «Развитие муниципальной службы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«Развитие транспортной системы, обеспечение перевозки пассажиров в муниципальном образовании "поселок Хомутовка" и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72,8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85,4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85,4</w:t>
            </w:r>
          </w:p>
        </w:tc>
      </w:tr>
      <w:tr>
        <w:trPr>
          <w:trHeight w:val="161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2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 Развитие сети автомобильных дорог муниципального образования «поселок Хомутовка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2,8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5,4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5,4</w:t>
            </w:r>
          </w:p>
        </w:tc>
      </w:tr>
      <w:tr>
        <w:trPr>
          <w:trHeight w:val="161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4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вышение безопасности дорожного движения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 на 2019-2021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0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  <w:tab/>
              <w:t>10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 2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 муниципальном образовании «поселок Хомутовка» Хомутовского района Курской област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0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  <w:t>5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в поселке Хомутовка Хомутовского района Курской области на 2018-2022 годы»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0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9,8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9,8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»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0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9,8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9,8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9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20515</wp:posOffset>
            </wp:positionH>
            <wp:positionV relativeFrom="paragraph">
              <wp:posOffset>312420</wp:posOffset>
            </wp:positionV>
            <wp:extent cx="2057400" cy="1143000"/>
            <wp:effectExtent l="0" t="0" r="0" b="0"/>
            <wp:wrapNone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 финансово-экономического отдела Администрации поселка Хомутовка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Хомутовского  района Курской области  </w:t>
      </w:r>
    </w:p>
    <w:p>
      <w:pPr>
        <w:pStyle w:val="Normal"/>
        <w:tabs>
          <w:tab w:val="clear" w:pos="708"/>
          <w:tab w:val="left" w:pos="2955" w:leader="none"/>
          <w:tab w:val="center" w:pos="53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Кирющенкова Екатерина Никола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00 до 18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540, Курская область, п.Хомутовка ,ул.Память Ильича д.1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FF0000"/>
          <w:sz w:val="36"/>
          <w:szCs w:val="36"/>
        </w:rPr>
        <w:t>(8 47137) 2-15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Verdana" w:hAnsi="Verdana" w:eastAsia="Calibri" w:cs="Arial"/>
      <w:color w:val="FFFF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Verdana" w:hAnsi="Verdana" w:cs="Arial"/>
      <w:color w:val="FFFFFF"/>
      <w:sz w:val="28"/>
      <w:szCs w:val="28"/>
      <w:lang w:val="en-US" w:bidi="ar-SA"/>
    </w:rPr>
  </w:style>
  <w:style w:type="character" w:styleId="Style10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ABC6E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Слабое выделение"/>
    <w:qFormat/>
    <w:rPr>
      <w:i/>
      <w:iCs/>
      <w:color w:val="000000"/>
    </w:rPr>
  </w:style>
  <w:style w:type="character" w:styleId="Style15">
    <w:name w:val="Верхний колонтитул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A78E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00:00Z</dcterms:created>
  <dc:creator>Home</dc:creator>
  <dc:description/>
  <cp:keywords/>
  <dc:language>en-US</dc:language>
  <cp:lastModifiedBy>Администрация</cp:lastModifiedBy>
  <cp:lastPrinted>2015-10-07T10:31:00Z</cp:lastPrinted>
  <dcterms:modified xsi:type="dcterms:W3CDTF">2020-01-08T19:00:00Z</dcterms:modified>
  <cp:revision>4</cp:revision>
  <dc:subject/>
  <dc:title>Администрация Октябрьского района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vrgreen 011</vt:lpwstr>
  </property>
</Properties>
</file>