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bookmarkStart w:id="0" w:name="_1098864245"/>
      <w:r>
        <w:rPr>
          <w:sz w:val="20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724908250" r:id="rId2"/>
        </w:object>
      </w:r>
      <w:bookmarkEnd w:id="0"/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Р А С П О Р Я Ж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spacing w:before="7" w:after="0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 xml:space="preserve">«14» января </w:t>
      </w:r>
      <w:r>
        <w:rPr>
          <w:b/>
          <w:bCs/>
          <w:color w:val="000000"/>
          <w:spacing w:val="5"/>
          <w:sz w:val="27"/>
          <w:szCs w:val="27"/>
        </w:rPr>
        <w:t xml:space="preserve">2020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6-р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       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 внесении изменений в график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ема граждан в 2020году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 Федеральным законом от 06.10.2003года №131-ФЗ «Об организации общих принципов местного самоуправления в Российской Федерации» (с последующими изменениями и дополнениями,  ст.31-33 Устава муниципального образования «поселок Хомутовка»  и в целях реализации права граждан на обращения в органы местного самоуправл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Внести изменения в распоряжение от 25.12.2019года №192-р «О графике приема граждан на 2020год» и утвердить прилагаемый график приема граждан в Администрации поселка Хомутовка на 2020год согласно прилож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Заместителю Главы Администрации поселка Хомутовка Курдюковой Т. В.: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- обеспечить осуществление приема граждан и рассмотрение их обращений в сроки, установленные действующим законодательством;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- осуществлять контроль за своевременным рассмотрением обращений граждан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Распоряжение вступает в силу со дня его подписания и подлежит размещению на официальном сайте муниципального образования «поселок Хомутовка» Хомутовского района Курской области.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lineRule="auto" w:line="240" w:before="0" w:after="0"/>
        <w:ind w:left="0" w:right="0" w:firstLine="540"/>
        <w:rPr/>
      </w:pPr>
      <w:r>
        <w:rPr>
          <w:b/>
          <w:bCs/>
        </w:rPr>
        <w:t xml:space="preserve">Глава поселка Хомутовка                                                                         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Хомутовского района                            </w:t>
        <w:tab/>
        <w:tab/>
        <w:t xml:space="preserve">         Земцов Э. А.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Распоряжением Администрации 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  <w:t>поселка Хомутовка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25.12.2019года № 192-р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  <w:t>(в редакции от 14.01.2020г. №6-р)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приема граждан в Администрации поселка Хомутовка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center"/>
        <w:rPr/>
      </w:pPr>
      <w:r>
        <w:rPr/>
        <w:t>на 2020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3120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ведущего прием гражда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 ведущего прие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иема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емцов Эдуард Анатолье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ава поселка Хому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 9-00 до 12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урдюкова Татьяна Виталь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м. Главы Администрации поселка Хому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 9-00 до 12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обов Борис Петро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чальник отдела имущества, землепользования и ЖКХ Администрации поселка Хому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 9-00 до 12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ирющенкова Екатерина Никола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чальник финансово-экономического отдела Администрации поселка Хому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 9-00 до 12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урдюкова Елена Алексе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чальник отдела организационной работы и делопроизводства Администрации поселка Хому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 9-00 до 12-00</w:t>
            </w:r>
          </w:p>
        </w:tc>
      </w:tr>
    </w:tbl>
    <w:p>
      <w:pPr>
        <w:pStyle w:val="Normal"/>
        <w:tabs>
          <w:tab w:val="clear" w:pos="709"/>
          <w:tab w:val="left" w:pos="1335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8" w:leader="none"/>
      </w:tabs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35:00Z</dcterms:created>
  <dc:creator>1</dc:creator>
  <dc:description/>
  <dc:language>en-US</dc:language>
  <cp:lastModifiedBy>user</cp:lastModifiedBy>
  <cp:lastPrinted>2020-01-14T12:52:00Z</cp:lastPrinted>
  <dcterms:modified xsi:type="dcterms:W3CDTF">2020-01-22T13:35:00Z</dcterms:modified>
  <cp:revision>2</cp:revision>
  <dc:subject/>
  <dc:title>УВАЖАЕМЫЕ ТОВАРИЩИ</dc:title>
</cp:coreProperties>
</file>