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977269441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2018 года                                  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.2018г.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«Об утверждении план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закупок товаров, работ, услуг Администрации Хомутовского района Курской области на 2018 финансовый год и плановый период 2019 и 2020 годов» (в редакции постановлений Администрации поселка Хомутовка от 06 марта 2018г. № 28; от 06 апреля 2018г. № 51; от 23 апреля 2018г. № 63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лане закупок 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, утвержденном данным постановлением,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закупки сумма на 2018 год – 1 244 249 руб. 00 коп. заменить на «1 513 238 руб. 76 коп.: КВР – 244 (на 2018г.);»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ё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0:00Z</dcterms:created>
  <dc:creator>Glyhareva_G_N</dc:creator>
  <dc:description/>
  <cp:keywords/>
  <dc:language>en-US</dc:language>
  <cp:lastModifiedBy>Друг</cp:lastModifiedBy>
  <cp:lastPrinted>2018-05-24T14:21:00Z</cp:lastPrinted>
  <dcterms:modified xsi:type="dcterms:W3CDTF">2018-05-24T14:32:00Z</dcterms:modified>
  <cp:revision>4</cp:revision>
  <dc:subject/>
  <dc:title>ГЛАВА АДМИНИСТРАЦИИ</dc:title>
</cp:coreProperties>
</file>