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1747747801" r:id="rId2"/>
        </w:object>
      </w:r>
      <w:bookmarkEnd w:id="0"/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>РОССИЙСКАЯ   ФЕДЕРАЦ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КА  ХОМУ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ТАНОВЛЕ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17» апреля 2019 года                                                                                             № 79</w:t>
      </w:r>
    </w:p>
    <w:p>
      <w:pPr>
        <w:pStyle w:val="Normal"/>
        <w:rPr/>
      </w:pPr>
      <w:r>
        <w:rPr>
          <w:b/>
          <w:sz w:val="22"/>
          <w:szCs w:val="22"/>
        </w:rPr>
        <w:t>пос. Хомутовка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« 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поселка  Хомутовка </w:t>
      </w:r>
    </w:p>
    <w:p>
      <w:pPr>
        <w:pStyle w:val="Normal"/>
        <w:rPr>
          <w:b/>
          <w:b/>
        </w:rPr>
      </w:pPr>
      <w:r>
        <w:rPr>
          <w:b/>
        </w:rPr>
        <w:t xml:space="preserve">от 14.01.2018г. № 2 «Об утверждении плана </w:t>
      </w:r>
    </w:p>
    <w:p>
      <w:pPr>
        <w:pStyle w:val="Normal"/>
        <w:rPr>
          <w:b/>
          <w:b/>
        </w:rPr>
      </w:pPr>
      <w:r>
        <w:rPr>
          <w:b/>
        </w:rPr>
        <w:t>закупок товаров, работ, услуг</w:t>
      </w:r>
    </w:p>
    <w:p>
      <w:pPr>
        <w:pStyle w:val="Normal"/>
        <w:rPr>
          <w:b/>
          <w:b/>
        </w:rPr>
      </w:pPr>
      <w:r>
        <w:rPr>
          <w:b/>
        </w:rPr>
        <w:t>Администрации поселка Хомутовка на 2019 финансовый год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 на плановый период 2020 и 2021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6 статьи 17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5 апреля 2013 года  №  44-ФЗ «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закупок товаров, работ, услуг для обеспечения государственных и муниципальных нужд»,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.11.2013 № 1043     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и Постановлением Правительства Российской Федерации от 25.01.2017 № 73 «О внесении изменений в некоторые акты Правительства Российской Федерации» </w:t>
      </w:r>
    </w:p>
    <w:p>
      <w:pPr>
        <w:pStyle w:val="1"/>
        <w:shd w:fill="auto" w:val="clear"/>
        <w:spacing w:lineRule="auto" w:line="240" w:before="0" w:after="0"/>
        <w:ind w:left="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Хомутовка</w:t>
      </w:r>
    </w:p>
    <w:p>
      <w:pPr>
        <w:pStyle w:val="1"/>
        <w:shd w:fill="auto" w:val="clear"/>
        <w:spacing w:before="0" w:after="0"/>
        <w:ind w:left="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before="0" w:after="0"/>
        <w:ind w:left="20" w:firstLine="567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поселка Хомутовка Хомутовского района Курской области от 14.01.2019 № 2 «Об утверждении плана закупок товаров, работ, услуг Администрации поселка Хомутовка на 2019 финансовый год и на плановый период 2020 и 2021 годов» (в редакции постановлений Администрации поселка Хомутовка от 27 февраля 2019 года № 42; от 12 марта 2019 года № 53; от 05 апреля 2019 года № 69) следующие изменения: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лане закупок товаров, работ, услуг для обеспечения  нужд Администрации поселка Хомутовка Хомутовского района Курской области на 2019 финансовый год и на плановый период 2020 и 2021 годов, утверждённом данным постановлением, в раздел «Особые закупки» сумма на 2019 год – 3 252 821 руб. 00 коп. заменить на «3 275 408 руб. 00 коп.(КБК 001050314101С5550244): КВР – 244 (на 2019г.); 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sz w:val="28"/>
          <w:szCs w:val="28"/>
        </w:rPr>
        <w:t>2. Разместить План закупок товаров, работ, услуг для обеспечения  нужд Администрации поселка Хомутовка Хомутовского района Курской области на 2019 финансовый год и плановый период 2020 и 2021 годов и обоснование к нему на официальном сайте в единой информационной системе (ЕИС).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sz w:val="28"/>
          <w:szCs w:val="28"/>
        </w:rPr>
        <w:t>3. По</w:t>
      </w:r>
      <w:r>
        <w:rPr>
          <w:rFonts w:cs="Tahoma"/>
          <w:sz w:val="28"/>
          <w:szCs w:val="28"/>
        </w:rPr>
        <w:t>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tLeast" w:line="100"/>
        <w:ind w:left="0" w:firstLine="567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поселка Хомутовка</w:t>
      </w:r>
    </w:p>
    <w:p>
      <w:pPr>
        <w:pStyle w:val="1"/>
        <w:shd w:fill="auto" w:val="clear"/>
        <w:spacing w:lineRule="auto" w:line="240" w:before="0" w:after="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Хомутовского района </w:t>
      </w:r>
    </w:p>
    <w:p>
      <w:pPr>
        <w:pStyle w:val="1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.А. Земцов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1:00Z</dcterms:created>
  <dc:creator>Glyhareva_G_N</dc:creator>
  <dc:description/>
  <dc:language>en-US</dc:language>
  <cp:lastModifiedBy>User</cp:lastModifiedBy>
  <cp:lastPrinted>2019-02-26T16:48:00Z</cp:lastPrinted>
  <dcterms:modified xsi:type="dcterms:W3CDTF">2019-04-17T08:11:00Z</dcterms:modified>
  <cp:revision>2</cp:revision>
  <dc:subject/>
  <dc:title>ГЛАВА АДМИНИСТРАЦИИ</dc:title>
</cp:coreProperties>
</file>