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258420854" r:id="rId2"/>
        </w:object>
      </w:r>
      <w:bookmarkEnd w:id="0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оселка  Хомуто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8 года                                                                                 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селка Хомутовка от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.2018г. №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«Об утверждении плана закупок товаров, работ, услуг Администрации поселка Хомутовка Хомутовского района Курской области на 2018 финансовый год и плановый период 2019 и 2020 годов»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5 апреля 2013 года  № 44-ФЗ «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ка Хомутовка Хомутовского района Курской области от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.2018 №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лана закупок товаров, работ, услуг Администрации Хомутовского района Курской области на 2018 финансовый год и плановый период 2019 и 2020 годов» (в редакции постановлений Администрации поселка Хомутовка от 06 марта 2018г. № 28; от 06 апреля 2018г. № 51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kern w:val="2"/>
          <w:sz w:val="28"/>
          <w:szCs w:val="28"/>
        </w:rPr>
        <w:t>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плане закупок товаров, работ, услуг для обеспечения нужд Администрации поселка Хомутовка Хомутовского района Курской области на 2018 финансовый год и на плановый период 2019 и 2020 годов, утвержденном данным постановлением, в позицию № 0023, сумма на 2018 год – 400 000 руб. 00 коп. заменить на «340 000 руб. 00 к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ВР – 244 (на 2018г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закупки сумма на 2018 год – 1 135 243 руб. 00 коп. заменить на «1 245 243руб. 00 коп.: КВР – 244 (на 2018г.);»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ан закупок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нужд Администрации поселка Хомутовка Хомутовского района Курской области на 2018 финансовый год и на плановый период 2019 и 2020 годов и обоснование к не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фициальном сайте в единой информационной системе (ЕИС)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ёлка Хомут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                                                              А.К. Маслов</w:t>
      </w:r>
    </w:p>
    <w:p>
      <w:pPr>
        <w:pStyle w:val="Normal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3:00Z</dcterms:created>
  <dc:creator>Glyhareva_G_N</dc:creator>
  <dc:description/>
  <cp:keywords/>
  <dc:language>en-US</dc:language>
  <cp:lastModifiedBy>User</cp:lastModifiedBy>
  <cp:lastPrinted>2018-04-23T10:33:00Z</cp:lastPrinted>
  <dcterms:modified xsi:type="dcterms:W3CDTF">2018-04-23T07:34:00Z</dcterms:modified>
  <cp:revision>3</cp:revision>
  <dc:subject/>
  <dc:title>ГЛАВА АДМИНИСТРАЦИИ</dc:title>
</cp:coreProperties>
</file>