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670219615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апреля 2018 года                                                             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Хомутовка от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.2018г. 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«Об утверждении план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Хомутовка Хомутовского района Кур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закупок товаров, работ, услуг Администрации Хомутовского района Курской области на 2018 финансовый год и плановый период 2019 и 2020 годов» (в редакции постановлений Администрации поселка Хомутовка от 06 марта 2018г. № 28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лане закупок 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, утвержденном данным постановлением, в позицию № 0023, сумма на 2018 год – 526 382 руб. 00 коп. заменить на «400 000 руб. 00 к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ВР – 244 (на 2018г.);</w:t>
      </w:r>
      <w:r>
        <w:rPr>
          <w:rFonts w:cs="Times New Roman" w:ascii="Times New Roman" w:hAnsi="Times New Roman"/>
          <w:sz w:val="28"/>
          <w:szCs w:val="28"/>
        </w:rPr>
        <w:t xml:space="preserve"> в позицию № 0020, сумма на 2018 год – 146 261 руб. 00 коп. заменить на «1 467 950 руб. 00 к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ВР – 244 (на 2018г.); </w:t>
      </w:r>
      <w:r>
        <w:rPr>
          <w:rFonts w:cs="Times New Roman" w:ascii="Times New Roman" w:hAnsi="Times New Roman"/>
          <w:sz w:val="28"/>
          <w:szCs w:val="28"/>
        </w:rPr>
        <w:t>в позицию № 0008, сумма на 2018 год – 500 000 руб. 00 коп. заменить на «530 500 руб. 00 к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ВР – 244 (на 2018г.); Особые закупки сумма на 2018 год – 921 691 руб. 00 коп. заменить на «1 135 243руб. 00 коп.: КВР – 244 (на 2018г.);»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ан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 Администрации поселка Хомутовка Хомутовского района Курской области на 2017 финансовый год и на плановый период 2018 и 2019 годов и обоснование к н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ёлка Хому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А.К. Маслов</w:t>
      </w:r>
    </w:p>
    <w:p>
      <w:pPr>
        <w:pStyle w:val="Normal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9:00Z</dcterms:created>
  <dc:creator>Glyhareva_G_N</dc:creator>
  <dc:description/>
  <dc:language>en-US</dc:language>
  <cp:lastModifiedBy>User</cp:lastModifiedBy>
  <cp:lastPrinted>2018-04-06T14:59:00Z</cp:lastPrinted>
  <dcterms:modified xsi:type="dcterms:W3CDTF">2018-04-06T12:04:00Z</dcterms:modified>
  <cp:revision>3</cp:revision>
  <dc:subject/>
  <dc:title>ГЛАВА АДМИНИСТРАЦИИ</dc:title>
</cp:coreProperties>
</file>