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зве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Хомутовк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46-па от «08» апреля 2022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п. Хомутовка                                                                                                 «___» ________ 2022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ёлка Хомутовка Хомутовского района Курской области, </w:t>
      </w:r>
      <w:r>
        <w:rPr>
          <w:sz w:val="22"/>
          <w:szCs w:val="22"/>
        </w:rPr>
        <w:t>в лице Главы Земцова Эдуарда Анатолье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2 г.    </w:t>
      </w:r>
      <w:r>
        <w:rPr>
          <w:i/>
          <w:sz w:val="22"/>
          <w:szCs w:val="22"/>
        </w:rPr>
        <w:t xml:space="preserve">о      результатах    электронного      аукциона    на       право         заключения       договора    аренды      земельного 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на Официальном сайте торгов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26:010109:613, площадью 1500+/-14 кв.м., разрешенное использование – Малоэтажная многоквартирная жилая застройка, расположенный по адресу: Курская область,               п. Хомутовка, ул. Молодежная, (далее – земельный участо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3 (Три) года с «__» _______ 2022 г. по «__» __________ 2025 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емельный участок считается переданным Арендодателем Арендатору и принятым Арендатором с момента подписания акта-приема передачи Земельного участ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заключенным с момента передачи    Земельного    участка.    Акт   приема-передачи Земельного участка подписывается одновременно с подписа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Обратиться в суд за взысканием задолженности по арендной плате после однокра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Арендатором обязанности по внесению арендной платы в полном объеме за период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пунктом 3.3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/>
        <w:t xml:space="preserve"> (-</w:t>
      </w:r>
      <w:r>
        <w:rPr>
          <w:rFonts w:cs="Times New Roman" w:ascii="Times New Roman" w:hAnsi="Times New Roman"/>
          <w:sz w:val="22"/>
          <w:szCs w:val="22"/>
        </w:rPr>
        <w:t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Хомутовка» Хомутов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Выполнять условия эксплуатации городских подземных и наземных коммуникаций, сооружений, дорог, проездов и т.п. и не препятствовать их ремонту и обслуживанию (в случае если такие расположены на земельном участ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7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4.2., 4.4.11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5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07540, Курская область, Хомутов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. Хомутовка, ул. П. Ильича, д. 17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626000974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КПП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462601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0246007456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азначейский счёт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032316433864615144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138079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ЕКС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01028105453700000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тделение Курск банка России//УФК по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КТМО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3864615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Тел.: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+7(47137) 2-13-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len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homutovk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2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85160" cy="19754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72" t="26034" r="22977" b="1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равилами </w:t>
      </w:r>
      <w:r>
        <w:rPr/>
        <w:t xml:space="preserve">землепользования и застройки муниципального образования «поселок Хомутовка» Хомутовского района Курской области, утвержденными Решением Собрания депутатов поселка Хомутовка Хомутовского района Курской области от 19.02.2021 г. № 27/144, </w:t>
      </w:r>
      <w:r>
        <w:rPr>
          <w:color w:val="000000"/>
        </w:rPr>
        <w:t xml:space="preserve">земельный участок с кадастровым номером </w:t>
      </w:r>
      <w:r>
        <w:rPr/>
        <w:t xml:space="preserve">46:26:010109:613 </w:t>
      </w:r>
      <w:r>
        <w:rPr>
          <w:color w:val="000000"/>
        </w:rPr>
        <w:t>расположен в зоне малоэтажной жилой застройки (Кодовое обозначение зоны – Ж1). Использование земельного участка для размещения малоэтажной многоквартирной жилой застройки соответствует основному виду разрешённого использования «Малоэтажная многоквартирная жилая застройк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отступ от границы земельного участка со стороны улицы</w:t>
      </w:r>
      <w:r>
        <w:rPr/>
        <w:t xml:space="preserve">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b/>
        </w:rPr>
        <w:t>минимальное расстояние</w:t>
      </w:r>
      <w:r>
        <w:rPr/>
        <w:t xml:space="preserve"> от границ со смежными земельными участками до основного строения – 3 мет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минимальное расстояние </w:t>
      </w:r>
      <w:r>
        <w:rPr/>
        <w:t xml:space="preserve">от границ со смежными земельными участка до объектов вспомогательного использования (хозяйственное строение, гараж, баня, теплица, навес, беседка) </w:t>
      </w:r>
      <w:r>
        <w:rPr>
          <w:b/>
        </w:rPr>
        <w:t>–</w:t>
      </w:r>
      <w:r>
        <w:rPr/>
        <w:t xml:space="preserve"> 1 метр при соблюдении требований технических регла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ускается блокирование хозяйственных строений при обоюдном согласии смежных землепользовате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максимальный процент застройки</w:t>
      </w:r>
      <w:r>
        <w:rPr/>
        <w:t xml:space="preserve"> – 50%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максимальная высота от уровня земли основного строени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верха плоской кровли – не более 15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конька скатной кровли – не более 19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ля всех вспомогательных строений высота от уровня земл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верха плоской кровли – не более 4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  <w:noBreakHyphen/>
        <w:t xml:space="preserve"> </w:t>
      </w:r>
      <w:r>
        <w:rPr/>
        <w:t>до конька скатной кровли – не более 7 м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2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Хомутовка                                                                                           «___» ________ 2022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посёлка Хомутовка Хомутовского района Кур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Земцова Эдуарда Анато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2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26:010109:613, площадью 1500+/-14 кв.м., разрешенное использование – Малоэтажная многоквартирная жилая застройка, расположенный по адресу: Курская область, п. Хомутовка,                    ул. Молодежная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2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   46:26:010109:613,    площадью    1500+/-14 кв.м., разрешенное использование – Малоэтажная многоквартирная жилая застройка, расположенный по адресу: Курская область,                п. Хомутовка, ул. Молодежная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lena.homutovk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2-04-08T09:13:00Z</dcterms:modified>
  <cp:revision>253</cp:revision>
  <dc:subject/>
  <dc:title>ДОГОВОР №1-с</dc:title>
</cp:coreProperties>
</file>