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56945725" r:id="rId2"/>
        </w:object>
      </w:r>
      <w:bookmarkEnd w:id="0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оселка  Хомут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вгуста 2018 года                                                                     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Хомутовка от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.2018г.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«Об утверждении плана закупок товаров, работ, услуг Администрации поселка Хомутовка Хомутовского района Курской области на 2018 финансовый год и плановый период 2019 и 2020 годов»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5 апреля 2013 года  № 44-ФЗ «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Хомутовка Хомутовского района Курской области от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закупок товаров, работ, услуг Администрации Хомутовского района Курской области на 2018 финансовый год и плановый период 2019 и 2020 годов» (в редакции постановлений Администрации поселка Хомутовка от 06 марта 2018г. № 28; от 06 апреля 2018г. № 51; от 23 апреля 2018г. № 63; от 24 мая 2018г., от 04 июля 2018г., от 19 июля 2018г. № 132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8"/>
          <w:szCs w:val="28"/>
        </w:rPr>
        <w:t>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лане закупок 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, утвержденном данным постановле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ицию № 0029, сумма на 2018 год – «883 971 руб. 00 коп.» заменить на «854 570 руб. 00 коп.: КВР -244 (на 2018г.) «Выполнение работ по благоустройству общественной территории в поселке Хомутовка, Сумму экономии 29 401 руб. 00 коп. перенести в раздел «Особые закупки КВР – 244 (на 2018г. КБК 0010503141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50244), добавить позицию «Текущий ремонт объектов водоснабжения», Сумма на 2018 год – 23 685 руб. 00 коп.: КВР -244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ан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нужд Администрации поселка Хомутовка Хомутовского района Курской области на 2018 финансовый год и на плановый период 2019 и 2020 годов и обоснование к не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ёлка Хому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А.К. Маслов</w:t>
      </w:r>
    </w:p>
    <w:p>
      <w:pPr>
        <w:pStyle w:val="Normal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3:00Z</dcterms:created>
  <dc:creator>Glyhareva_G_N</dc:creator>
  <dc:description/>
  <dc:language>en-US</dc:language>
  <cp:lastModifiedBy>User</cp:lastModifiedBy>
  <cp:lastPrinted>2018-05-24T14:21:00Z</cp:lastPrinted>
  <dcterms:modified xsi:type="dcterms:W3CDTF">2018-08-03T13:23:00Z</dcterms:modified>
  <cp:revision>2</cp:revision>
  <dc:subject/>
  <dc:title>ГЛАВА АДМИНИСТРАЦИИ</dc:title>
</cp:coreProperties>
</file>