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439114810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8 года                                                   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.2018г. № 4 «Об утверждении плана-график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.2018 № 4 «Об утверждении плана-график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12 марта 2018г. № 29; от 09 апреля 2018г. № 53; от 26 апреля 2018г. № 65; от 25 мая 2018г. № 92; от 06 июля 2018г. № 124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-график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купки сумма на 2018 год – «1 733 238 руб. 76 коп. заменить на «1 918 138 руб. 76 коп.: КВР – 244 (на 2018г.);»; в позицию № 0020, сумма на 2018 год – «1 467 950 руб. 00 коп.» заменить на «399 079 руб. 00 коп.: КВР -244 (на 2018г.) «Выполнение работ по благоустройству дворовых территорий в поселке Хомутовка»; добавить позицию «Выполнение работ по благоустройству общественных территорий в поселке Хомутовка», сумма на 2018 год – 883 971 руб. 00 коп.: КВР -244 (на 2018г.), Сумму экономии 184 900 руб. 00 коп. перенести в раздел «Особые закупки КВР – 244 (на 2018г. КБК 0010503141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50244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-график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3:00Z</dcterms:created>
  <dc:creator>Glyhareva_G_N</dc:creator>
  <dc:description/>
  <dc:language>en-US</dc:language>
  <cp:lastModifiedBy>User</cp:lastModifiedBy>
  <cp:lastPrinted>2018-04-06T14:59:00Z</cp:lastPrinted>
  <dcterms:modified xsi:type="dcterms:W3CDTF">2018-07-23T08:13:00Z</dcterms:modified>
  <cp:revision>2</cp:revision>
  <dc:subject/>
  <dc:title>ГЛАВА АДМИНИСТРАЦИИ</dc:title>
</cp:coreProperties>
</file>