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2057787716" r:id="rId2"/>
        </w:object>
      </w:r>
      <w:bookmarkEnd w:id="0"/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поселка  Хомуто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АНОВЛЕ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июля 2018 года                                                                                  № 1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Хому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96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селка Хомутовка от 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01</w:t>
      </w:r>
      <w:r>
        <w:rPr>
          <w:b/>
          <w:sz w:val="28"/>
          <w:szCs w:val="28"/>
        </w:rPr>
        <w:t xml:space="preserve">.2018г. №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 «Об утверждении плана закупок товаров, работ, услуг Администрации поселка Хомутовка Хомутовского района Курской области на 2018 финансовый год и плановый период 2019 и 2020 годов»</w:t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6 статьи 17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5 апреля 2013 года  № 44-ФЗ «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и Постановлением Правительства Российской Федерации от 25.01.2017 № 73 «О внесении изменений в некоторые акты Правительства Российской Федерации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оселка Хомутовка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оселка Хомутовка Хомутовского района Курской области от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.2018 №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лана закупок товаров, работ, услуг Администрации Хомутовского района Курской области на 2018 финансовый год и плановый период 2019 и 2020 годов» (в редакции постановлений Администрации поселка Хомутовка от 06 марта 2018г. № 28; от 06 апреля 2018г. № 51; от 23 апреля 2018г. № 63; от 24 мая 2018г., от 04 июля 2018г.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kern w:val="2"/>
          <w:sz w:val="28"/>
          <w:szCs w:val="28"/>
        </w:rPr>
        <w:t>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плане закупок товаров, работ, услуг для обеспечения нужд Администрации поселка Хомутовка Хомутовского района Курской области на 2018 финансовый год и на плановый период 2019 и 2020 годов, утвержденном данным постановлением, в разде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е закупки сумма на 2018 год – «1 733 238 руб. 76 коп. заменить на «1 918 138 руб. 76 коп.: КВР – 244 (на 2018г.);»; в позицию № 0020, сумма на 2018 год – «1 467 950 руб. 00 коп.» заменить на «399 079 руб. 00 коп.: КВР -244 (на 2018г.) «Выполнение работ по благоустройству дворовых территорий в поселке Хомутовка»; добавить позицию «Выполнение работ по благоустройству общественных территорий в поселке Хомутовка», сумма на 2018 год – 883 971 руб. 00 коп.: КВР -244 (на 2018г.), Сумму экономии 184 900 руб. 00 коп. перенести в раздел «Особые закупки КВР – 244 (на 2018г. КБК 0010503141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50244)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лан закупок </w:t>
      </w:r>
      <w:r>
        <w:rPr>
          <w:rFonts w:cs="Times New Roman" w:ascii="Times New Roman" w:hAnsi="Times New Roman"/>
          <w:sz w:val="28"/>
          <w:szCs w:val="28"/>
        </w:rPr>
        <w:t>товаров, работ, услуг для обеспечения нужд Администрации поселка Хомутовка Хомутовского района Курской области на 2018 финансовый год и на плановый период 2019 и 2020 годов и обоснование к нем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официальном сайте в единой информационной системе (ЕИС)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ёлка Хомут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                                                              А.К. Маслов</w:t>
      </w:r>
    </w:p>
    <w:p>
      <w:pPr>
        <w:pStyle w:val="Normal"/>
        <w:rPr>
          <w:rFonts w:cs="Tahoma"/>
          <w:b/>
          <w:b/>
          <w:sz w:val="20"/>
          <w:szCs w:val="28"/>
        </w:rPr>
      </w:pPr>
      <w:r>
        <w:rPr>
          <w:rFonts w:cs="Tahoma"/>
          <w:b/>
          <w:sz w:val="20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36:00Z</dcterms:created>
  <dc:creator>Glyhareva_G_N</dc:creator>
  <dc:description/>
  <dc:language>en-US</dc:language>
  <cp:lastModifiedBy>User</cp:lastModifiedBy>
  <cp:lastPrinted>2018-05-24T14:21:00Z</cp:lastPrinted>
  <dcterms:modified xsi:type="dcterms:W3CDTF">2018-07-19T12:36:00Z</dcterms:modified>
  <cp:revision>2</cp:revision>
  <dc:subject/>
  <dc:title>ГЛАВА АДМИНИСТРАЦИИ</dc:title>
</cp:coreProperties>
</file>