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ка Хомут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20 г. № 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ЭЛЕКТРОННОГО АУКЦИОНА ПО ПРОДАЖЕ ИМУЩЕСТВА ПОСЕЛКА ХОМУТОВК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поселка Хомутовка Хомутовского района Курской области сообщает о проведении аукциона в электронной форме по продаже имущества, находящегося в собственности муниципального образования «поселок Хомутовка» Хомутовского района Курской области, одним ло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егковой автомобиль ВАЗ – 21070, 2004 г/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2170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0038444, модель, № двигателя – 2103-7824921, шасси (рама) – отсутствует, кузов - № 2007935, цвет кузова: сине-зеленый, государственный номер, Е 408 СВ 46, ПТС 63 КТ 76657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–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состояние: автомобиль находится в неисправном состоянии, следы коррозии и сквозной коррозии по кузову, сколы, следы замятия на левой передней двери, сколы и царапины по кузову. Автомобиль в нерабочем состоянии в течении длительного времени, хранится на открытой стоянке, подвержен природным воз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требованиями, установленными Федеральным законом «О приватизации государственного и муниципального имущества» (далее -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)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поселка Хомутовка Хомут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9» сентя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. № 23/12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поселка Хомутовка на 2020 год», Постановление Администрации поселка Хомутовка Хомутовского района Курской обла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1» дека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. № 138</w:t>
      </w:r>
      <w:r>
        <w:rPr>
          <w:rFonts w:cs="Times New Roman" w:ascii="Times New Roman" w:hAnsi="Times New Roman"/>
          <w:sz w:val="24"/>
          <w:szCs w:val="24"/>
        </w:rPr>
        <w:t xml:space="preserve"> «Об условиях приватизации муниципального имуществ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 в прогнозный план приватизации муниципального имущества поселка Хомутовка на 2020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селка Хомутовка Хомутовского района Курской области. Юридический и почтовый адрес: 307540, Курская область, п. Хомутовка,                           ул. Заводская, д. 17, тел. +7 (47137) 2-18-84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О «Единая электронная торговая площадка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https://www.roseltorg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Юридический адрес Оператора: 115114, г. Москва, ул. Кожевническая, д. 14, стр. 5, телефон: 8(495)276-16-26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info@roseltorg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Специализированная     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-  ООО СО «Тендер-Инфо», юридический и почтовый адрес: 305029, Россия, г. Курск, ул. Никитская, д. 1 В, офис 208,                           тел.  8 (4712) 73-47-7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пециализированная организация привлечена Продавцом на основании контракта для осуществления функций, связанных с подготовкой Информационного сообщения о проведении торгов, аукционной документации, консультационного сопровождения в работе с электронной торговой площадкой, размещения Информационного сообщения о продаже на Общероссийском официальном сайте торг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1.6. Место приема заявок и место проведения аукциона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178fz.roseltorg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Приватизация и аренда имущества»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е прода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гковой автомобиль ВАЗ – 21070, 2004 г/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1700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038444, модель, № двигателя – 2103-7824921, шасси (рама) – отсутствует, кузов - № 2007935, цвет кузова: сине-зеленый, государственный номер, Е 408 СВ 46, ПТС 63 КТ 76657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: автомобиль находится в неисправном состоянии, следы коррозии и сквозной коррозии по кузову, сколы, следы замятия на левой передней двери, сколы и царапины по кузову. Автомобиль в нерабочем состоянии в течении длительного времени, хранится на открытой стоянке, подвержен природным воз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цена продажи  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определена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   основании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чета   об оценке рыночной стоимости объекта движимого имущества – автомобиля ВАЗ-21070,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10700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0038444 № 1229-27/07-20 от 27.07.2020 г., выполненного ООО «Независимая оценка». Согласно указанному отчету рыночная стоимость имущества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6 700 (Шесть тысяч семьсот) руб. 00 коп. с учетом НДС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35 (Триста тридцать пять) руб. 00 коп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оставляет 5 % от начальной цены продажи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е о задат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торговой площа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340 (Одна тысяча триста сорок) руб. 00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задатке, которые содержатся в настоящем информационном сообщении, являются условиями публичной оферты в соответствии со статьей 437 Гражданского кодекса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несения претендентами задатка на участие в аукционе, а также иные условия договора о задатке содержатся в </w:t>
      </w:r>
      <w:r>
        <w:rPr>
          <w:rFonts w:cs="Times New Roman" w:ascii="Times New Roman" w:hAnsi="Times New Roman"/>
          <w:b/>
          <w:sz w:val="24"/>
          <w:szCs w:val="24"/>
        </w:rPr>
        <w:t>Разделе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1. Даты начала и окончания регистрации на электронной площадке заявок на участие в аукционе: 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  в     аукционе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имаются  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.12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       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 -00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.01.2021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2. Определение участников аукциона состои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21.01.2021 г. в 10-00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АО «Единая электронная торговая площадка, раздел «Приватизация и аренда»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s://178fz.roseltorg.ru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5.01.2021 г.  11-0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 Победителем аукциона 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участник, предложивший наиболее высокую цену. Подведение итогов аукциона состоится в день и по месту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6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7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аемое Имущество ранее на торги не выставля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8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 выставляемом на аукцион имуществе, проект договора купли-продажи имущества и иную информацию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homutov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бщероссийском сайте тор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электронной площадке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, обязано осуществить следующие действи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нести задаток в указанном в настоящем информационном сообщении порядке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установленном порядке подать заявку по утвержденной Продавцом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гов (Продавца)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РАЗДЕЛ 3. ПОРЯДОК ВНЕСЕНИЯ ЗАДАТКА И ЕГО ВОЗВРА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 момента подачи заявки на участие в электронных торгах участник торгов должен произвести перечисление средств в размере задатка на участие в торгах со своего расчетного счета на свой открытый у оператора электронной площадки счет для проведения операций по обеспечению участия в электронных торг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3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гламентом электронной торговой площадки АО «Единая электронная торговая площадка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1. претендентам, отозвавшим заявки до окончания срока подачи заявок, –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2 претендентам, отозвавшим заявки позднее дня окончания приема заявок, либо в случае признания продажи имущества несостоявшейся –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3. претендентам, не допущенным к участию в продаже имущества, –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3.4. участникам, не признанным победителями, – в течение 5 (пяти) календарных дней со дня подведения итогов продажи иму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СТАВ И СОДЕРЖАНИЕ ЗАЯВКИ НА УЧАСТИЕ В АУКЦИОНЕ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 путем заполнения формы, представленной в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Приложении № 1 к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редительные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(формы представлены в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Приложение 1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Информационному сообщению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редъявляют документ, удостоверяющий личность (все лист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К данным документам также прилагается их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опись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а описи представлена в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Приложение 1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 Информационному сообщ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4.4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5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4.7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АЗДЕЛ 5. ПОРЯДОК ПОДАЧИ ЗАЯВКИ НА УЧАСТИЕ В АУКЦИОНЕ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дача заявки на участие в электронных торгах осуществляется претендентом из личного кабинета электронной торговой площадки по адресу в сети «Интернет» </w:t>
      </w:r>
      <w:hyperlink r:id="rId11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http://178fz.roseltorg.ru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средством функционала электронной торговой площад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2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3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4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5.5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4"/>
          <w:lang w:eastAsia="ru-RU"/>
        </w:rPr>
        <w:t>5.6.</w:t>
      </w: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 xml:space="preserve">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4"/>
          <w:lang w:eastAsia="ru-RU"/>
        </w:rPr>
        <w:t>5.7.</w:t>
      </w: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РЕДЕЛЕНИЕ УЧАСТНИК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день определения участников, указанный в </w:t>
      </w:r>
      <w:r>
        <w:rPr>
          <w:rFonts w:cs="Times New Roman" w:ascii="Times New Roman" w:hAnsi="Times New Roman"/>
          <w:b/>
          <w:sz w:val="24"/>
          <w:szCs w:val="24"/>
        </w:rPr>
        <w:t>Разделе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нформационного сообщения, оператор электронной площадки обеспечивает доступ через «личный кабинет» Продавца к поданным претендентами заявкам и документам, а также к журналу приема заявок.</w:t>
      </w:r>
      <w:bookmarkStart w:id="0" w:name="sub_70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</w:r>
      <w:bookmarkStart w:id="1" w:name="sub_71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тавлены не все документы в соответствии с перечнем, указанны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е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Информационного сообщения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ретендентах, не допущенных к участию в аукционе, размещается в открытой части электронной площад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 для размещения информации о проведении торг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 ПОРЯДОК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74"/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о времени начала проведения процедуры аукциона оператором электронной площадки размещается:</w:t>
      </w:r>
      <w:bookmarkStart w:id="3" w:name="sub_7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  <w:bookmarkStart w:id="4" w:name="sub_77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bookmarkStart w:id="5" w:name="sub_81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6" w:name="sub_8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Start w:id="7" w:name="sub_84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этом программными средствами электронной площадки обеспечивается:</w:t>
      </w:r>
      <w:bookmarkStart w:id="8" w:name="sub_82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  <w:bookmarkStart w:id="9" w:name="sub_83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bookmarkStart w:id="10" w:name="sub_85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признается участник, предложивший наиболее высокую цену имущества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11" w:name="sub_8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  <w:bookmarkStart w:id="12" w:name="sub_92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 Аукцион признается несостоявшимся в следующих случаях:</w:t>
      </w:r>
      <w:bookmarkStart w:id="13" w:name="sub_89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  <w:bookmarkStart w:id="14" w:name="sub_90"/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  <w:bookmarkStart w:id="15" w:name="sub_91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изнании аукциона несостоявшимся оформляется протоколом.</w:t>
      </w:r>
      <w:bookmarkStart w:id="16" w:name="sub_9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  <w:bookmarkStart w:id="17" w:name="sub_94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  <w:bookmarkStart w:id="18" w:name="sub_95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  <w:bookmarkStart w:id="19" w:name="sub_96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  <w:bookmarkEnd w:id="19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ЗАКЛЮЧЕНИЕ ДОГОВОРА КУПЛИ-ПРОДАЖ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м 2 </w:t>
      </w:r>
      <w:r>
        <w:rPr>
          <w:rFonts w:cs="Times New Roman" w:ascii="Times New Roman" w:hAnsi="Times New Roman"/>
          <w:sz w:val="24"/>
          <w:szCs w:val="24"/>
        </w:rPr>
        <w:t>к настоящему Информационному сооб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20" w:name="sub_100"/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чем через 30 (тридцати) календарных дней после дня оплаты имущества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имущества производится путем перечисления денежных средств </w:t>
      </w:r>
      <w:bookmarkStart w:id="21" w:name="sub_662"/>
      <w:r>
        <w:rPr>
          <w:rFonts w:cs="Times New Roman" w:ascii="Times New Roman" w:hAnsi="Times New Roman"/>
          <w:sz w:val="24"/>
          <w:szCs w:val="24"/>
        </w:rPr>
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имущества осуществляется в размере и сроки, которые указаны в договоре купли-продажи имущества, но н</w:t>
      </w:r>
      <w:r>
        <w:rPr>
          <w:rFonts w:cs="Times New Roman" w:ascii="Times New Roman" w:hAnsi="Times New Roman"/>
          <w:sz w:val="24"/>
          <w:szCs w:val="24"/>
          <w:u w:val="single"/>
        </w:rPr>
        <w:t>е позднее 30 (тридцати) рабочих дней со дня заключения такого договора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Задаток, перечисленный покупателем для участия в электронных торгах, засчитывается в счет оплат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8"/>
          <w:lang w:eastAsia="ru-RU"/>
        </w:rPr>
        <w:t>10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1. Форма заявки на участие в аукционе и иные фор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14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homutovka@yandex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admhomutovka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178fz.roseltorg.ru/" TargetMode="External"/><Relationship Id="rId12" Type="http://schemas.openxmlformats.org/officeDocument/2006/relationships/hyperlink" Target="http://ivo.garant.ru/document?id=890941&amp;sub=2782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0:00Z</dcterms:created>
  <dc:creator>user</dc:creator>
  <dc:description/>
  <cp:keywords/>
  <dc:language>en-US</dc:language>
  <cp:lastModifiedBy>Павел</cp:lastModifiedBy>
  <cp:lastPrinted>2015-09-24T11:49:00Z</cp:lastPrinted>
  <dcterms:modified xsi:type="dcterms:W3CDTF">2020-12-23T12:21:00Z</dcterms:modified>
  <cp:revision>11</cp:revision>
  <dc:subject/>
  <dc:title/>
</cp:coreProperties>
</file>