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228870354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8 года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.2017г. № </w:t>
      </w:r>
      <w:r>
        <w:rPr>
          <w:b/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 xml:space="preserve"> «Об утверждении плана-графика товаров, работ, услуг для обеспечения муниципальных нужд Администрации поселка Хомутовка Хомутовского района Курской области на 2017 финансовый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   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-графика товаров, работ, услуг для обеспечения нужд Администрации поселка Хомутовка Хомутовского района Курской области на 2017 финансовый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 редакции постановлений Администрации поселка Хомутовка от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52, № 71 от 18.05.2017, № 75 от 24.05.2017, № 79 от 26.05.2017г., № 83 от 31.05.2017г., № 86 от 06.06.2017г., № 103 от 27.06.2017г., № 120 от 14.07.2017г., № 175 от 27.09.2017, № 188 от 30.10.2017, № 227 от 13.12.2017г.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лане-графике товаров, работ, услуг для обеспечения нужд Администрации поселка Хомутовка Хомутовского района Курской области на 2017 финансовый год, утвержденном данным постановлением, внести изменения  в раздел «Особые закупки:КВР – 244 (на 2017г.), сумма на 2017 год «1 553 520 руб. 00 коп.» заменить на «1 399 751 руб. 22 коп.»; КВР – 242 (на 2017г.), сумма на 2017 год «120 000 руб. 00 коп.» заменить на «111 610 руб. 00 коп.»; в </w:t>
      </w:r>
      <w:r>
        <w:rPr>
          <w:rFonts w:cs="Times New Roman" w:ascii="Times New Roman" w:hAnsi="Times New Roman"/>
          <w:kern w:val="2"/>
          <w:sz w:val="28"/>
          <w:szCs w:val="28"/>
        </w:rPr>
        <w:t>позицию № 00</w:t>
      </w:r>
      <w:bookmarkStart w:id="1" w:name="_GoBack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08 «Услуги по поставке и распределению электроэнергии» в раздел «планируемые платежи» </w:t>
      </w:r>
      <w:r>
        <w:rPr>
          <w:rFonts w:cs="Times New Roman" w:ascii="Times New Roman" w:hAnsi="Times New Roman"/>
          <w:sz w:val="28"/>
          <w:szCs w:val="28"/>
        </w:rPr>
        <w:t>сумма на 2017 год «500 000 руб. 00 коп.» заменить на «550 0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. 00 коп.»;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-графи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7 финансовый год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Glyhareva_G_N</dc:creator>
  <dc:description/>
  <dc:language>en-US</dc:language>
  <cp:lastModifiedBy>User</cp:lastModifiedBy>
  <cp:lastPrinted>2017-07-31T14:54:00Z</cp:lastPrinted>
  <dcterms:modified xsi:type="dcterms:W3CDTF">2018-01-09T09:24:00Z</dcterms:modified>
  <cp:revision>2</cp:revision>
  <dc:subject/>
  <dc:title>ГЛАВА АДМИНИСТРАЦИИ</dc:title>
</cp:coreProperties>
</file>