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Приложение № 2 к Извещению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утверждено Постановлением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Администрации поселка Хомутовка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Хомутовского района 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18"/>
          <w:szCs w:val="18"/>
          <w:lang w:eastAsia="ar-SA"/>
        </w:rPr>
        <w:t xml:space="preserve">№ </w:t>
      </w:r>
      <w:r>
        <w:rPr>
          <w:sz w:val="18"/>
          <w:szCs w:val="18"/>
          <w:lang w:eastAsia="ar-SA"/>
        </w:rPr>
        <w:t>45-па от «08» апреля 2022 г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ДОГОВОР №____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п. Хомутовка                                                                                                 «___» ________ 2022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посёлка Хомутовка Хомутовского района Курской области, </w:t>
      </w:r>
      <w:r>
        <w:rPr>
          <w:sz w:val="22"/>
          <w:szCs w:val="22"/>
        </w:rPr>
        <w:t>в лице Главы Земцова Эдуарда Анатольевича, действующего на основании Уста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b/>
          <w:sz w:val="22"/>
          <w:szCs w:val="22"/>
        </w:rPr>
        <w:t>«АРЕНДАТОР</w:t>
      </w:r>
      <w:r>
        <w:rPr>
          <w:sz w:val="22"/>
          <w:szCs w:val="22"/>
        </w:rPr>
        <w:t xml:space="preserve">», с другой стороны, и совместно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   в    соответствии    с    Земельным    кодексом   РФ,   на   основании протокола    № ___ от «___» ___________ 2022 г.    </w:t>
      </w:r>
      <w:r>
        <w:rPr>
          <w:i/>
          <w:sz w:val="22"/>
          <w:szCs w:val="22"/>
        </w:rPr>
        <w:t xml:space="preserve">о      результатах    электронного      аукциона    на       право         заключения       договора    аренды      земельного     участков        </w:t>
      </w:r>
      <w:r>
        <w:rPr>
          <w:sz w:val="22"/>
          <w:szCs w:val="22"/>
        </w:rPr>
        <w:t xml:space="preserve">по     извещению                 № </w:t>
      </w:r>
      <w:r>
        <w:rPr>
          <w:bCs/>
          <w:color w:val="000000"/>
          <w:sz w:val="22"/>
          <w:szCs w:val="22"/>
        </w:rPr>
        <w:t>__________________________ на Официальном сайте торгов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заключили настоящий договор (далее – Договор) о ниже следующем: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1. Арендодатель предоставляет, а Арендатор принимает в аренду земельный участок из земель населенных пунктов, государственная собственность на который не разграничена, с кадастровым номером 46:26:010109:612, площадью 1500+/-14 кв.м., разрешенное использование – Малоэтажная многоквартирная жилая застройка, расположенный по адресу: Курская область,               п. Хомутовка, ул. Молодежная, (далее – земельный участок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2. Земельный участок не обременен правами третьих лиц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Сведения о разрешённом использовании земельного участка представлены в Приложении № 1 к настоящему договору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СРОК ДОГОВОРА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 Срок аренды земельного участка устанавливается на 3 (Три) года с «__» _______ 2022 г. по «__» __________ 2025 г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Земельный участок считается переданным Арендодателем Арендатору и принятым Арендатором с момента подписания акта-приема передачи Земельного участк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считается заключенным с момента передачи    Земельного    участка.    Акт   приема-передачи Земельного участка подписывается одновременно с подписанием настоящего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Настоящий Договор подлежит государственной регистрации в Управлении Федеральной службы государственной регистрации, кадастра и картографии по Курской области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РАЗМЕР И УСЛОВИЯ ВНЕСЕНИЯ АРЕНДНОЙ ПЛАТЫ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Размер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 (____________________________________) руб. __ коп. (без НДС)</w:t>
      </w:r>
      <w:r>
        <w:rPr>
          <w:rFonts w:cs="Times New Roman" w:ascii="Times New Roman" w:hAnsi="Times New Roman"/>
          <w:sz w:val="22"/>
          <w:szCs w:val="22"/>
        </w:rPr>
        <w:t xml:space="preserve"> за весь период срока действия договора аренды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годовой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___ (_________________) руб. ___ коп. (без НДС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Задаток, внесенный Арендатором единым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платежом на расчетный счет Претендента, открытый при регистрации на электронной торговой площадке, в сумме _____________ (______________________) руб. ____ коп. </w:t>
      </w:r>
      <w:r>
        <w:rPr>
          <w:rFonts w:cs="Times New Roman" w:ascii="Times New Roman" w:hAnsi="Times New Roman"/>
          <w:sz w:val="22"/>
          <w:szCs w:val="22"/>
        </w:rPr>
        <w:t>засчитывается в счет арендной платы за земельный участок.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электронной площадк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 Арендная плата вносится Арендатором ежеквартально равными долями не позднее 10 декабря, 10 марта, 10 июня, 10 сентября текущего года, путем перечисления по следующим реквизитам: Получатель: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</w:rPr>
        <w:t>Расчёт арендной платы представлен в Приложении № 3 к Договору, которое является неотъемлемой его частью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Исполнением обязательства по внесению арендной платы является платежное поручение Арендатора или копия квитанции об оплате. При оплате в платёжном поручении должны быть указаны реквизиты договора аренды и за какой период аренды производится оплат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.5. </w:t>
      </w:r>
      <w:r>
        <w:rPr>
          <w:rFonts w:cs="Times New Roman" w:ascii="Times New Roman" w:hAnsi="Times New Roman"/>
          <w:sz w:val="22"/>
          <w:szCs w:val="22"/>
        </w:rPr>
        <w:t>В случае заключения Арендатором соглашения об установлении сервитута, плата по соглашению об установлении сервитута за земельный участок (часть земельного участка) поступает Арендатору, размер которой определяется в соответствии с Правилами определения размера арендной платы по соглашению об установлении сервитута в отношени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 (утв. Постановлением Администрации Курской области от 24.02.2015 г. № 87-па).</w:t>
      </w:r>
    </w:p>
    <w:p>
      <w:pPr>
        <w:pStyle w:val="Style17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Арендная плата начисляется с момента подписания сторонами Акта приёма-передачи земельного участка (Приложение № 2 к Договору)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i/>
          <w:sz w:val="22"/>
          <w:szCs w:val="22"/>
        </w:rPr>
        <w:t>Арендодатель имеет право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Требовать досрочного расторжения Договора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земельного участка не по целевому назначению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способами, приводящими к его порче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при невнесении арендной платы более чем за 6 месяцев,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4. Обратиться в суд за взысканием задолженности по арендной плате после однократно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исполнения Арендатором обязанности по внесению арендной платы в полном объеме за период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становленный пунктом 3.3 настоящего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i/>
          <w:sz w:val="22"/>
          <w:szCs w:val="22"/>
        </w:rPr>
        <w:t>Арендодатель обязан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2. Передать Арендатору земельный участок по Акту приёма – передач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3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i/>
          <w:sz w:val="22"/>
          <w:szCs w:val="22"/>
        </w:rPr>
        <w:t>Арендатор имеет право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2. В пределах срока Договора передавать свои права и обязанности по нему третьему лицу, в том числе передавать земельный участок в субаренду, без согласия арендодателя при условии его уведомлени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3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В пределах срока договора аренды заключать соглашение об установлении сервитут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</w:t>
      </w:r>
      <w:r>
        <w:rPr>
          <w:rFonts w:cs="Times New Roman" w:ascii="Times New Roman" w:hAnsi="Times New Roman"/>
          <w:i/>
          <w:sz w:val="22"/>
          <w:szCs w:val="22"/>
        </w:rPr>
        <w:t>Арендатор обязан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Выполнять в полном объеме все условия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2. Использовать земельный участок в соответствии с предусмотренными настоящим договором видами разрешенного использова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3. Осуществлять строительство объекта</w:t>
      </w:r>
      <w:r>
        <w:rPr/>
        <w:t xml:space="preserve"> (-</w:t>
      </w:r>
      <w:r>
        <w:rPr>
          <w:rFonts w:cs="Times New Roman" w:ascii="Times New Roman" w:hAnsi="Times New Roman"/>
          <w:sz w:val="22"/>
          <w:szCs w:val="22"/>
        </w:rPr>
        <w:t>ов) на земельном участке в соответствии с Градостроительным кодексом РФ и допустимыми параметрами разрешенного строительства объекта капитального строительства, предусмотренными Правилами землепользования и застройки муниципального образования «поселок Хомутовка» Хомутовского района Курской области. Строительство объекта (-ов) капитального строительства согласовать в соответствии с действующим законодательством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4. Выполнять условия эксплуатации городских подземных и наземных коммуникаций, сооружений, дорог, проездов и т.п. и не препятствовать их ремонту и обслуживанию (в случае если такие расположены на земельном участк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5. Уплачивать в размере и на условиях, установленных Договором, арендную пла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6. Обеспечить Арендодателю (его законным представителям), представителям органов государственного и муниципального контроля доступ на земельный участок по их треб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7. Письменно сообщить Арендодателю не позднее чем за 1 (один) месяц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8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  <w:r>
        <w:rPr/>
        <w:t xml:space="preserve"> </w:t>
      </w:r>
      <w:r>
        <w:rPr>
          <w:sz w:val="22"/>
          <w:szCs w:val="22"/>
        </w:rPr>
        <w:t>Осуществлять мероприятия по охране земель, установленные действующим законодательством Российской Федерации, законодательством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4.10. Обеспечить беспрепятственный доступ представителей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, в случае, если земельный участок, полностью или частично расположен в охранной зоне, установленной в отношении линейного объек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4.11. Письменно в течении десяти дней уведомить Арендодателя о передаче земельного участка в субаренду или о заключении соглашения об установлении сервитута в отношении земельного участ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1% от размера не внесенной арендной платы за каждый календарный день просрочки. Пени подлежат перечислению Арендатором на основании требования Арендодателя по реквизитам, предусмотренным в п. 3.3.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В случае нарушения пунктов 4.4.2., 4.4.11. Договора, Арендатор обязан уплатить Арендодателю штраф в размере 20 (двадцати) процентов от годового размера арендной платы по настоящему договору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, РАСТОРЖЕНИЕ И ПРЕКРАЩЕНИЕ ДОГОВОРА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Все изменения и (или) дополнения к Договору оформляются Сторонами в письменной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е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Договор может быть расторгнут по соглашению Сторон, по решению суда, на основании и в порядке, установленном законодательством Российской Федерации, в случаях, указанных в пункте 4.1.1. настоящего Договора. Не позднее,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, либо при досрочном его освобожден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За нарушение Арендатором сроков оплаты, предусмотренных пунктом 3.3. настоящего Договора Арендодатель оставляет за собой право расторгнуть договор в одностороннем порядке. Уведомление об одностороннем расторжении договора должно быть сделано в письменной форме. Договор считается расторгнутым со дня получения Арендатором уведомления об одностороннем расторжении настоящего Договор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При прекращении Договора Арендатор обязан вернуть Арендодателю земельный участок в надлежащем состоянии по акту приема-передачи в 3-х дневный срок.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РАССМОТРЕНИЕ И УРЕГУЛИРОВАНИЕ СПОРОВ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споры и разногласия, которые могут возникнуть по настоящему договору, Стороны будут стремиться разрешить путем переговоров, в претензионном порядке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 случае, если указанные споры и разногласия не будут решены путем переговоров, они подлежат разрешению в суде по месту исполнения договора (нахождения земельного участка)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ИНЫЕ УСЛОВИЯ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О форс-мажорных обстоятельствах каждая из сторон обязана немедленно известить другую. Сообщение должно быть подтверждено документом, выданным уполномоченным на то государственным органом. При продолжительности форс-мажорных обстоятельств свыше 6 (шести) месяцев или при не устранении последствий этих обстоятельств в течение 6 месяцев стороны должны встретиться для выработки взаимоприемлемого решения, связанного с продолжением настоящего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8.5. Договор составлен в 3-х экземплярах, имеющих одинаковую юридическую силу, из которых по одному экземпляру хранится у Сторон, третий экземпляр – для органа, осуществляющего государственную регистрацию прав на недвижимость и сделок с нею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держит три приложения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ожение №1 «Разрешённое использование земельного участка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 «Акт приёма-передачи земельного участка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 «Расчёт и сроки внесения арендной платы»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 И БАНКОВСКИЕ РЕКВИЗИТЫ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Администрация поселка Хомутовка Хому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Юридический и почтовый адрес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307540, Курская область, Хомутовский район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п. Хомутовка, ул. П. Ильича, д. 17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 xml:space="preserve">ИНН </w:t>
            </w:r>
            <w:r>
              <w:rPr>
                <w:rFonts w:eastAsia="Calibri"/>
                <w:bCs/>
                <w:iCs/>
                <w:sz w:val="22"/>
                <w:szCs w:val="22"/>
              </w:rPr>
              <w:t>4626000974</w:t>
            </w:r>
            <w:r>
              <w:rPr>
                <w:rFonts w:eastAsia="Calibri"/>
                <w:b/>
                <w:bCs/>
                <w:iCs/>
                <w:sz w:val="22"/>
                <w:szCs w:val="22"/>
              </w:rPr>
              <w:t xml:space="preserve"> КПП</w:t>
            </w:r>
            <w:r>
              <w:rPr>
                <w:rFonts w:eastAsia="Calibri"/>
                <w:bCs/>
                <w:iCs/>
                <w:sz w:val="22"/>
                <w:szCs w:val="22"/>
              </w:rPr>
              <w:t xml:space="preserve"> 46260100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 xml:space="preserve">ОГРН </w:t>
            </w:r>
            <w:r>
              <w:rPr>
                <w:rFonts w:eastAsia="Calibri"/>
                <w:bCs/>
                <w:iCs/>
                <w:sz w:val="22"/>
                <w:szCs w:val="22"/>
              </w:rPr>
              <w:t>102460074563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Казначейский счёт</w:t>
            </w:r>
            <w:r>
              <w:rPr>
                <w:rFonts w:eastAsia="Calibri"/>
                <w:bCs/>
                <w:iCs/>
                <w:sz w:val="22"/>
                <w:szCs w:val="22"/>
              </w:rPr>
              <w:t xml:space="preserve"> 0323164338646151440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 xml:space="preserve">БИК </w:t>
            </w:r>
            <w:r>
              <w:rPr>
                <w:rFonts w:eastAsia="Calibri"/>
                <w:bCs/>
                <w:iCs/>
                <w:sz w:val="22"/>
                <w:szCs w:val="22"/>
              </w:rPr>
              <w:t>01380790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 xml:space="preserve">ЕКС </w:t>
            </w:r>
            <w:r>
              <w:rPr>
                <w:rFonts w:eastAsia="Calibri"/>
                <w:bCs/>
                <w:iCs/>
                <w:sz w:val="22"/>
                <w:szCs w:val="22"/>
              </w:rPr>
              <w:t>4010281054537000003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Отделение Курск банка России//УФК по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 xml:space="preserve">ОКТМО </w:t>
            </w:r>
            <w:r>
              <w:rPr>
                <w:rFonts w:eastAsia="Calibri"/>
                <w:bCs/>
                <w:iCs/>
                <w:sz w:val="22"/>
                <w:szCs w:val="22"/>
              </w:rPr>
              <w:t>3864615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 xml:space="preserve">Тел.: </w:t>
            </w:r>
            <w:r>
              <w:rPr>
                <w:rFonts w:eastAsia="Calibri"/>
                <w:bCs/>
                <w:iCs/>
                <w:sz w:val="22"/>
                <w:szCs w:val="22"/>
              </w:rPr>
              <w:t>+7(47137) 2-13-96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val="en-US"/>
              </w:rPr>
              <w:t>e</w:t>
            </w:r>
            <w:r>
              <w:rPr>
                <w:rFonts w:eastAsia="Calibri"/>
                <w:b/>
                <w:bCs/>
                <w:iCs/>
                <w:sz w:val="22"/>
                <w:szCs w:val="22"/>
              </w:rPr>
              <w:t>-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val="en-US"/>
              </w:rPr>
              <w:t>mail</w:t>
            </w:r>
            <w:r>
              <w:rPr>
                <w:rFonts w:eastAsia="Calibri"/>
                <w:b/>
                <w:bCs/>
                <w:iCs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eastAsia="Calibri"/>
                  <w:bCs/>
                  <w:iCs/>
                  <w:color w:val="0000FF"/>
                  <w:sz w:val="22"/>
                  <w:szCs w:val="22"/>
                  <w:u w:val="single"/>
                  <w:lang w:val="en-US"/>
                </w:rPr>
                <w:t>lena</w:t>
              </w:r>
              <w:r>
                <w:rPr>
                  <w:rStyle w:val="InternetLink"/>
                  <w:rFonts w:eastAsia="Calibri"/>
                  <w:bCs/>
                  <w:i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FF"/>
                  <w:sz w:val="22"/>
                  <w:szCs w:val="22"/>
                  <w:u w:val="single"/>
                  <w:lang w:val="en-US"/>
                </w:rPr>
                <w:t>homutovka</w:t>
              </w:r>
              <w:r>
                <w:rPr>
                  <w:rStyle w:val="InternetLink"/>
                  <w:rFonts w:eastAsia="Calibri"/>
                  <w:bCs/>
                  <w:iCs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rFonts w:eastAsia="Calibri"/>
                  <w:bCs/>
                  <w:iCs/>
                  <w:color w:val="0000FF"/>
                  <w:sz w:val="22"/>
                  <w:szCs w:val="22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bCs/>
                  <w:i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1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ОТ АРЕНДОДАТЕЛЯ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ОТ АРЕНДАТОР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поселка Хомутовк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Э.А. Земцо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» _________ 2022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ное использование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105150" cy="208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Правилами </w:t>
      </w:r>
      <w:r>
        <w:rPr/>
        <w:t xml:space="preserve">землепользования и застройки муниципального образования «поселок Хомутовка» Хомутовского района Курской области, утвержденными Решением Собрания депутатов поселка Хомутовка Хомутовского района Курской области от 19.02.2021 г. № 27/144, </w:t>
      </w:r>
      <w:r>
        <w:rPr>
          <w:color w:val="000000"/>
        </w:rPr>
        <w:t xml:space="preserve">земельный участок с кадастровым номером </w:t>
      </w:r>
      <w:r>
        <w:rPr/>
        <w:t xml:space="preserve">46:26:010109:612 </w:t>
      </w:r>
      <w:r>
        <w:rPr>
          <w:color w:val="000000"/>
        </w:rPr>
        <w:t>расположен в зоне малоэтажной жилой застройки (Кодовое обозначение зоны – Ж1). Использование земельного участка для размещения малоэтажной многоквартирной жилой застройки соответствует основному виду разрешённого использования «Малоэтажная многоквартирная жилая застройка», предусмотренному Градостроительным регламентом для территориальной зоны Ж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/>
        </w:rPr>
        <w:t>отступ от границы земельного участка со стороны улицы</w:t>
      </w:r>
      <w:r>
        <w:rPr/>
        <w:t xml:space="preserve"> до линии регулирования застройки при новом строительстве составляет – 5 метров. В сложившейся застройке линию регулирования застройки допускается совмещать с границей земельного участка. В сложившейся малоэтажной жилой застройке, в случае размещения основного строения в боковую границу земельного участка, допускается совмещать линию бокового фасада основного строения с границей земельного участк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/>
        </w:rPr>
        <w:t>минимальное расстояние</w:t>
      </w:r>
      <w:r>
        <w:rPr/>
        <w:t xml:space="preserve"> от границ со смежными земельными участками до основного строения – 3 метр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/>
        </w:rPr>
        <w:t xml:space="preserve">минимальное расстояние </w:t>
      </w:r>
      <w:r>
        <w:rPr/>
        <w:t xml:space="preserve">от границ со смежными земельными участка до объектов вспомогательного использования (хозяйственное строение, гараж, баня, теплица, навес, беседка) </w:t>
      </w:r>
      <w:r>
        <w:rPr>
          <w:b/>
        </w:rPr>
        <w:t>–</w:t>
      </w:r>
      <w:r>
        <w:rPr/>
        <w:t xml:space="preserve"> 1 метр при соблюдении требований технических регламент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допускается блокирование хозяйственных строений при обоюдном согласии смежных землепользовате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/>
        </w:rPr>
        <w:t>максимальный процент застройки</w:t>
      </w:r>
      <w:r>
        <w:rPr/>
        <w:t xml:space="preserve"> – 50%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максимальная высота от уровня земли основного строения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 </w:t>
        <w:noBreakHyphen/>
        <w:t xml:space="preserve"> </w:t>
      </w:r>
      <w:r>
        <w:rPr/>
        <w:t>до верха плоской кровли – не более 15 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 </w:t>
        <w:noBreakHyphen/>
        <w:t xml:space="preserve"> </w:t>
      </w:r>
      <w:r>
        <w:rPr/>
        <w:t>до конька скатной кровли – не более 19 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для всех вспомогательных строений высота от уровня земл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 </w:t>
        <w:noBreakHyphen/>
        <w:t xml:space="preserve"> </w:t>
      </w:r>
      <w:r>
        <w:rPr/>
        <w:t>до верха плоской кровли – не более 4 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 </w:t>
        <w:noBreakHyphen/>
        <w:t xml:space="preserve"> </w:t>
      </w:r>
      <w:r>
        <w:rPr/>
        <w:t>до конька скатной кровли – не более 7 м.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_» _________ 2022 г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 приема-передачи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. Хомутовка                                                                                           «___» ________ 2022 г.</w:t>
      </w:r>
    </w:p>
    <w:p>
      <w:pPr>
        <w:pStyle w:val="ConsPlusNonformat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ы, Администрация посёлка Хомутовка Хомутовского района Курской области, </w:t>
      </w:r>
      <w:r>
        <w:rPr>
          <w:rFonts w:cs="Times New Roman" w:ascii="Times New Roman" w:hAnsi="Times New Roman"/>
          <w:sz w:val="22"/>
          <w:szCs w:val="22"/>
        </w:rPr>
        <w:t xml:space="preserve">в лице Главы Земцова Эдуарда Анатольевича, действующего на основании Устава, именуемого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РЕНДОДАТЕЛЬ»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РЕНДАТОР</w:t>
      </w:r>
      <w:r>
        <w:rPr>
          <w:rFonts w:cs="Times New Roman" w:ascii="Times New Roman" w:hAnsi="Times New Roman"/>
          <w:sz w:val="22"/>
          <w:szCs w:val="22"/>
        </w:rPr>
        <w:t xml:space="preserve">», с другой стороны, и совместно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или настоящий акт о нижеследующ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 Арендодатель в соответствии с договором № ___ от «__» ________ 2022 г. аренды земельного участка передал Арендатору в аренду земельный участок из земель населенных пунктов, государственная собственность на который не разграничена, с кадастровым номером 46:26:010109:612, площадью 1500+/-14 кв.м., разрешенное использование – Малоэтажная многоквартирная жилая застройка, расположенный по адресу: Курская область, п. Хомутовка,                    ул. Молодежная, (далее – земельный участок), а Арендатор принял от Арендодателя указанный земельный участок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ереданный Земельный участок на момент его приема-передачи находится в состоянии, удовлетворяющем Арендатор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астоящим актом приё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астоящий акт приёма-передачи составлен в 3-х экземплярах, по одному экземпляру для Арендодателя и Арендатора, один экземпляр представляется в Управление Федеральной службы государственной регистрации, кадастра и картографии по Курской области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поселка Хомутовк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Э.А. Земцо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_» _________ 2022 г.</w:t>
      </w:r>
    </w:p>
    <w:p>
      <w:pPr>
        <w:pStyle w:val="ConsPlusNonformat"/>
        <w:widowControl/>
        <w:ind w:left="595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чет и сроки внесения арендной платы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115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, кадастровый номер земельного участ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, государственная собственность на который не   разграничена,    с    кадастровым номером    46:26:010109:612,    площадью    1500+/-14 кв.м., разрешенное использование – Малоэтажная многоквартирная жилая застройка, расположенный по адресу: Курская область,                п. Хомутовка, ул. Молодежная</w:t>
            </w:r>
          </w:p>
        </w:tc>
      </w:tr>
      <w:tr>
        <w:trPr>
          <w:trHeight w:val="4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арендной платы в год, сложившаяся по итогам торго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арендной платы за весь срок договора 3 (Три) год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ы внесения арендной платы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рта,10 июня,10 сентября, 10 декабр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ыми долями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поселка Хомутовк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Э.А. Земцо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sz w:val="28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lena.homutovka@yandex.r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0:14:00Z</dcterms:created>
  <dc:creator>Marina</dc:creator>
  <dc:description/>
  <cp:keywords/>
  <dc:language>en-US</dc:language>
  <cp:lastModifiedBy>Павел</cp:lastModifiedBy>
  <dcterms:modified xsi:type="dcterms:W3CDTF">2022-04-08T09:04:00Z</dcterms:modified>
  <cp:revision>251</cp:revision>
  <dc:subject/>
  <dc:title>ДОГОВОР №1-с</dc:title>
</cp:coreProperties>
</file>