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ConsPlusNormal"/>
        <w:widowControl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/>
        <w:t>ТИПОВАЯ ФОРМА</w:t>
      </w:r>
    </w:p>
    <w:p>
      <w:pPr>
        <w:pStyle w:val="ConsPlusNormal"/>
        <w:widowControl/>
        <w:ind w:hanging="0"/>
        <w:jc w:val="center"/>
        <w:rPr/>
      </w:pPr>
      <w:r>
        <w:rPr/>
        <w:t>ЕЖЕГОДНОГО ПЛАНА ПРОВЕДЕНИЯ ПЛАНОВЫХ ПРОВЕРОК ЮРИДИЧЕСКИХ ЛИЦ И ИНДИВИДУАЛЬНЫХ ПРЕДПРИНИМАТЕЛЕЙ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ConsPlusNonformat"/>
        <w:widowControl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ргана государственного контроля (надзора), муниципального контроля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right="-836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ConsPlu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А.К.Маслов</w:t>
      </w:r>
    </w:p>
    <w:p>
      <w:pPr>
        <w:pStyle w:val="ConsPlusNonformat"/>
        <w:widowControl/>
        <w:ind w:right="-269" w:hanging="0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_________________________________________</w:t>
      </w:r>
    </w:p>
    <w:p>
      <w:pPr>
        <w:pStyle w:val="ConsPlusNonformat"/>
        <w:widowControl/>
        <w:ind w:right="-552" w:hanging="0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(фамилия, инициалы и подпись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от____________________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</w:t>
      </w:r>
      <w:r>
        <w:rPr/>
        <w:t>М.П.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проведения плановых проверок по земельному контролю  юридических лиц</w:t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и индивидуальных предпринимателей на 2015</w:t>
      </w:r>
      <w:r>
        <w:rPr/>
        <w:t xml:space="preserve"> год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38"/>
        <w:gridCol w:w="284"/>
        <w:gridCol w:w="709"/>
        <w:gridCol w:w="708"/>
        <w:gridCol w:w="851"/>
        <w:gridCol w:w="992"/>
        <w:gridCol w:w="1134"/>
        <w:gridCol w:w="567"/>
        <w:gridCol w:w="567"/>
        <w:gridCol w:w="1276"/>
        <w:gridCol w:w="850"/>
        <w:gridCol w:w="709"/>
        <w:gridCol w:w="709"/>
        <w:gridCol w:w="709"/>
        <w:gridCol w:w="3402"/>
        <w:gridCol w:w="992"/>
      </w:tblGrid>
      <w:tr>
        <w:trPr>
          <w:trHeight w:val="60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юридического лица (ЮЛ)     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(ф.и.о. индивидуального предпринимателя  </w:t>
              <w:br/>
              <w:t>(ИП)), деятельность, которого подлежит проверк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        </w:t>
              <w:br/>
              <w:t xml:space="preserve">фактического     </w:t>
              <w:br/>
              <w:t xml:space="preserve">осуществления     </w:t>
              <w:br/>
              <w:t>деятельност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Основной государственный регистрационный номер    (ОГРН)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Идентификационный номер налогоплательщика     </w:t>
              <w:br/>
              <w:t>(ИНН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Цель проведения  проверки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оведения  </w:t>
              <w:br/>
              <w:t xml:space="preserve">плановой проверки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Форма проведения проверки (документарная,   </w:t>
              <w:br/>
              <w:t xml:space="preserve">выездная, документарная и  выездная)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>Наименование органа (государственного контроля  (надзора), органа муниципального контроля,   осуществляющего проверк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352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 улицы, номер  дом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ата государственной регистрации</w:t>
              <w:br/>
              <w:t>ЮЛ, И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ата окончания последней  провер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дата начала осуществления ЮЛ, ИП предпринимательской  деятельности   в соответствии с представленным уведомлением о начале предпринима-   </w:t>
              <w:br/>
              <w:t xml:space="preserve">тельской  деятельности  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бочих д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бочих часов  (для МСП и МКП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Кривцов  Юрий Николаевич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п.Хому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Юбилей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6201810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00014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емельного законо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10.09.2009.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5.2015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Хомутовка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307540 Курская обл. п.Хомутовка ул.П.Ильича, 176</w:t>
            </w:r>
          </w:p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.Хомутовка</w:t>
            </w:r>
          </w:p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Александр Кузьмич</w:t>
            </w:r>
          </w:p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О «поселок Хомутовка», утвержденный решением Собрания депутатов п.Хомутовка №83 от 06.05.2005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Курдюкова Татьяна Алексеевна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Хому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62004100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00032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емельного законо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15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ConsPlusNormal"/>
              <w:widowControl/>
              <w:ind w:left="113" w:right="113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Хомутовка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307540 Курская обл. п.Хомутовка ул.П.Ильича, 176</w:t>
            </w:r>
          </w:p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.Хомутовка</w:t>
            </w:r>
          </w:p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Александр Кузьмич</w:t>
            </w:r>
          </w:p>
          <w:p>
            <w:pPr>
              <w:pStyle w:val="ConsPlusNormal"/>
              <w:widowControl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О «поселок Хомутовка», утвержденный решением Собрания депутатов п.Хомутовка №83 от 06.05.2005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160" w:type="dxa"/>
            <w:gridSpan w:val="17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23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5:00Z</dcterms:created>
  <dc:creator>ConsultantPlus</dc:creator>
  <dc:description/>
  <cp:keywords/>
  <dc:language>en-US</dc:language>
  <cp:lastModifiedBy>USER</cp:lastModifiedBy>
  <cp:lastPrinted>2013-10-25T14:35:00Z</cp:lastPrinted>
  <dcterms:modified xsi:type="dcterms:W3CDTF">2014-08-29T08:49:00Z</dcterms:modified>
  <cp:revision>6</cp:revision>
  <dc:subject/>
  <dc:title/>
</cp:coreProperties>
</file>