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514565694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5» июн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8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я особого противопожарного </w:t>
      </w:r>
    </w:p>
    <w:p>
      <w:pPr>
        <w:pStyle w:val="Normal"/>
        <w:rPr/>
      </w:pPr>
      <w:r>
        <w:rPr>
          <w:b/>
        </w:rPr>
        <w:t>режима на территории 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в связи с установившимся на территории Курской области  4 классом пожарной опасности, усилением скорости ветра, при введении особого противопожарного режима на территории поселка Хомутовка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 xml:space="preserve">Курской области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становить  с «15» июня 2020 года на территории муниципального образования «поселок Хомутовка»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>Курской области особый противопожарный режим до принятия решения о его отмене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lang w:eastAsia="ru-RU"/>
        </w:rPr>
        <w:t xml:space="preserve">Провести дополнительные мероприятия по усилению мер пожарной безопасности: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- усилить контроль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;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- привлечь все силы и средства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;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дополнительно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,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организовать проведение рейдов и патрулирования на соответствующих территориях с целью контроля за выполнением противопожарных мероприятий, активизировать работу провести подворный обход жителей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b/>
          <w:lang w:eastAsia="ru-RU"/>
        </w:rPr>
        <w:t>3</w:t>
      </w:r>
      <w:r>
        <w:rPr>
          <w:lang w:eastAsia="ru-RU"/>
        </w:rPr>
        <w:t>. Разместить настоящее Постановление на информационном стенде, а также на официальном сайте муниципального образования «поселок Хомутовка» в сети «Интернет»</w:t>
      </w:r>
      <w:r>
        <w:rPr>
          <w:b/>
          <w:lang w:eastAsia="ru-RU"/>
        </w:rPr>
        <w:t xml:space="preserve"> 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b/>
          <w:lang w:eastAsia="ru-RU"/>
        </w:rPr>
        <w:t>4</w:t>
      </w:r>
      <w:r>
        <w:rPr>
          <w:lang w:eastAsia="ru-RU"/>
        </w:rPr>
        <w:t xml:space="preserve">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поселка Хомутовка                                                            </w:t>
      </w:r>
      <w:r>
        <w:rPr>
          <w:b/>
          <w:bCs/>
        </w:rPr>
        <w:t xml:space="preserve">Э. А. Земцов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 постановлению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4"/>
        </w:rPr>
        <w:t>Администрации</w:t>
      </w:r>
      <w:r>
        <w:rPr>
          <w:b/>
        </w:rPr>
        <w:t xml:space="preserve"> поселка </w:t>
      </w:r>
      <w:r>
        <w:rPr>
          <w:b/>
          <w:bCs/>
          <w:color w:val="000000"/>
          <w:spacing w:val="-2"/>
        </w:rPr>
        <w:t>Хомутовк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</w:rPr>
        <w:t xml:space="preserve">от 15.06.2020  </w:t>
      </w:r>
      <w:r>
        <w:rPr>
          <w:b/>
          <w:color w:val="000000"/>
          <w:spacing w:val="6"/>
        </w:rPr>
        <w:t>№ 80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 Л А Н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РГАНИЗАЦИОННО-ПРАКТИЧЕСКИХ МЕРОПРИЯТИЙ ПО СТАБИЛИЗАЦИИ ПРОТИВОПОЖАРНОЙ ОБСТАНОВКИ И ПРЕДУПРЕЖДЕНИЮ ПОЖАРОВ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 xml:space="preserve"> 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179"/>
        <w:gridCol w:w="2767"/>
        <w:gridCol w:w="180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41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ероприятий </w:t>
            </w:r>
          </w:p>
        </w:tc>
        <w:tc>
          <w:tcPr>
            <w:tcW w:w="27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е исполнители 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Ввести на территории муниципального образования «поселок Хомутовка особый противопожарный режим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посел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5.06.2020 г.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вести противопожарные инструктажи по соблюдению мер пожарной безопасности при уборке урожая, а также  на рабочем месте и в быту, по месту жительства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ители предприятий и организаций,  главы КФХ,  члены КЧС и ОПБ поселка Хомутов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опасного 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очистку территорий организаций, домовладений и предприятий, а также территорий, прилегающих к ним от мусора, сухой травы,  сена и т.п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уководители предприятий и организаций, жители посел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ть подъезды  (пирсы) к естественным водоисточникам, водонапорные башни устройствами для забора воды пожарной техникой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ОО «Хомутовское ЖКХ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свободный подъезд пожарных автомобилей и приспособленной для целей пожаротушения техники к водоисточникам  (водонапорные башни, водоемы, реки, пруды), а также к зданиям и сооружениям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ководители объек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опасного 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извести опашку территорий  населенных пунктов поселения, предприятий, прилегающих к автодорогам, пустырям и лесонасаждениям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ОО «Хомутовское ЖКХ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казывать подразделениям пожарных частей находящихся на территории района всестороннюю помощь  и содействие в борьбе с пожарами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объектов, глава поселе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опасного 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нимать жесткие, исчерпывающие меры, предусмотренные действующим законодательством к должностным и юридическим лицам, а также гражданам, допустившим нарушение нормативно-правовых актов в области пожарной безопасности в период установления особого противопожарного режима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НД, экологический надзор, Роспотребнадзор, ОМВД, представители административной комиссии, другие заинтересованные организ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азместить материалы данного постановления на информационном стенде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Глава поселка Хомутов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вести субботники в организациях, предприятиях, учреждениях,  поселении по очистке от сухой травы, мусора территорий жилого сектора, территорий прилегающих к домовладениям, организациям, учреждениям, предприятиям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уководители организаций, учреждений, предприятий,    населени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рейды по населенным пунктам по выявлению несанкционированных свалок и их ликвидации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НД, экологический надзор, Роспотребнадзор, ОМВД, представители административной комиссии поселения, другие заинтересованные организ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претить складирование грубых кормов в непосредственной близости от жилых домов и  хозяйственных построек, разведение костров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уководители организаций, учреждений, предприятий,  представители   уличных комит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вести собрания граждан, встречи с населением,  подворные обходы  жилого сектора по разъяснению требований правил пожарной безопасности и выполнению вышеуказанных противопожарных мероприятий  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организаций, учреждений, предприятий,  представители   уличных комитетов, внештатные пожарные инспектор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комендовать населению создать запасы воды, и подручного противопожарного инвентаря (топор, лопата, ведро, песок, 200 литровая емкость с водой) в каждом домовладении  для целей пожаротушения на период пожароопасного сезона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едставители  уличных комитетов, внештатные пожарные инспектор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7:00Z</dcterms:created>
  <dc:creator>1</dc:creator>
  <dc:description/>
  <dc:language>en-US</dc:language>
  <cp:lastModifiedBy>user</cp:lastModifiedBy>
  <cp:lastPrinted>2019-06-17T15:21:00Z</cp:lastPrinted>
  <dcterms:modified xsi:type="dcterms:W3CDTF">2020-06-15T13:58:00Z</dcterms:modified>
  <cp:revision>3</cp:revision>
  <dc:subject/>
  <dc:title>УВАЖАЕМЫЕ ТОВАРИЩИ</dc:title>
</cp:coreProperties>
</file>