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07» июля 2022 г. № 59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жима повышенной готовности на территории муниципального образования «поселок Хомутовка» и признании утратившими силу некоторых распоряжений Администрации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Хомутов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color w:val="000000"/>
          <w:sz w:val="24"/>
          <w:szCs w:val="17"/>
        </w:rPr>
        <w:t>В соответствии с  Федеральным законом от 21 декабря 1994 года №68-ФЗ «О защите населения и территорий от чрезвычайных ситуаций природного и техногенного характера», в связи со стабилизацией обстановки распространения в Курской области новой коронавирусной инфекции COVID-19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17"/>
        </w:rPr>
        <w:t>1. Отменить режим функционирования «Повышенная готовность», введенный распоряжением Администрации поселка Хомутовка от 06.04.2020 №43-р «О введении режима повышенной готовности на территории поселка Хомутовк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 Признать утратившими силу распоряжения Главы Хомутов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17"/>
        </w:rPr>
        <w:tab/>
        <w:t>- от 02.02.2021г. № 4-ра 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2.02.2021г. № 5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4.02.2021г. №7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6.02.2021г. №8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6.03.2021г. № 12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8.03.2021г. № 14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05.04.2021г. № 20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19.04.2021г. № 27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08.07.2021г. № 42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0.08.2021г. № 52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8.10.2021г. № 69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2.10.2021г. № 70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6.10.2021г. № 72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9.10.2021г. № 75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1.11.2021г. № 77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6.11.2021г. № 79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8.11.2021г. № 80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1.12.2021г. № 86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19.01.2022г. № 11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31.01.2022г. № 14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07.02.2022г. № 16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2.02.2022г. № 20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8"/>
        </w:rPr>
        <w:tab/>
        <w:t xml:space="preserve">- от 28.02.2022г. № 22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17"/>
        </w:rPr>
      </w:pPr>
      <w:r>
        <w:rPr>
          <w:bCs/>
          <w:sz w:val="24"/>
          <w:szCs w:val="28"/>
        </w:rPr>
        <w:tab/>
        <w:t xml:space="preserve">- от 04.04.2022г. № 34-ра </w:t>
      </w:r>
      <w:r>
        <w:rPr>
          <w:color w:val="000000"/>
          <w:sz w:val="24"/>
          <w:szCs w:val="17"/>
        </w:rPr>
        <w:t>«</w:t>
      </w:r>
      <w:r>
        <w:rPr>
          <w:bCs/>
          <w:sz w:val="24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35:00Z</dcterms:created>
  <dc:creator>User</dc:creator>
  <dc:description/>
  <dc:language>en-US</dc:language>
  <cp:lastModifiedBy>user</cp:lastModifiedBy>
  <cp:lastPrinted>2022-07-18T17:47:00Z</cp:lastPrinted>
  <dcterms:modified xsi:type="dcterms:W3CDTF">2022-07-18T14:47:00Z</dcterms:modified>
  <cp:revision>4</cp:revision>
  <dc:subject/>
  <dc:title/>
</cp:coreProperties>
</file>