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4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Об определении формы социально -</w:t>
      </w:r>
    </w:p>
    <w:p>
      <w:pPr>
        <w:pStyle w:val="Normal"/>
        <w:rPr>
          <w:b/>
          <w:b/>
        </w:rPr>
      </w:pPr>
      <w:r>
        <w:rPr>
          <w:b/>
        </w:rPr>
        <w:t>значимых работ   при участии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еспечении первичных мер  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опасности на территории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поселок Хомутовка»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shd w:fill="F9F9F9" w:val="clear"/>
        <w:tabs>
          <w:tab w:val="clear" w:pos="709"/>
          <w:tab w:val="left" w:pos="900" w:leader="none"/>
        </w:tabs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и законами от 21.12.1994 года  № 69-ФЗ «О пожарной безопасности», от 06.10.2003 года  № 131-ФЗ «Об общих принципах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hd w:fill="FFFFFF" w:val="clear"/>
        </w:rPr>
        <w:t xml:space="preserve">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част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жда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ен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 пожарной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безопасности на  территории  муниципального образования «поселок Хомутовка» Хомутовского района Курской области, отнести к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м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к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ам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К выполнению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огут привлекаться совершеннолетние трудоспособные жители поселка Хомутовка  в свободное от основной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этом продолжительность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 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 может составлять более четырех часов подряд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 xml:space="preserve">3. Утвердить прилагаемый перечень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циальн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чим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о обеспечению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а территории муниципального образования «поселок Хомутовка» Хомутовского района Курской области  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     Э.А.Земцов</w:t>
      </w:r>
    </w:p>
    <w:p>
      <w:pPr>
        <w:pStyle w:val="Normal"/>
        <w:jc w:val="right"/>
        <w:rPr/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20» февраля 2019  года №24</w:t>
      </w:r>
      <w:r>
        <w:rPr>
          <w:lang w:eastAsia="ru-RU"/>
        </w:rPr>
        <w:t> 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значимых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работ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 обеспечению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ервичных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мер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жарной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безопасности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 на  территории муниципального образования «поселок Хомутовка»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 Курской области</w:t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дение разъяснительной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 населением  муниципального образования «поселок Хомутовка» Хомутовского района Курской области с целью соблюдения противопожарного режима, выполнени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р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езопасност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оведение противопожарной пропаганды и обучения работников и посетителей,  по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жар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езопасности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существление дежурства и патрулирования с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м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, при проведении соответствующей разъяснительной работы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роверка наличия и состояния водоисточников противопожарного водоснабжения, мест хранени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вич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редств пожаротушения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5.  Выполнение мероприятий, исключающих возможность переброса огня при  пожарах на здания и сооружения населенных пунктов   муниципального образования «поселок Хомутовка» Хомутовского района Курской области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воевременной очистки территорий населенных  муниципального образования «поселок Хомутовка» Хомутовского района Курской области в пределах противопожарных расстояний между зданиями, сооружениями, а также участков, прилегающих  к  жилым домам,  и  иным  постройкам, от горючих отходов, мусора, тары, опавших листьев, сухой травы и т.п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>
          <w:sz w:val="24"/>
          <w:szCs w:val="24"/>
        </w:rPr>
        <w:t>8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11">
    <w:name w:val="Заголовок 1 Знак"/>
    <w:qFormat/>
    <w:rPr>
      <w:sz w:val="4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Style16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21:00Z</dcterms:created>
  <dc:creator>1</dc:creator>
  <dc:description/>
  <cp:keywords/>
  <dc:language>en-US</dc:language>
  <cp:lastModifiedBy>user</cp:lastModifiedBy>
  <cp:lastPrinted>2019-02-19T15:04:00Z</cp:lastPrinted>
  <dcterms:modified xsi:type="dcterms:W3CDTF">2019-02-19T12:05:00Z</dcterms:modified>
  <cp:revision>4</cp:revision>
  <dc:subject/>
  <dc:title>УВАЖАЕМЫЕ ТОВАРИЩИ</dc:title>
</cp:coreProperties>
</file>