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</w:rPr>
        <w:t>Об организации пожарно-профилактиче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  в жилом секторе   и     на   объект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массовым пребыванием людей на территории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>от 06 октября 2003 № 131-ФЗ «Об общих принципах организации местного самоуправления в Российской Федерации»</w:t>
      </w:r>
      <w:r>
        <w:rPr/>
        <w:t>, от 21 декабря 1994 года №69-ФЗ «О пожарной безопасности»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оселка Хомутовка согласно приложения №1.</w:t>
      </w:r>
    </w:p>
    <w:p>
      <w:pPr>
        <w:pStyle w:val="Normal"/>
        <w:shd w:fill="FFFFFF" w:val="clear"/>
        <w:ind w:left="927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поселка Хомутовка согласно приложения №2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3.Обнародовать настоящее постановление в соответствии с Порядком обнародования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муниципальных правовых актов поселка Хомутовк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мутовского района                              Э.А.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от «20» февраля 2019 г. №2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селка Хомутовк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проведения противопожарной пропаганды и обучения населения поселка Хомутовк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взаимодействия муниципального образования «поселок Хомутовка»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отивопожарная пропаганда</w:t>
      </w:r>
      <w:r>
        <w:rPr/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поселка Хомутовка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оселка Хомутовка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ение информационного материала на противопожарную тематику на сайте муниципального образования «поселок Хомутовка» Хомутовского района Курской области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поселка Хомутовка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Хомутовк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ка Хомутовк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ротивопожарную пропаганду и обучение населения в бюджете поселка Хомутовка   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/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/>
      </w:pPr>
      <w:r>
        <w:rPr/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/>
      </w:pPr>
      <w:r>
        <w:rPr/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/>
      </w:pPr>
      <w:r>
        <w:rPr/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/>
      </w:pPr>
      <w:r>
        <w:rPr/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/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00" w:hanging="0"/>
        <w:jc w:val="right"/>
        <w:rPr/>
      </w:pPr>
      <w:r>
        <w:rPr>
          <w:bCs/>
          <w:color w:val="000000"/>
        </w:rPr>
        <w:t xml:space="preserve">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от «20» февраля 2019 г. №23</w:t>
      </w:r>
    </w:p>
    <w:p>
      <w:pPr>
        <w:pStyle w:val="Normal"/>
        <w:shd w:fill="FFFFFF" w:val="clear"/>
        <w:ind w:left="4956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ожарно-профилактической работе в жилом секторе и на объектах с массовым пребывание людей  на территор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41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Хомутовк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Хомутовк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УП ОМВД России «Рыльский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Хомутовк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ть обучение правилам пожарной безопасности одиноких, престарелых граждан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Хомутовк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33:00Z</dcterms:created>
  <dc:creator>user3</dc:creator>
  <dc:description/>
  <cp:keywords/>
  <dc:language>en-US</dc:language>
  <cp:lastModifiedBy>user</cp:lastModifiedBy>
  <cp:lastPrinted>2019-02-19T15:00:00Z</cp:lastPrinted>
  <dcterms:modified xsi:type="dcterms:W3CDTF">2019-02-19T12:01:00Z</dcterms:modified>
  <cp:revision>4</cp:revision>
  <dc:subject/>
  <dc:title/>
</cp:coreProperties>
</file>