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75055" cy="13462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 «28» февраля 2022 г. № 22 - ра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ab/>
      </w:r>
      <w:r>
        <w:rPr>
          <w:bCs/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распоряжением Главы Хомутовского района Курской области от 12.02.2021г. № 21-рг, от 24.02.2021г. № 24-рг, от 26.02.2021г. № 26-рг, от 15.03.2021г. № 32-рг, от 17.03.2021г. №33-рг, от 05.04.2021г. № 36-рг, от 17.04.2021 №41-рг, от 08.07.2021г. № 69-рг, от 10.08.2021г. № 75-рг, от 05.10.2021г. №95-рг, от12.10.2021г. №96-рг, от 15.10.2021г. № 100-рг, от 22.10.2021г. № 103-рг, от 26.10.2021г. № 104-рг, от 29.10.2021г. № 105-рг, от 11.11.2021г. № 111-рг, от 16.11.2021г. №112-рг, от 18.11.2021г. №114-рг, от 25.11.2021г. №128-рг, от 21.12.2021г. № 141-рг, от 19.01.2022г. №7-рг, от 31.01.2022г. №16-рг, от 07.02.2022г. № 21-рг, от 22.02.2022г. № 33-рг, от 28.02.2022г. № 35-рг «О внесении изменений в распоряжение Главы Хомутовского района от 27.03.2020г. № 27-рг «О введении режима повышенной готовности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rStyle w:val="1"/>
          <w:rFonts w:eastAsia="Calibri"/>
          <w:bCs/>
          <w:color w:val="000000"/>
          <w:sz w:val="24"/>
          <w:szCs w:val="24"/>
        </w:rPr>
        <w:tab/>
        <w:t xml:space="preserve">1. Внести  в распоряжение Администрации поселка Хомутовка от 06.04.2020г. № 43-р </w:t>
      </w:r>
      <w:r>
        <w:rPr>
          <w:bCs/>
          <w:sz w:val="24"/>
          <w:szCs w:val="24"/>
        </w:rPr>
        <w:t>«О введении режима повышенной готовности на территории  поселка Хомутовка» (в редакции распоряжений от 02.02.2021г. № 4-ра, от 12.02.2021г. № 5-ра, 24.02.2021г. №7-ра, от 26.02.2021г. № 8-ра, от 16.03.2021г. № 12-ра, № 14-ра от 18.03.2021г., № 20-ра от 05.04.2021г., от 19.04.2021г. № 27-ра, от 08.07.2021г. № 42-ра, от 10.08.2021г. № 52-ра, от 18.10.2021г. № 69-ра, от 22.10.2021г. № 70-ра, от 26.10.2021г. № 72-ра, от 29.10.2021г. № 75-ра, от 11.11.2021г. №77-ра, от 16.11.2021г. №79-ра, от 18.11.2021г. №80-ра, от 25.11.2021г. № 86-ра, от 21.12.2021г №111-ра, от 19.01.2021г. № 04-ра, от 31.01.2022г. № 14-ра, от 07.02.2022г. № 16-ра, от 22.02.2022г. № 20-ра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еамбулу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В соответствии с подпунктом «б» пункта 6 статьи 4.1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ого закона от 21 декабря 1994 года №68-ФЗ «О защите населения и территорий от чрезвычайных ситуаций природного и техногенного характера»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в связи с угрозой распространения в Курской области новой коронавирусной инфекции COVID-19, а также значительным увеличением прибытия в Курскую область в экстренном массовом порядке граждан, проживающих на территориях Донецкой и Луганской областей Украины, в целях обеспечения безопасности здоровья населения: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дпункты 2.2 – 2.4 пункта 2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ункт 3.1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Дополнить пунктом 3.4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.4. Деятельность детских игровых комнат и детских развлекательных центров, аттракционов в закрытых помещениях, спорт-баров и иных развлекательных и досуговых заведений, боулинга возможна при 50% заполняемости от общего количества мест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Абзац второй пункта 4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ункт 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7. Рекомендовать юридическим лицам, индивидуальным предпринимателям (работодателям) независимо от организационно-правовой фор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ести на дистанционный режим работы работников в возрасте 60 лет и старше и беременных женщ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ить режим гибкого рабочего времени для работников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ункт 7.1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 В пункте 1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третьем слова «публичных слушаний и допуска участников при условии:» заменить словами «публичных слушаний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ы четвертый - одиннадцатый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двенадцатом слова «требований Роспотребнадзора с допуском участников и сотрудников организаций, оказывающих указанные услуги, при условии:» заменить словами «требований Роспотребнадзора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ы тринадцатый - пятнадцатый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шеснадцатом слова «не более 50% с допуском зрителей и  сотрудников организаций, оказывающих указанные услуги, при условии:» заменить словами «не более 50%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ы семнадцатый – двадцать первый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В пункте 1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дпункт 15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5.1. При проведении физкультурных и спортивных мероприятий допускаются зрители в количестве не более 50% от вместимости объекта спорта (но не более 1000 челове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спортсменов из других субъектов Российской Федерации в м спортивных соревнованиях, проводимых на территории Курской области, допускается при обязательном наличии отрицательного результата теста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VID-19, полученного не ранее чем за 72 часа до начала мероприят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подпункт 15.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15.5. Приостановить тренировочный процесс и посещение фитнес-центров и бассейнов для лиц до 14 лет, за исключением лиц, проходящих спортивную подготовку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. Распоряжение вступает в силу со дня его подписания, за исключением подпункта 1.9, который вступает в силу с 1 марта 2022 го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Глава поселка Хомутовка</w:t>
        <w:tab/>
        <w:tab/>
        <w:tab/>
        <w:tab/>
        <w:tab/>
        <w:t>Э. А. Земцов</w:t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-10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носка_"/>
    <w:basedOn w:val="Style14"/>
    <w:qFormat/>
    <w:rPr>
      <w:shd w:fill="FFFFFF" w:val="clear"/>
    </w:rPr>
  </w:style>
  <w:style w:type="character" w:styleId="Style18">
    <w:name w:val="Сноска"/>
    <w:basedOn w:val="Style17"/>
    <w:qFormat/>
    <w:rPr>
      <w:lang w:val="en-US" w:eastAsia="en-US"/>
    </w:rPr>
  </w:style>
  <w:style w:type="character" w:styleId="21">
    <w:name w:val="Заголовок №2_"/>
    <w:basedOn w:val="Style14"/>
    <w:qFormat/>
    <w:rPr>
      <w:b/>
      <w:bCs/>
      <w:spacing w:val="-10"/>
      <w:sz w:val="28"/>
      <w:szCs w:val="28"/>
      <w:shd w:fill="FFFFFF" w:val="clear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pt">
    <w:name w:val="Основной текст + Интервал 6 pt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9" w:before="60" w:after="240"/>
      <w:jc w:val="center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360" w:after="240"/>
      <w:jc w:val="center"/>
    </w:pPr>
    <w:rPr>
      <w:b/>
      <w:bCs/>
      <w:spacing w:val="-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rFonts w:ascii="Calibri" w:hAnsi="Calibri" w:eastAsia="Calibri" w:cs="Times New Roman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rFonts w:ascii="Calibri" w:hAnsi="Calibri" w:eastAsia="Calibri" w:cs="Times New Roman"/>
      <w:b/>
      <w:bCs/>
      <w:spacing w:val="-1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461" w:before="300" w:after="0"/>
      <w:ind w:hanging="7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099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2:00Z</dcterms:created>
  <dc:creator>User</dc:creator>
  <dc:description/>
  <dc:language>en-US</dc:language>
  <cp:lastModifiedBy>user</cp:lastModifiedBy>
  <cp:lastPrinted>2022-02-28T14:41:00Z</cp:lastPrinted>
  <dcterms:modified xsi:type="dcterms:W3CDTF">2022-02-28T11:42:00Z</dcterms:modified>
  <cp:revision>2</cp:revision>
  <dc:subject/>
  <dc:title/>
</cp:coreProperties>
</file>