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20» февраля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20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bCs/>
          <w:lang w:eastAsia="ru-RU"/>
        </w:rPr>
        <w:t xml:space="preserve">Об </w:t>
      </w:r>
      <w:r>
        <w:rPr>
          <w:b/>
          <w:lang w:eastAsia="ru-RU"/>
        </w:rPr>
        <w:t xml:space="preserve">организации общественного контроля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за обеспечением мер пожарной безопасност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на территории муниципального образования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«поселок Хомутовка» Хомутовского район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Курской области</w:t>
      </w:r>
    </w:p>
    <w:p>
      <w:pPr>
        <w:pStyle w:val="Normal"/>
        <w:suppressAutoHyphens w:val="false"/>
        <w:rPr/>
      </w:pPr>
      <w:r>
        <w:rPr/>
        <w:t xml:space="preserve">      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На основании  Федерального закона от 06.10.2003 года № 131-ФЗ "Об общих принципах организации местного самоуправления в Российской Федерации", в соответствии с Федеральным законом  от 21.12.1994 года № 69-ФЗ «О пожарной безопасности»,  Уставом муниципального образования «поселок Хомутовка» Хомутовского района Курской области, в целях обеспечения защищенности населения и имущества граждан от пожаров на территории муниципального образования, 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Администрация поселка Хомутовка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Я Е Т: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>1. Утвердить прилагаемое Положение об организации общественного контроля за обеспечением пожарной безопасности на территории муниципального образования «поселок Хомутовка» Хомутовского района Курской области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2.Опубликовать настоящее постановление на официальном сайте муниципального образования «поселок Хомутовка» Хомутовского района Курской области  в сети «Интернет»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Глава поселка Хомутовка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Хомутовского района                        Э.А.Земцов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 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>
          <w:rStyle w:val="Msonormal"/>
          <w:b/>
        </w:rPr>
        <w:t>Приложение 1</w:t>
      </w:r>
    </w:p>
    <w:p>
      <w:pPr>
        <w:pStyle w:val="Normal"/>
        <w:jc w:val="right"/>
        <w:rPr/>
      </w:pPr>
      <w:r>
        <w:rPr>
          <w:rStyle w:val="Msonormal"/>
          <w:b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Msonormal"/>
          <w:b/>
        </w:rPr>
        <w:t xml:space="preserve"> </w:t>
      </w:r>
      <w:r>
        <w:rPr>
          <w:rStyle w:val="Msonormal"/>
          <w:b/>
        </w:rPr>
        <w:t xml:space="preserve">поселка Хомутовка </w:t>
      </w:r>
    </w:p>
    <w:p>
      <w:pPr>
        <w:pStyle w:val="Normal"/>
        <w:jc w:val="right"/>
        <w:rPr>
          <w:b/>
          <w:b/>
        </w:rPr>
      </w:pPr>
      <w:r>
        <w:rPr>
          <w:rStyle w:val="Msonormal"/>
          <w:b/>
        </w:rPr>
        <w:t xml:space="preserve"> </w:t>
      </w:r>
      <w:r>
        <w:rPr>
          <w:rStyle w:val="Msonormal"/>
          <w:b/>
        </w:rPr>
        <w:t>от «20» февраля 2019  года №20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ложение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об организации общественного контроля  за   обеспечением пожарной безопасности на территории муниципального образования «поселок Хомутовка»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Хомутов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1. В целях обеспечения пожарной безопасности на территории муниципального образования «поселок Хомутовка» Хомутовского района Курской области должностные лица местного самоуправления, в установленном законодательством Российской Федерации порядке, принимают решение об организации общественного контроля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>2. Основной задачей общественного контроля в муниципальном образовании «поселок Хомутовка» Хомутовского района Курской области является надзор за организацией и осуществлением профилактики пожаров, их тушения и проведения аварийно-спасательных работ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3. К органам общественного контроля относятся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депутаты  поселка Хомутовка;</w:t>
        <w:br/>
        <w:t xml:space="preserve">          -  выборное должностное лицо местного самоуправления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уполномоченные инспектора органов полиции (по согласованию)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-работники коммунальных служб поселка (по согласованию)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- работники организаций и жители поселка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>4. Представители общественного контроля руководствуются в своей деятельности Конституцией Российской Федерации, Федеральными конституционными законами, Федеральными законами, Правительства Российской Федерации, нормативными правовыми актами МЧС России и нормативными правовыми актами Курской области, утвержденными в установленном порядке, а также настоящим Положением.  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lang w:eastAsia="ru-RU"/>
        </w:rPr>
        <w:t>5. Представители общественного контроля в рамках своей компетенции:</w:t>
        <w:br/>
        <w:t> -  организуют и осуществляют надзор за обеспечением требований пожарной безопасности должностными лицами местного самоуправления и гражданами в форме проведения рейдов;</w:t>
        <w:br/>
        <w:t>- участвуют в установлении причин пожаров;</w:t>
        <w:br/>
        <w:t>- определяют организации и домовладения граждан по осуществлению проверок на основе анализа имеющихся документов;</w:t>
        <w:br/>
        <w:t>- осуществляют взаимодействие с федеральными органами исполнительной власти, в том числе с органами государственного контроля (надзора), органами исполнительной власти местного самоуправления.  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6. Состав представителей общественного контроля выбирается на общем собрании (референдуме, сходе) граждан простым большинством голосов поименно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7. Представители общественного контроля наделяются правами, утвержденными на общем собрании (референдуме, сходе) граждан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8. Представители общественного контроля обязаны: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- своевременно осуществлять надзор за организацией профилактики пожаров, их тушения и проведения аварийно-спасательных работ в границах поселения;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- соблюдать законодательство Российской Федерации, права и законные интересы организаций и граждан;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- знакомить должностных лиц местного самоуправления и граждан с результатами проверок;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- соблюдать коммерческую и иную охраняемую законом тайну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9. Представители общественного контроля за ненадлежащее исполнение или уклонение от своих обязанностей могут быть выведены из состава общественного контроля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ol5">
    <w:name w:val="col5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Текст выноски Знак"/>
    <w:basedOn w:val="Style10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Msonormal">
    <w:name w:val="msonormal"/>
    <w:basedOn w:val="Style10"/>
    <w:qFormat/>
    <w:rPr/>
  </w:style>
  <w:style w:type="character" w:styleId="Consplusnormal">
    <w:name w:val="consplusnormal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1"/>
    <w:basedOn w:val="Normal"/>
    <w:qFormat/>
    <w:pPr>
      <w:suppressAutoHyphens w:val="false"/>
      <w:spacing w:before="280" w:after="280"/>
    </w:pPr>
    <w:rPr/>
  </w:style>
  <w:style w:type="paragraph" w:styleId="Backlink">
    <w:name w:val="back-link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18:00Z</dcterms:created>
  <dc:creator>1</dc:creator>
  <dc:description/>
  <cp:keywords/>
  <dc:language>en-US</dc:language>
  <cp:lastModifiedBy>user</cp:lastModifiedBy>
  <cp:lastPrinted>2019-02-19T14:42:00Z</cp:lastPrinted>
  <dcterms:modified xsi:type="dcterms:W3CDTF">2019-02-19T11:43:00Z</dcterms:modified>
  <cp:revision>6</cp:revision>
  <dc:subject/>
  <dc:title>УВАЖАЕМЫЕ ТОВАРИЩИ</dc:title>
</cp:coreProperties>
</file>