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75055" cy="13462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Хомутовк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т «22» февраля 2022 г. № 20 - ра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28"/>
          <w:szCs w:val="28"/>
        </w:rPr>
        <w:t>О внесении изменений в распоряжение Администрации поселка Хомутовка от 06.04.2020г. № 43-р «О введении режима повышенной готовности на территории  поселка Хомутовка»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аспоряжением Главы Хомутовского района Курской области от 12.02.2021г. № 21-рг, от 24.02.2021г. № 24-рг, от 26.02.2021г. № 26-рг, от 15.03.2021г. № 32-рг, от 17.03.2021г. №33-рг, от 05.04.2021г. № 36-рг, от 17.04.2021 №41-рг, от 08.07.2021г. № 69-рг, от 10.08.2021г. № 75-рг, от 05.10.2021г. №95-рг, от12.10.2021г. №96-рг, от 15.10.2021г. № 100-рг, от 22.10.2021г. № 103-рг, от 26.10.2021г. № 104-рг, от 29.10.2021г. № 105-рг, от 11.11.2021г. № 111-рг, от 16.11.2021г. №112-рг, от 18.11.2021г. №114-рг, от 25.11.2021г. №128-рг, от 21.12.2021г. № 141-рг, от 19.01.2022г. №7-рг, от 31.01.2022г. №16-рг, от 07.02.2022г. № 21-рг, от 22.02.2022г. № 33-рг «О внесении изменений в распоряжение Главы Хомутовского района от 27.03.2020г. № 27-рг «О введении режима повышенной готовности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rStyle w:val="1"/>
          <w:rFonts w:eastAsia="Calibri"/>
          <w:bCs/>
          <w:color w:val="000000"/>
          <w:sz w:val="28"/>
          <w:szCs w:val="28"/>
        </w:rPr>
        <w:tab/>
        <w:t xml:space="preserve">1. Внести  в распоряжение Администрации поселка Хомутовка от 06.04.2020г. № 43-р </w:t>
      </w:r>
      <w:r>
        <w:rPr>
          <w:bCs/>
          <w:sz w:val="28"/>
          <w:szCs w:val="28"/>
        </w:rPr>
        <w:t>«О введении режима повышенной готовности на территории  поселка Хомутовка» (в редакции распоряжений от 02.02.2021г. № 4-ра, от 12.02.2021г. № 5-ра, 24.02.2021г. №7-ра, от 26.02.2021г. № 8-ра, от 16.03.2021г. № 12-ра, № 14-ра от 18.03.2021г., № 20-ра от 05.04.2021г., от 19.04.2021г. № 27-ра, от 08.07.2021г. № 42-ра, от 10.08.2021г. № 52-ра, от 18.10.2021г. № 69-ра, от 22.10.2021г. № 70-ра, от 26.10.2021г. № 72-ра, от 29.10.2021г. № 75-ра, от 11.11.2021г. №77-ра, от 16.11.2021г. №79-ра, от 18.11.2021г. №80-ра, от 25.11.2021г. № 86-ра, от 21.12.2021г №111-ра, от 19.01.2021г. № 04-ра, от 31.01.2022г. № 14-ра, от 07.02.2022г. № 16-ра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дпункт 14.1 пункта 14 дополнить абзацами пятнадцатым-двадцатым следующего содержания: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«; с 23 февраля 2022 года показа спектаклей и концертных программ  в концертных организациях, цирковых представлений и кинопоказа с заполняемостью залов не более 50% с допуском зрителей и сотрудников организаций, оказывающих указанные услуги, при условии: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предъявления действующего QR-кода, полученного с использованием Единого портала государственных и муниципальных услуг или с использованием специализированного приложения Единого портала государственных и муниципальных услуг «Госуслуги. Стопкоронавирус», которым подтверждается получение второго компонента вакцины или однокомпонентной вакцины, прошедшей государственную регистрацию в Российской Федерации, либо факт перенесения ими новой коронавирусной инфекции (COVID-19) и истечения с даты их выздоровления не более шести календарных месяцев;</w:t>
      </w:r>
    </w:p>
    <w:p>
      <w:pPr>
        <w:pStyle w:val="Style22"/>
        <w:spacing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ибо предъявления сертификата профилактической прививки от (COVID-19) (справки медицинской организации) на бумажном носителе, подтверждающего получение гражданами второго компонента вакцины или однокомпонентной вакцины, прошедшей государственную регистрацию в Российской Федерации;</w:t>
      </w:r>
    </w:p>
    <w:p>
      <w:pPr>
        <w:pStyle w:val="Style22"/>
        <w:spacing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ибо предъявления справки медицинской организации, подтверждающей, что гражданин перенес новую коронавирусную инфекцию (COVID-19) и с даты его выздоровления прошло не более шести календарных месяцев;</w:t>
      </w:r>
    </w:p>
    <w:p>
      <w:pPr>
        <w:pStyle w:val="Style22"/>
        <w:spacing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ибо предъявления действующего QR-кода в бумажном или электронном виде, полученного в многофункциональных центрах предоставления государственных и муниципальных услуг на территории Курской области, на основании справки медицинской организации единого образца, подтверждающей наличие медицинских противопоказаний к получению вакцины от новой коронавирусной инфекции (COVID-19), прошедшей государственную регистрацию в Российской Федерации, и документа, удостоверяющего личность, и СНИЛС;</w:t>
      </w:r>
    </w:p>
    <w:p>
      <w:pPr>
        <w:pStyle w:val="Style22"/>
        <w:spacing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ибо предъявления справки медицинской организации единого образца, подтверждающей наличие медицинских противопоказаний к получению вакцины от новой коронавирусной инфекции (COVID-19), прошедшей государственную регистрацию в Российской Федерац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дпункт 15.1 пункта 15 изложить в следующей редакции: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15.1. </w:t>
      </w:r>
      <w:r>
        <w:rPr>
          <w:color w:val="000000"/>
          <w:spacing w:val="3"/>
          <w:sz w:val="28"/>
          <w:szCs w:val="28"/>
        </w:rPr>
        <w:t xml:space="preserve"> При проведении физкультурных и спортивных мероприятий допускаются зрители в количестве не более 50% от вместимости объекта спорта (но не более 1000 человек) при условии предъявления ими документа, удостоверяющего личность, и соответствующие одному или нескольким из следующих условий: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) предъявившие действующий QR-код, полученный с использованием Единого портала государственных и муниципальных услуг или с использованием специализированного приложения Единого портала государственных и муниципальных услуг «Госуслуги. Стопкоронавирус», которым подтверждается получение второго компонента вакцины или однокомпонентной вакцины, прошедшей государственную регистрацию в Российской Федерации, либо факт перенесения ими новой коронавирусной инфекции (COVID-19) и истечения с даты их выздоровления не более шести календарных месяцев;</w:t>
      </w:r>
    </w:p>
    <w:p>
      <w:pPr>
        <w:pStyle w:val="Style22"/>
        <w:spacing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) предъявившие сертификат профилактической прививки от новой коронавирусной инфекции (COVID-19) (справку медицинской организации) на бумажном носителе, подтверждающий получение гражданами второго компонента вакцины или однокомпонентной вакцины, прошедшей государственную регистрацию в Российской Федерации;</w:t>
      </w:r>
    </w:p>
    <w:p>
      <w:pPr>
        <w:pStyle w:val="Style22"/>
        <w:spacing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) предъявившие справку медицинской организации, подтверждающую, что гражданин перенес новую коронавирусную инфекцию (COVID-19) и с даты его выздоровления прошло не более шести календарных месяцев;</w:t>
      </w:r>
    </w:p>
    <w:p>
      <w:pPr>
        <w:pStyle w:val="Style22"/>
        <w:spacing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) предъявившие действующий QR-код в бумажном или электронном виде, полученный в многофункциональных центрах предоставления государственных и муниципальных услуг на территории Курской области на основании справки медицинской организации единого образца, подтверждающей наличие медицинских противопоказаний к получению вакцины от новой коронавирусной инфекции (COVID-19), прошедшей государственную регистрацию в Российской Федерации, и документа, удостоверяющего личность, и СНИЛС;</w:t>
      </w:r>
    </w:p>
    <w:p>
      <w:pPr>
        <w:pStyle w:val="Style22"/>
        <w:spacing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) предъявившие справку медицинской организации единого образца, подтверждающую наличие медицинских противопоказаний к получению вакцины от новой коронавирусной инфекции (COVID-19), прошедшей государственную регистрацию в Российской Федерации.</w:t>
      </w:r>
    </w:p>
    <w:p>
      <w:pPr>
        <w:pStyle w:val="Style22"/>
        <w:spacing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астие спортсменов из других субъектов Российской Федерации в спортивных соревнованиях, проводимых на территории Хомутовского района, допускается при обязательном наличии отрицательного результата теста на COVID-19, полученного не ранее чем за 72 часа до начала мероприяти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 Распоряжение вступает в силу с 23  февраля 2022 год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3"/>
          <w:sz w:val="28"/>
          <w:szCs w:val="17"/>
        </w:rPr>
      </w:pPr>
      <w:r>
        <w:rPr>
          <w:rFonts w:cs="Times New Roman"/>
          <w:color w:val="000000"/>
          <w:spacing w:val="3"/>
          <w:sz w:val="28"/>
          <w:szCs w:val="17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17"/>
          <w:szCs w:val="17"/>
        </w:rPr>
      </w:pPr>
      <w:r>
        <w:rPr>
          <w:rFonts w:cs="YS Text;Times New Roman" w:ascii="YS Text;Times New Roman" w:hAnsi="YS Text;Times New Roman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YS Text;Times New Roman" w:hAnsi="YS Text;Times New Roman" w:cs="YS Text;Times New Roman"/>
          <w:color w:val="000000"/>
          <w:sz w:val="28"/>
          <w:szCs w:val="24"/>
        </w:rPr>
      </w:pPr>
      <w:r>
        <w:rPr>
          <w:rFonts w:cs="YS Text;Times New Roman" w:ascii="YS Text;Times New Roman" w:hAnsi="YS Text;Times New Roman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4"/>
        </w:rPr>
        <w:tab/>
        <w:t>Глава поселка Хомутовка</w:t>
        <w:tab/>
        <w:tab/>
        <w:tab/>
        <w:tab/>
        <w:tab/>
        <w:t>Э. А. Земцов</w:t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-10"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18"/>
      <w:szCs w:val="18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носка_"/>
    <w:basedOn w:val="Style14"/>
    <w:qFormat/>
    <w:rPr>
      <w:shd w:fill="FFFFFF" w:val="clear"/>
    </w:rPr>
  </w:style>
  <w:style w:type="character" w:styleId="Style18">
    <w:name w:val="Сноска"/>
    <w:basedOn w:val="Style17"/>
    <w:qFormat/>
    <w:rPr>
      <w:lang w:val="en-US" w:eastAsia="en-US"/>
    </w:rPr>
  </w:style>
  <w:style w:type="character" w:styleId="21">
    <w:name w:val="Заголовок №2_"/>
    <w:basedOn w:val="Style14"/>
    <w:qFormat/>
    <w:rPr>
      <w:b/>
      <w:bCs/>
      <w:spacing w:val="-10"/>
      <w:sz w:val="28"/>
      <w:szCs w:val="28"/>
      <w:shd w:fill="FFFFFF" w:val="clear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pt">
    <w:name w:val="Основной текст + Интервал 6 pt"/>
    <w:basedOn w:val="Style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9" w:before="60" w:after="240"/>
      <w:jc w:val="center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360" w:after="240"/>
      <w:jc w:val="center"/>
    </w:pPr>
    <w:rPr>
      <w:b/>
      <w:bCs/>
      <w:spacing w:val="-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rFonts w:ascii="Calibri" w:hAnsi="Calibri" w:eastAsia="Calibri" w:cs="Times New Roman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/>
      <w:jc w:val="center"/>
      <w:outlineLvl w:val="1"/>
    </w:pPr>
    <w:rPr>
      <w:rFonts w:ascii="Calibri" w:hAnsi="Calibri" w:eastAsia="Calibri" w:cs="Times New Roman"/>
      <w:b/>
      <w:bCs/>
      <w:spacing w:val="-10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461" w:before="300" w:after="0"/>
      <w:ind w:hanging="7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0:00Z</dcterms:created>
  <dc:creator>User</dc:creator>
  <dc:description/>
  <dc:language>en-US</dc:language>
  <cp:lastModifiedBy>user</cp:lastModifiedBy>
  <cp:lastPrinted>2022-02-24T14:30:00Z</cp:lastPrinted>
  <dcterms:modified xsi:type="dcterms:W3CDTF">2022-02-24T11:30:00Z</dcterms:modified>
  <cp:revision>2</cp:revision>
  <dc:subject/>
  <dc:title/>
</cp:coreProperties>
</file>