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9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мобильных бригад по обследованию </w:t>
      </w:r>
    </w:p>
    <w:p>
      <w:pPr>
        <w:pStyle w:val="Normal"/>
        <w:rPr>
          <w:b/>
          <w:b/>
        </w:rPr>
      </w:pPr>
      <w:r>
        <w:rPr>
          <w:b/>
        </w:rPr>
        <w:t>мест проживания многодетных семе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дящихся в социально опасном положении, </w:t>
      </w:r>
    </w:p>
    <w:p>
      <w:pPr>
        <w:pStyle w:val="Normal"/>
        <w:rPr>
          <w:b/>
          <w:b/>
        </w:rPr>
      </w:pPr>
      <w:r>
        <w:rPr>
          <w:b/>
        </w:rPr>
        <w:t xml:space="preserve">одиноких пенсионеров, инвалидов, а также  граждан,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находящихся  в трудной жизненной ситуаци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В соответствии со ст.19,34,37,38 Федерального Закона от 21.12.1994 года №69-ФЗ «О пожарной безопасности»,  от 06.10.2003 года №131-ФЗ «Об общих принципах организации местного самоуправления в Российской Федерации,   в целях профилактических мероприятий, направленных на минимизацию пожаров, предотвращения гибели и травматизма людей  на территории поселка Хомутовка, руководствуясь Уставом муниципального образования «поселок Хомутовка» Хомутовского района Курской области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 Сформировать мобильные бригады по обследованию мест проживания многодетных семей, находящихся в социально опасном положении, одиноких пенсионеров, инвалидов, а также граждан, находящихся в трудной жизненной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ключить в состав мобильных бригад по обследованию состояния внутридомовой электропроводки в местах проживания граждан относящихся к группе риска:</w:t>
      </w:r>
    </w:p>
    <w:p>
      <w:pPr>
        <w:pStyle w:val="Normal"/>
        <w:jc w:val="both"/>
        <w:rPr/>
      </w:pPr>
      <w:r>
        <w:rPr/>
        <w:t>- специалиста ООО «Хомутовское ЖКХ»;</w:t>
      </w:r>
    </w:p>
    <w:p>
      <w:pPr>
        <w:pStyle w:val="Normal"/>
        <w:jc w:val="both"/>
        <w:rPr/>
      </w:pPr>
      <w:r>
        <w:rPr/>
        <w:t>- специалиста Администрации поселка Хомутовка;</w:t>
      </w:r>
    </w:p>
    <w:p>
      <w:pPr>
        <w:pStyle w:val="Normal"/>
        <w:jc w:val="both"/>
        <w:rPr/>
      </w:pPr>
      <w:r>
        <w:rPr/>
        <w:t>- работников комплексного центра социального обслуживания населения (КЦСОН);</w:t>
      </w:r>
    </w:p>
    <w:p>
      <w:pPr>
        <w:pStyle w:val="Normal"/>
        <w:jc w:val="both"/>
        <w:rPr/>
      </w:pPr>
      <w:r>
        <w:rPr/>
        <w:t>- специалиста Хомутовского энергоу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еспечить данные бригады памятками о мерах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4. Определить перечень мест потенциального риска для их совместного обследования на предмет безопасного состояния электрохозяйства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5. Подготовить планы – графики работы мобильных бригад по обследованию мест проживания многодетных семей, находящихся в социально опасном положении, одиноких пенсионеров, инвалидов, а также граждан, находящихся в трудной жизненной ситуации, проведению с данными категориями граждан инструктажей о мерах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6. Провести обследование жилого сектора (мест ввода в здания электросетей, состояния электрооборудования, внутридомовых сетей на предмет их износа)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7. Подготовить предложения, рекомендации собственникам по устранению выявленных недостатков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8. Контроль за ис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мутовского района                              Э.А.Земц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13:00Z</dcterms:created>
  <dc:creator>user3</dc:creator>
  <dc:description/>
  <cp:keywords/>
  <dc:language>en-US</dc:language>
  <cp:lastModifiedBy>user</cp:lastModifiedBy>
  <cp:lastPrinted>2019-02-19T14:35:00Z</cp:lastPrinted>
  <dcterms:modified xsi:type="dcterms:W3CDTF">2019-02-19T11:35:00Z</dcterms:modified>
  <cp:revision>6</cp:revision>
  <dc:subject/>
  <dc:title/>
</cp:coreProperties>
</file>