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04» сентябр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166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становления особого противопожарного </w:t>
      </w:r>
    </w:p>
    <w:p>
      <w:pPr>
        <w:pStyle w:val="Normal"/>
        <w:rPr/>
      </w:pPr>
      <w:r>
        <w:rPr>
          <w:b/>
        </w:rPr>
        <w:t>режима на территории 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21 декабря 1994 года № 69-ФЗ «О пожарной безопасности», Законом Курской области от 26 июня 2006 года № 39-ЗКО «О пожарной безопасности в Курской области», в связи с установлением на территории Курской области жаркой и преимущественно сухой погоды и в целях укрепления пожарной безопасности при введении особого противопожарного режима на территории поселка Хомутовка </w:t>
      </w:r>
      <w:r>
        <w:rPr>
          <w:bCs/>
          <w:color w:val="000000"/>
          <w:spacing w:val="-2"/>
        </w:rPr>
        <w:t xml:space="preserve">Хомутовского района </w:t>
      </w:r>
      <w:r>
        <w:rPr/>
        <w:t xml:space="preserve">Курской области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дминистрация поселка Хому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становить  с «04» сентября 2019 года на территории муниципального образования «поселок Хомутовка» </w:t>
      </w:r>
      <w:r>
        <w:rPr>
          <w:bCs/>
          <w:color w:val="000000"/>
          <w:spacing w:val="-2"/>
        </w:rPr>
        <w:t xml:space="preserve">Хомутовского района </w:t>
      </w:r>
      <w:r>
        <w:rPr/>
        <w:t>Курской области особый противопожарный режим до принятия решения о его отмене.</w:t>
      </w:r>
    </w:p>
    <w:p>
      <w:pPr>
        <w:pStyle w:val="Normal"/>
        <w:shd w:fill="FFFFFF" w:val="clear"/>
        <w:suppressAutoHyphens w:val="false"/>
        <w:spacing w:before="280" w:after="280"/>
        <w:ind w:firstLine="567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lang w:eastAsia="ru-RU"/>
        </w:rPr>
        <w:t xml:space="preserve">Провести дополнительные мероприятия по усилению мер пожарной безопасности: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- усилить контроль за пожарной обстановкой и организацией выполнения противопожарных мероприятий. Определить дополнительные меры ограничительного характера, в том числе по запрету на использование открытого огня; </w:t>
      </w:r>
    </w:p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- привлечь все силы и средства для выполнения противопожарных мероприятий, в том числе исключающих возможность распространения огня на здания и сооружения (устройство защитных противопожарных полос, удаление сухой растительности и т.д.), обратив особое внимание на готовность к тушению пожаров и исправность источников противопожарного водоснабжения;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дополнительно обеспечить запас воды для целей пожаротушения, усиление охраны объектов, непосредственно обеспечивающих жизнедеятельность населения, при необходимости, привлечение населения для локализации пожаров вне границ населенных пунктов, а также его эвакуацию в безопасные районы;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- организовать проведение рейдов и патрулирования на соответствующих территориях с целью контроля за выполнением противопожарных мероприятий, активизировать работу провести подворный обход жителей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b/>
          <w:lang w:eastAsia="ru-RU"/>
        </w:rPr>
        <w:t>3</w:t>
      </w:r>
      <w:r>
        <w:rPr>
          <w:lang w:eastAsia="ru-RU"/>
        </w:rPr>
        <w:t>. Разместить настоящее Постановление на информационном стенде, а также на официальном сайте муниципального образования «поселок Хомутовка» в сети «Интернет»</w:t>
      </w:r>
      <w:r>
        <w:rPr>
          <w:b/>
          <w:lang w:eastAsia="ru-RU"/>
        </w:rPr>
        <w:t xml:space="preserve"> .</w:t>
      </w:r>
    </w:p>
    <w:p>
      <w:pPr>
        <w:pStyle w:val="Normal"/>
        <w:suppressAutoHyphens w:val="false"/>
        <w:spacing w:before="280" w:after="280"/>
        <w:ind w:firstLine="567"/>
        <w:jc w:val="both"/>
        <w:rPr/>
      </w:pPr>
      <w:r>
        <w:rPr>
          <w:b/>
          <w:lang w:eastAsia="ru-RU"/>
        </w:rPr>
        <w:t>4</w:t>
      </w:r>
      <w:r>
        <w:rPr>
          <w:lang w:eastAsia="ru-RU"/>
        </w:rPr>
        <w:t xml:space="preserve">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Глава поселка Хомутовка                                                            </w:t>
      </w:r>
      <w:r>
        <w:rPr>
          <w:b/>
          <w:bCs/>
        </w:rPr>
        <w:t>Земцов Э.А.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1</w:t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к постановлению</w:t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b/>
          <w:b/>
          <w:bCs/>
          <w:color w:val="000000"/>
          <w:spacing w:val="-2"/>
        </w:rPr>
      </w:pPr>
      <w:r>
        <w:rPr>
          <w:b/>
          <w:color w:val="000000"/>
          <w:spacing w:val="-4"/>
        </w:rPr>
        <w:t>Администрации</w:t>
      </w:r>
      <w:r>
        <w:rPr>
          <w:b/>
        </w:rPr>
        <w:t xml:space="preserve"> поселка </w:t>
      </w:r>
      <w:r>
        <w:rPr>
          <w:b/>
          <w:bCs/>
          <w:color w:val="000000"/>
          <w:spacing w:val="-2"/>
        </w:rPr>
        <w:t>Хомутовка</w:t>
      </w:r>
    </w:p>
    <w:p>
      <w:pPr>
        <w:pStyle w:val="Normal"/>
        <w:shd w:fill="FFFFFF" w:val="clear"/>
        <w:spacing w:lineRule="exact" w:line="226"/>
        <w:ind w:left="510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color w:val="000000"/>
          <w:spacing w:val="-3"/>
        </w:rPr>
        <w:t xml:space="preserve">от 14.06.2019  </w:t>
      </w:r>
      <w:r>
        <w:rPr>
          <w:b/>
          <w:color w:val="000000"/>
          <w:spacing w:val="6"/>
        </w:rPr>
        <w:t>№129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 Л А Н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РГАНИЗАЦИОННО-ПРАКТИЧЕСКИХ МЕРОПРИЯТИЙ ПО СТАБИЛИЗАЦИИ ПРОТИВОПОЖАРНОЙ ОБСТАНОВКИ И ПРЕДУПРЕЖДЕНИЮ ПОЖАРОВ </w:t>
      </w:r>
    </w:p>
    <w:p>
      <w:pPr>
        <w:pStyle w:val="Normal"/>
        <w:suppressAutoHyphens w:val="false"/>
        <w:spacing w:before="280" w:after="280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 xml:space="preserve"> 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4179"/>
        <w:gridCol w:w="3420"/>
        <w:gridCol w:w="1800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41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ероприятий </w:t>
            </w:r>
          </w:p>
        </w:tc>
        <w:tc>
          <w:tcPr>
            <w:tcW w:w="3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е исполнители 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исполнения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Ввести на территории муниципального образования «поселок Хомутовка особый противопожарный режим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посел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14.06.2019 г.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овести противопожарные инструктажи по соблюдению мер пожарной безопасности при уборке урожая, а также  на рабочем месте и в быту, по месту жительства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Руководители предприятий и организаций,  главы КФХ,  члены КЧС и ОПБ поселка Хомутов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  всего пожаро-опасного 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сти очистку территорий организаций, домовладений и предприятий, а также территорий, прилегающих к ним от мусора, сухой травы,  сена и т.п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Руководители предприятий и организаций, жители поселк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орудовать подъезды  (пирсы) к естественным водоисточникам, водонапорные башни устройствами для забора воды пожарной техникой 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ОО «Хомутовское ЖКХ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беспечить свободный подъезд пожарных автомобилей и приспособленной для целей пожаротушения техники к водоисточникам  (водонапорные башни, водоемы, реки, пруды), а также к зданиям и сооружениям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уководители объект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  всего пожаро-опасного 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оизвести опашку территорий  населенных пунктов поселения, предприятий, прилегающих к автодорогам, пустырям и лесонасаждениям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ОО «Хомутовское ЖКХ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казывать подразделениям пожарных частей находящихся на территории района всестороннюю помощь  и содействие в борьбе с пожарами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объектов, глава поселения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  всего пожаро-опасного 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нимать жесткие, исчерпывающие меры, предусмотренные действующим законодательством к должностным и юридическим лицам, а также гражданам, допустившим нарушение нормативно-правовых актов в области пожарной безопасности в период установления особого противопожарного режима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НД, экологический надзор, Роспотребнадзор, ОМВД, представители административной комиссии, другие заинтересованные организа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  всего пожаро-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азместить материалы данного постановления на информационном стенде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  <w:r>
              <w:rPr>
                <w:lang w:eastAsia="ru-RU"/>
              </w:rPr>
              <w:t>Глава поселка Хомутов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овести субботники в организациях, предприятиях, учреждениях,  поселении по очистке от сухой травы, мусора территорий жилого сектора, территорий прилегающих к домовладениям, организациям, учреждениям, предприятиям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Руководители организаций, учреждений, предприятий,    население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сти рейды по населенным пунктам по выявлению несанкционированных свалок и их ликвидации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ОНД, экологический надзор, Роспотребнадзор, ОМВД, представители административной комиссии поселения, другие заинтересованные организаци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всего пожаро-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апретить складирование грубых кормов в непосредственной близости от жилых домов и  хозяйственных построек, разведение костров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Руководители организаций, учреждений, предприятий,  представители   уличных комитетов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всего пожаро-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овести собрания граждан, встречи с населением,  подворные обходы  жилого сектора по разъяснению требований правил пожарной безопасности и выполнению вышеуказанных противопожарных мероприятий  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уководители организаций, учреждений, предприятий,  представители   уличных комитетов, внештатные пожарные инспектор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всего пожаро-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комендовать населению создать запасы воды, и подручного противопожарного инвентаря (топор, лопата, ведро, песок, 200 литровая емкость с водой) в каждом домовладении  для целей пожаротушения на период пожароопасного сезона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Представители  уличных комитетов, внештатные пожарные инспектора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течении всего пожаро-опасного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ериода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9:00Z</dcterms:created>
  <dc:creator>1</dc:creator>
  <dc:description/>
  <cp:keywords/>
  <dc:language>en-US</dc:language>
  <cp:lastModifiedBy>user</cp:lastModifiedBy>
  <cp:lastPrinted>2019-06-17T15:21:00Z</cp:lastPrinted>
  <dcterms:modified xsi:type="dcterms:W3CDTF">2019-09-04T13:00:00Z</dcterms:modified>
  <cp:revision>6</cp:revision>
  <dc:subject/>
  <dc:title>УВАЖАЕМЫЕ ТОВАРИЩИ</dc:title>
</cp:coreProperties>
</file>